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   2014 г.</w:t>
            </w:r>
            <w:r>
              <w:rPr/>
              <w:t xml:space="preserve">                                                                                                    №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муниципального земельного контроля на территории муниципального образования сельское поселение Унъюган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15%23Par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пис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инспекторов по осуществлению муниципального земельного контроля на территории муниципального образования сельского поселения Унъюган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Администрации сельского поселения Унъюган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Е ПОСЕЛЕНИЕ УНЪЮГА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Закон N 29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муниципального земельного контроля за использованием земель на территории сельского поселения Унъюган (далее - муниципальный земельный контроль) юридическими лицами, индивидуальными предпринимателями и физ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ей муниципального земельного контроля является обеспечение соблюдения юридическими лицами, индивидуальными предпринимателями и физическими лицами требований земельного законодательства в области использования земель муниципального образования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й земельный контроль на территории муниципального образования сельского поселения Унъюган осуществляется Администрацией сельского поселения Унъюган (далее - орган муниципального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олномоченными на осуществление муниципального земельного контроля от имени Администрации сельского поселения Унъюган являются муниципальные инспекторы по осуществлению муниципального земельного контроля на территории муниципального образования сельского поселения Унъюган (далее - муниципальные инспекторы), перечень которых утверждается постановлением Администрац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ординация деятельности по муниципальному земельному контролю возлагается на главу Администрац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ый земельный контроль осуществляется во взаимодействии с федеральными и региональными органами исполнительной власти (в том числе, органами федерального и регионального государственного земельного надзора), юридическими лицами, организациями, общественными объединениями и гражда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2. Направления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инспекторы осуществляют муниципальный земельный контрол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земельного законодательства при использовани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фактов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и сохранность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мер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роль за исполнением выданных предписаний, требований об устранении выявленных нарушений земе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3. Порядок организации и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Администрации сельского поселения Унъюган, а также внеплановых проверок. Проверки проводятся на основании постановления Администрац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еплановые проверки юридических лиц и индивидуальных предпринимателей проводятся при наличии осн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внеплановой проверки физических ли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я граждан, предприятий, организаций, учреждений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роза чрезвычайных ситуаций природного и техногенного характера, причинения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исполнения физическим лицом ранее выданного требования об устранении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верка проводится с участием законных представителей проверяемой стороны. О проведении проверки юридические лица и индивидуальные предприниматели уведомляются в порядке и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 Физические лица уведомляются не менее чем за сутки до начала проведения проверки посредством направления постановления Администрации сельского поселения Унъюган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результатам проведения мероприятий по муниципальному земельному контролю муниципальным инспектором в отношении юридических лиц и индивидуальных предпринимателей составляется акт проверк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й уполномоченным Правительством Российской Федерации федеральным органом исполнительной власти, в отношении физических лиц состав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129%23Par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рки по форме, установленной приложением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выявления нарушений земельного законодательства при проведении проверки муниципальным инспектором от имени Администрации сельского поселения Унъюган юридическим лицам и индивидуальным предпринимателям выдается предписание об устранении выявленных нарушений с указанием сроков их устранения, физическим лицам - требование об устранении выявленных нарушений с указанием сроков их устранения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216%23Par2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едпис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составляется по форме согласно приложению 2 к настоящему Положению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270%23Par2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составляется по форме согласно приложению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ыявлении нарушений земельного законодательства, за которые установлена административная ответственность, материалы проверок направляются Администрацией сельского поселения Унъюган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6"/>
      <w:bookmarkEnd w:id="6"/>
      <w:r>
        <w:rPr>
          <w:rFonts w:cs="Times New Roman" w:ascii="Times New Roman" w:hAnsi="Times New Roman"/>
          <w:sz w:val="24"/>
          <w:szCs w:val="24"/>
        </w:rPr>
        <w:t>4. Права и обязанности муниципальных инспектор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е инспекторы при осуществлении муниципального земель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проверки использован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ведении проверок запрашивать у юридических лиц, индивидуальных предпринимателей, физических лиц, использующих земельные участки, необходимые сведения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на основании результатов проверок соответствующие акты с указанием конкретных нарушений и предоставлять их для ознакомления лицам, использующим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носить решения, обязывающие лиц, использующих земельные участки, устранять выявленные нарушения, устанавливать сроки устранения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ть от органов государственной власти, местного самоуправления, юридических лиц, граждан сведения и материалы о состоянии и использовании земельных участков и документы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аствовать в подготовке муниципальных правовых актов органов местного самоуправления, регулирующих вопросы землепользования в границах муниципального образования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муниципального земельного контроля муниципальные инспекторы несут обязанности, установленные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</w:rPr>
        <w:t>5. Отчетность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се проверки, проводимые в рамках осуществления муниципального земельного контроля, фиксируются муниципальным инспектором в журнале учета проверок, который ведется по установленной типов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жегодно до 1 февраля главе Администрации сельского поселения Унъюган отделом обеспечения жизнедеятельности и управления муниципальным имуществом Администрации сельского поселения Унъюган предоставляется обобщенный отчет по осуществлению муниципального земельного контроля за предыдущий год с пояснительной запиской и предложениями по совершенствованию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роведенных проверок (плановых и внеплановых) и охватываемая ими площадь (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выявленных нарушений земельного законодательства с учетом видов нарушений и охватываемой ими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ы, принятые по устранению выявленных нарушений земельного законодательства (количество выданных предписаний, требований об устранении выявленных нарушений, материалов, переданных в органы, уполномоченные рассматривать дела об административных правонаруш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устранении выявленных наруше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, касающаяся осуществления муниципального земельного контроля, по письменным запросам органа регионального государственного земельного надзора направляется Администрацией сельского поселения Унъюган в порядке и в сроки, установленные данными запрос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3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</w:t>
        <w:tab/>
        <w:tab/>
        <w:t xml:space="preserve"> "__" ____________________ 20__ г.</w:t>
      </w:r>
    </w:p>
    <w:p>
      <w:pPr>
        <w:pStyle w:val="ConsPlusNonformat"/>
        <w:ind w:left="4956" w:hanging="47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       </w:t>
        <w:tab/>
        <w:tab/>
        <w:tab/>
        <w:tab/>
        <w:t>(дата составления акта)  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время составления ак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29"/>
      <w:bookmarkEnd w:id="9"/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по адресу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(номер, дата) постановления Администрации 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случае, если имеется)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тся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копией  постановления о  проведении проверки ознакомлен (заполняется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физического лица, в отношении которого про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одпись, дата, врем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 (лиц), проводившего(их) проверку;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(фамилии, инициалы, должности экспертов и/или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 лиц, присутствовавших при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 или  требований,  устано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факты невыполнения требований органа муниципального контроля  (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  реквизитов  выданных  требований   об   устранении   выя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физического лица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202"/>
      <w:bookmarkEnd w:id="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1" w:name="Par216"/>
      <w:bookmarkEnd w:id="11"/>
      <w:r>
        <w:rPr>
          <w:rFonts w:cs="Times New Roman" w:ascii="Times New Roman" w:hAnsi="Times New Roman"/>
          <w:sz w:val="24"/>
          <w:szCs w:val="24"/>
        </w:rPr>
        <w:t>ПРЕДПИСАНИЕ №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                     </w:t>
        <w:tab/>
        <w:tab/>
        <w:tab/>
        <w:tab/>
        <w:tab/>
        <w:tab/>
        <w:t xml:space="preserve">  п.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 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№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, которому выдается предпис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94"/>
        <w:gridCol w:w="1652"/>
        <w:gridCol w:w="3068"/>
      </w:tblGrid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одержание предписания   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вынес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едписания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 которому   выдано   предписание,  обязано  проинформировать  об исполнении  соответствующих  пунктов  настоящего  предписания Администрацию сельского поселения Унъюган в срок не позднее следующего рабочего дня после дня истечения срока исполнения соответствующего пункта настоящего пре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проверку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дата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56"/>
      <w:bookmarkEnd w:id="12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3" w:name="Par270"/>
      <w:bookmarkEnd w:id="13"/>
      <w:r>
        <w:rPr>
          <w:rFonts w:cs="Times New Roman" w:ascii="Times New Roman" w:hAnsi="Times New Roman"/>
          <w:sz w:val="24"/>
          <w:szCs w:val="24"/>
        </w:rPr>
        <w:t>ТРЕБОВАНИЕ №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                      </w:t>
        <w:tab/>
        <w:tab/>
        <w:tab/>
        <w:tab/>
        <w:tab/>
        <w:tab/>
        <w:t xml:space="preserve"> п.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 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№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, которому выдается треб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94"/>
        <w:gridCol w:w="1652"/>
        <w:gridCol w:w="3068"/>
      </w:tblGrid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держание требования   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вынес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требования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 которому   выдано   требование,   обязано  проинформировать  об исполнении  соответствующих  пунктов  настоящего  требования  Администрацию сельского поселения Унъюган в срок не позднее следующего рабочего дня после дня истечения срока исполнения соответствующего пункта настоящего треб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проверку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лучено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ar310"/>
      <w:bookmarkEnd w:id="14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31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ИНСПЕКТОРОВ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ЕМЕЛЬНОГО КОНТРОЛ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 УНЪЮГ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банова Лариса Викторовна – заместитель главы сельского поселения Унъюган, заведующий отделом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ких Оксана Леонидовна  - главный специалист отдела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каева Оксана Геннадьевна  - главный специалист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DD3C3F6CC744444F1EAE512C5D7DCED53C5C1075CB32E458C7FA3E2D32DE7842F07287DE4A7CDB8ZAK" TargetMode="External"/><Relationship Id="rId4" Type="http://schemas.openxmlformats.org/officeDocument/2006/relationships/hyperlink" Target="consultantplus://offline/ref=E65DD3C3F6CC744444F1EAE512C5D7DCED52CBCD025AB32E458C7FA3E2D32DE7842F072A7BBEZ1K" TargetMode="External"/><Relationship Id="rId5" Type="http://schemas.openxmlformats.org/officeDocument/2006/relationships/hyperlink" Target="consultantplus://offline/ref=E65DD3C3F6CC744444F1EAE512C5D7DCED51CDC5015DB32E458C7FA3E2D32DE7842F07287DE5A6CEB8ZAK" TargetMode="External"/><Relationship Id="rId6" Type="http://schemas.openxmlformats.org/officeDocument/2006/relationships/hyperlink" Target="consultantplus://offline/ref=E65DD3C3F6CC744444F1EAE512C5D7DCED53C5C1075CB32E458C7FA3E2D32DE7842F07287DE4A7CDB8ZAK" TargetMode="External"/><Relationship Id="rId7" Type="http://schemas.openxmlformats.org/officeDocument/2006/relationships/hyperlink" Target="consultantplus://offline/ref=E65DD3C3F6CC744444F1EAE512C5D7DCED52CBCD025AB32E458C7FA3E2D32DE7842F072A7BBEZ1K" TargetMode="External"/><Relationship Id="rId8" Type="http://schemas.openxmlformats.org/officeDocument/2006/relationships/hyperlink" Target="consultantplus://offline/ref=E65DD3C3F6CC744444F1EAE512C5D7DCED51CDC5015DB32E458C7FA3E2D32DE7842F07287DE5A6CEB8ZAK" TargetMode="External"/><Relationship Id="rId9" Type="http://schemas.openxmlformats.org/officeDocument/2006/relationships/hyperlink" Target="consultantplus://offline/ref=E65DD3C3F6CC744444F1EAE512C5D7DCED51CDC5015DB32E458C7FA3E2D32DE7842F07287DE5A7CAB8ZDK" TargetMode="External"/><Relationship Id="rId10" Type="http://schemas.openxmlformats.org/officeDocument/2006/relationships/hyperlink" Target="consultantplus://offline/ref=E65DD3C3F6CC744444F1EAE512C5D7DCED51CDC5015DB32E458C7FA3E2BDZ3K" TargetMode="External"/><Relationship Id="rId11" Type="http://schemas.openxmlformats.org/officeDocument/2006/relationships/hyperlink" Target="consultantplus://offline/ref=E65DD3C3F6CC744444F1EAE512C5D7DCED55CCC2045EB32E458C7FA3E2D32DE7842F07287DBEZ7K" TargetMode="External"/><Relationship Id="rId12" Type="http://schemas.openxmlformats.org/officeDocument/2006/relationships/hyperlink" Target="consultantplus://offline/ref=E65DD3C3F6CC744444F1EAE512C5D7DCED55CCC2045EB32E458C7FA3E2D32DE7842F072DB7Z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9:00Z</dcterms:created>
  <dc:creator>Бабенко</dc:creator>
  <dc:description/>
  <cp:keywords/>
  <dc:language>en-US</dc:language>
  <cp:lastModifiedBy>Бабенко</cp:lastModifiedBy>
  <cp:lastPrinted>2014-05-20T17:22:00Z</cp:lastPrinted>
  <dcterms:modified xsi:type="dcterms:W3CDTF">2014-05-20T11:22:00Z</dcterms:modified>
  <cp:revision>3</cp:revision>
  <dc:subject/>
  <dc:title/>
</cp:coreProperties>
</file>