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4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4  г.</w:t>
      </w:r>
      <w:r>
        <w:rPr/>
        <w:tab/>
        <w:tab/>
        <w:tab/>
        <w:tab/>
        <w:tab/>
        <w:tab/>
        <w:tab/>
        <w:tab/>
        <w:tab/>
        <w:t xml:space="preserve">         №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организации доступа к информац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деятельности главы </w:t>
      </w:r>
      <w:r>
        <w:rPr/>
        <w:t>сельского поселения Унъюган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 Администрации </w:t>
      </w:r>
      <w:r>
        <w:rPr/>
        <w:t>сельского поселения Унъюган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информационной открытости деятельности Администрации сельского поселения Унъюган, реализации положе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сельского поселения Унъю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обеспечения доступа к информации о деятельности главы сельского поселения Унъюган  и Администрации  сельского поселения Унъюган 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51">
        <w:r>
          <w:rPr>
            <w:rStyle w:val="InternetLink"/>
          </w:rPr>
          <w:t>Порядок</w:t>
        </w:r>
      </w:hyperlink>
      <w:r>
        <w:rPr/>
        <w:t xml:space="preserve"> утверждения перечня и подготовки информации о деятельности главы сельского поселения Унъюган  и Администрации сельского поселения Унъюган, размещаемой в информационно – телекоммуникационной сети «Интернет»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сельского поселения Унъюган</w:t>
        <w:tab/>
        <w:t xml:space="preserve">              </w:t>
        <w:tab/>
        <w:tab/>
        <w:tab/>
        <w:tab/>
        <w:t>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right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right"/>
        <w:rPr/>
      </w:pPr>
      <w:r>
        <w:rPr/>
        <w:t>поселения Унъюган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right"/>
        <w:rPr/>
      </w:pPr>
      <w:r>
        <w:rPr/>
        <w:t xml:space="preserve">от……….№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ДОСТУПА К ИНФОРМАЦИИ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Ы </w:t>
      </w:r>
      <w:r>
        <w:rPr>
          <w:b/>
        </w:rPr>
        <w:t>СЕЛЬСКОГО ПОСЕЛЕНИЯ УНЪЮГ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АДМИНИСТРАЦИИ </w:t>
      </w:r>
      <w:r>
        <w:rPr>
          <w:b/>
        </w:rPr>
        <w:t>СЕЛЬСКОГО ПОСЕЛЕНИЯ УНЪЮГА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8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.1. Порядок обеспечения доступа к информации о деятельности главы сельского поселения Унъюган</w:t>
      </w:r>
      <w:r>
        <w:rPr>
          <w:bCs/>
        </w:rPr>
        <w:t xml:space="preserve"> и Администрации </w:t>
      </w:r>
      <w:r>
        <w:rPr/>
        <w:t xml:space="preserve">сельского поселения Унъюган (далее - Порядок) разработан в соответствии с Федеральными законами от 06.10.2003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9.02.2009 </w:t>
      </w:r>
      <w:hyperlink r:id="rId6">
        <w:r>
          <w:rPr>
            <w:rStyle w:val="InternetLink"/>
          </w:rPr>
          <w:t>№ 8-ФЗ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сельского поселения Унъюган и устанавливает порядок обеспечения доступа к информации о деятельности главы сельского поселения Унъюган (далее глава поселения)</w:t>
      </w:r>
      <w:r>
        <w:rPr>
          <w:bCs/>
        </w:rPr>
        <w:t xml:space="preserve"> и Администрации </w:t>
      </w:r>
      <w:r>
        <w:rPr/>
        <w:t>сельского поселения Унъюган (далее - Администрация поселения) граждан, организаций, общественных объединений, государственных органов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деятельности главы поселения и Администрации поселения - информация (в том числе документированная), созданная в пределах своих полномочий Администрацией поселения  или организациями, подведомственными Администрации поселения (далее - подведомственные организации), либо поступившая в Администрацию поселения или организации. К информации о деятельности главы поселения и Администрации поселения относятся муниципальные правовые акты Администрации поселения, устанавливающие структуру, полномочия, порядок формирования и деятельности Администрации поселения и организаций, иная информация, касающаяся их деятельности и деятельности глав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ель информации - гражданин (физическое лицо), организация (юридическое лицо), общественное объединение, осуществляющие поиск информации о деятельности главы поселения и Администрации поселения. Пользователями информации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ос - обращение пользователя информацией в устной или письменной форме, в том числе в виде электронного документа, в Администрацию поселения либо к должностному лицу Администрации поселения о предоставлении информации о деятельности главы поселения 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ициальный веб-сайт сельского поселения Унъюган (далее - официальный веб-сайт) - сайт в информационно-телекоммуникационной сети Интернет (далее - сеть Интернет), содержащий информацию о деятельности главы поселения и Администрации поселения, электронный адрес которого включает доменное имя, права на которое принадлежат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йствие настоящего Порядка не распространяется на отношения, связанные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м доступа к персональным данным, обработка которых осуществляется 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ом рассмотрения обращений граждан 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ом представления структурными подразделениями Администрации поселения в государственные органы, органы местного самоуправления информации о своей деятельности в связи с осуществлением администрацией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авовым актом Администрации поселения определяются структурные подразделения и (или) уполномоченные должностные лица, ответственные за организацию доступа к информации о деятельности главы поселения 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Требования к запросу, его рассмотрение и подготовка ответа на запрос осуществляются в порядке и сроки, установленные </w:t>
      </w:r>
      <w:hyperlink r:id="rId8">
        <w:r>
          <w:rPr>
            <w:rStyle w:val="InternetLink"/>
          </w:rPr>
          <w:t>статьями 18</w:t>
        </w:r>
      </w:hyperlink>
      <w:r>
        <w:rPr/>
        <w:t xml:space="preserve"> и </w:t>
      </w:r>
      <w:hyperlink r:id="rId9">
        <w:r>
          <w:rPr>
            <w:rStyle w:val="InternetLink"/>
          </w:rPr>
          <w:t>19</w:t>
        </w:r>
      </w:hyperlink>
      <w:r>
        <w:rPr/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Информация о деятельности главы поселения и Администрации поселения не предоставляется в случаях, установленных </w:t>
      </w:r>
      <w:hyperlink r:id="rId10">
        <w:r>
          <w:rPr>
            <w:rStyle w:val="InternetLink"/>
          </w:rPr>
          <w:t>статьей 20</w:t>
        </w:r>
      </w:hyperlink>
      <w:r>
        <w:rPr/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4"/>
      <w:bookmarkEnd w:id="2"/>
      <w:r>
        <w:rPr/>
        <w:t>2. Способы обеспечения доступа к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ятельности главы поселения и Администрации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ступ к информации о деятельности главы поселения и Администрации поселения обеспечива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мещение Администрацией поселения информации о деятельности главы поселения и своей деятельности на официальном веб-сайте по адресу: http://www.</w:t>
      </w:r>
      <w:r>
        <w:rPr>
          <w:lang w:val="en-US"/>
        </w:rPr>
        <w:t>unygan</w:t>
      </w:r>
      <w:r>
        <w:rPr/>
        <w:t>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щение Администрацией поселения информации о деятельности главы поселения и своей деятельности в занимаемых помещениях и иных отведенных для этих целей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знакомление пользователей информации с информацией о деятельности главы поселения и Администрации поселения в занимаемых помещен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оставление пользователям информации по их запросу информации о деятельности главы поселения 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нформация о деятельности главы поселения и Администрации поселения размещается на официальном веб-сайте в порядке, установленном правовым акто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Официальное обнародование (опубликование) нормативных правовых актов Администрации поселения в средствах массовой информации осуществляется в соответствии с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7"/>
      <w:bookmarkEnd w:id="3"/>
      <w:r>
        <w:rPr/>
        <w:t>3. Ознакомление с информацией о деятельности глав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дминистрации поселения в занимаемых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отведенных для этих целей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ознакомления с текущей информацией о деятельности главы поселения и Администрации поселения в занимаемых помещениях и иных отведенных для этих целей местах размещаются информационные ст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нформация на информационных стендах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работы Администрации поселения, включая порядок и время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ловия и порядок получения информации от структурных подразделений, должностных лиц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равочные телефоны, включая телефоны должностных лиц структурных подразделений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очную информацию об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труктурные подразделения Администрации поселен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3"/>
      <w:bookmarkEnd w:id="4"/>
      <w:r>
        <w:rPr/>
        <w:t>4. Присутствие на заседаниях коллеги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Администрация поселения обеспечивает порядок участия приглашаемых на заседания коллегиальных органов Администрации поселен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ед началом заседания коллегиального органа Администрации поселения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Во время проведения заседания коллегиального органа Администрации поселения присутствующие не вправе обращаться с запросом информации в устной форме и требовать немедленного ответа на него. Присутствовавшие на заседании коллегиального органа Администрации поселения вправе после окончания заседания обратиться с запросом информации и получить ответ на него в запрашиваемой форме в соответствии с </w:t>
      </w:r>
      <w:hyperlink w:anchor="Par90">
        <w:r>
          <w:rPr>
            <w:rStyle w:val="InternetLink"/>
          </w:rPr>
          <w:t>частью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0"/>
      <w:bookmarkEnd w:id="5"/>
      <w:r>
        <w:rPr/>
        <w:t>5. Порядок и форма предоставления информации о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ы поселения и Администрации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гистрацию запросов (кроме запросов граждан), составленных в письменной форме и поступивших в Администрацию поселения, а также поступивших по сети Интернет (на официальный веб-сайт), осуществляет секретарь приемной руководителя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нформация о деятельности главы поселения и Администрации поселения предоставляется в устной форме ил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Информация о деятельности главы поселения и Администрации поселения в устной форме предоставляется пользователям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 время проведения собраний и конференций граждан, а также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 поселения и подведом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роведении пресс-конференций, брифингов для представителей средств массовой информации, а также другими способами информирования средств массовой информации о деятельности главы поселения 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справочным телефонам Администрации поселения либо по телефонам должностных лиц, уполномоченных Администрацией на ее предост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рядком,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Плата за предоставление информации о деятельности главы поселения и Администрации посе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Объем бесплатной информации и порядок взимания платы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невозможности предоставления информации о деятельности главы поселения и Администрации поселения в запрашиваемой форме информация предоставляется в том виде, в каком она имее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Информация о деятельности главы поселения и Администрации поселения может быть передана также по сетям связи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6" w:name="Par107"/>
      <w:bookmarkStart w:id="7" w:name="Par10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новные требования при организации доступ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информации о деятельности глав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дминистрации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труктурные подразделения и должностные лица Администрации поселения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организации доступа к информации о деятельности главы поселения и Администрации поселения структурные подразделения и должностные лица Администрации поселени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соблюдение прав пользователей информации, установленного порядка и сроков предоставл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ть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ымать из предоставляемой информации сведения, относящие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лучае предоставления информации, содержащей неточные сведения, безвозмездно по письменному заявлению пользователя информации, которое должно быть мотивировано, устранить имеющиеся нето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 организации доступа к информации о деятельности главы поселения и Администрации поселения структурные подразделения и должностные лица Администрации поселен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точнять содержание запроса в целях предоставления пользователю информации необходи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Администрация поселения осуществляет расходы, связанные с обеспечением доступа к информации о деятельности главы поселения и Администрации поселения, в пределах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2"/>
      <w:bookmarkEnd w:id="8"/>
      <w:r>
        <w:rPr/>
        <w:t>7. Контроль за обеспечением доступа к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ятельности главы поселения и 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щий контроль за обеспечением доступа к информации о деятельности главы поселения и Администрации поселения осуществляет глава поселения,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ка деятельности муниципальных служащих Администрации поселения на основании ежеквартально представляемой заместителем главы поселения по правовым и  социальным вопросам, заведующим отделом правового, социального обеспечения и муниципальной службы Администрации поселения обобщенной информации по осуществлению ими обязанностей по обеспечению доступа к информации о деятельности главы поселения 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слушивание по мере необходимости отчетов руководителей структурных подразделений Администрации поселения об осуществлении деятельности по обеспечению доступа к информации о деятельности главы поселения 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посредственный контроль за обеспечением доступа к информации о деятельности главы поселения и Администрации поселения осуществляют руководители структурных подразделений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Контроль за размещением информации на официальном веб-сайте, периодичностью и соблюдением срока ее обновления осуществляет заместитель главы поселения по правовым и  социальным вопросам, заведующий отделом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Контроль за обнародованием (опубликованием) информации о деятельности главы поселения и Администрации поселения в средствах массовой информации, а также размещением информации в помещениях, занимаемых Администрацией поселения, и в иных отведенных для этих целей местах осуществляет заместитель главы поселения по правовым и  социальным вопросам, заведующий отделом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Контроль за своевременностью ответов по запросу пользователей информации осуществляет заместитель главы поселения по правовым и  социальным вопросам, заведующий отделом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34"/>
      <w:bookmarkEnd w:id="9"/>
      <w:r>
        <w:rPr/>
        <w:t>8. Защита права на доступ к информации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нарушение права на доступ к информации о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ы поселения и 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ащита права на доступ к информации о деятельности главы поселения и Администрации поселения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Решения и действия (бездействие) должностных лиц Администрации поселения, нарушающие право на доступ к информации о деятельности главы поселения и Администрации, могут быть обжалованы вышестоящему должностному лицу (главе поселения, заместителям главы поселения, руководителю структурного подразделения Администрации поселения) либо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олжностные лица Администрации поселения, виновные в нарушении права на доступ к информации о деятельности главы поселения и Администрации поселения, несут дисциплинарную, административную, гражданско-правов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Должностные лица, ответственные за предоставление информации, несут персональную ответственность за достоверность и полноту предоставленных сведений, соблюдение сроков предоставления информации об Администрации поселения, а также за отсутствие в них сведений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47"/>
      <w:bookmarkEnd w:id="10"/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right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right"/>
        <w:rPr/>
      </w:pPr>
      <w:r>
        <w:rPr/>
        <w:t>поселения Унъюган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right"/>
        <w:rPr/>
      </w:pPr>
      <w:r>
        <w:rPr/>
        <w:t xml:space="preserve">от……….№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151"/>
      <w:bookmarkEnd w:id="1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ИЯ ПЕРЕЧНЯ И ПОДГОТОВКИ ИНФОРМАЦИИ О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ЛАВЫ ПОСЕЛЕНИЯ И АДМИНИСТРАЦИИ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АЕМОЙ 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утверждения перечня и подготовки информации о деятельности главы поселения и Администрации поселения, размещаемой в сети Интернет (далее - Порядок), разработан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 информации о деятельности главы поселения и Администрации поселения, размещаемой в сети Интернет (далее - перечень), утверждается постановлением Администрации поселения. Внесение изменений в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осуществляется в порядке, установленном дл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8"/>
      <w:bookmarkEnd w:id="12"/>
      <w:r>
        <w:rPr/>
        <w:t xml:space="preserve">3. Информация о деятельности главы поселения и Администрации поселения, предусмотренная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9.02.2009 № 8-ФЗ, подлежит включению в </w:t>
      </w:r>
      <w:hyperlink r:id="rId16">
        <w:r>
          <w:rPr>
            <w:rStyle w:val="InternetLink"/>
          </w:rPr>
          <w:t>перечень</w:t>
        </w:r>
      </w:hyperlink>
      <w:r>
        <w:rPr/>
        <w:t xml:space="preserve"> и размещению на официальном веб-сайте Администрации поселения (далее - официальный веб-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онные материалы, предназначенные для размещения на официальном веб-сайте, должны отражать официальную позицию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Информационные материалы подготавливаются ответственными специалистами Администрации поселения на бумажном и электронном носителях в формате, определяемом Положением об официальном веб-сайте поселения, и представляются с </w:t>
      </w:r>
      <w:hyperlink w:anchor="Par186">
        <w:r>
          <w:rPr>
            <w:rStyle w:val="InternetLink"/>
          </w:rPr>
          <w:t>заявкой</w:t>
        </w:r>
      </w:hyperlink>
      <w:r>
        <w:rPr/>
        <w:t xml:space="preserve"> на размещение информационных материалов на официальном веб-сайте по форм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онные материалы корректируются и подписываются руководителями структурных подразделений Администрации поселения и передаются после их окончательного согласования в отдел правового, социального обеспечения и муниципальной службы Администрации  поселения на бумажном и электронном носителях, а также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дентичность содержания информационных материалов на бумажном и электронном носителях подтверждается в заявке ответственными за подготовку материалов работник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игиналы заявок и информационных материалов хранятся в отделе правового, социального обеспечения и муниципальной службы Администрации  поселения, копии - в соответствующих структурных подразделениях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руководителей структурных подразделений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правового, социального обеспечения и муниципальной службы Администрации  поселения в течение трех рабочих дней со дня предоставления информации ответственным структурным подразделением Администрации поселения обеспечивает размещение информационных материалов в разделе (подразделе), указанном в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истечении 3-х рабочих дней с момента предоставления информации ответственным структурным подразделениям проверить наличие размещенных информацион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 для своевременного размещения информации на официальном веб-сайте ответственным работникам Администрации поселения организуется доступ к административной панели веб-сайта для самостоятельного размещения информационных материалов на официальном веб-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еречень утверждается правовым актом Администрации поселения, в котором определяются периодичность размещения информации на официальном веб-сайте, сроки обновления информации, обеспечивающие своевременность реализации и защиты пользователями информации своих прав и законных интересов, иные требования к размещению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Администрация поселения наряду с информацией, указанной в </w:t>
      </w:r>
      <w:hyperlink w:anchor="Par158">
        <w:r>
          <w:rPr>
            <w:rStyle w:val="InternetLink"/>
          </w:rPr>
          <w:t>пункте 3</w:t>
        </w:r>
      </w:hyperlink>
      <w:r>
        <w:rPr/>
        <w:t xml:space="preserve"> настоящего Порядка и относящейся к ее деятельности, с учетом требований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от 09.02.2009 № 8-ФЗ размещает в сети Интернет иную информацию, предусмотренную Положением об официальном веб-сайт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  Порядку утверждения перечн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и подготовки информации о деятельности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главы поселения  и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Администрации поселения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размещаемой в сети «Интернет»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З</w:t>
      </w:r>
      <w:r>
        <w:rPr/>
        <w:t xml:space="preserve">аместителю главы поселения </w:t>
      </w:r>
    </w:p>
    <w:p>
      <w:pPr>
        <w:pStyle w:val="Normal"/>
        <w:autoSpaceDE w:val="false"/>
        <w:jc w:val="right"/>
        <w:rPr>
          <w:rFonts w:eastAsia="Calibri"/>
        </w:rPr>
      </w:pPr>
      <w:r>
        <w:rPr/>
        <w:t>по правовым и  социальным вопросам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размещение информационных материалов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официальном веб-сайте Администрации посел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структурного подразделения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осит  разместить,  внести изменения, заменить, удалить в тематическом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разделе (подразделе) официального веб-сайта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раздела и соответствующего подраздела)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3260"/>
        <w:gridCol w:w="2693"/>
        <w:gridCol w:w="1418"/>
      </w:tblGrid>
      <w:tr>
        <w:trPr>
          <w:trHeight w:val="8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риал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боты (размести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ый материа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лючить, исключи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нить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я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аления матери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тветственный работник (ФИО, должность, телефон): 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Идентичность  содержания  информационного  материала   в   бумажном   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электронном виде подтверждаю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уководитель структурного подразделения</w:t>
      </w:r>
    </w:p>
    <w:p>
      <w:pPr>
        <w:pStyle w:val="Normal"/>
        <w:autoSpaceDE w:val="false"/>
        <w:rPr/>
      </w:pPr>
      <w:r>
        <w:rPr>
          <w:rFonts w:eastAsia="Calibri"/>
        </w:rPr>
        <w:t>администрации поселения _____________________ (Ф.И.О.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Calibri"/>
        </w:rPr>
        <w:t>(подпись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«___» ___________ 20___ г.     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1665922DEA5031171B3D4CC6410BA28D2F56D18544082B7390D98B6698C56395CF78BD850BBEEE4AfEL" TargetMode="External"/><Relationship Id="rId4" Type="http://schemas.openxmlformats.org/officeDocument/2006/relationships/hyperlink" Target="consultantplus://offline/ref=A61665922DEA5031171B2341D02D5CAD8A210EDC8646017C2BC4DFDC39C8C336D548fFL" TargetMode="External"/><Relationship Id="rId5" Type="http://schemas.openxmlformats.org/officeDocument/2006/relationships/hyperlink" Target="consultantplus://offline/ref=A61665922DEA5031171B3D4CC6410BA28D2C59D98642082B7390D98B6649f8L" TargetMode="External"/><Relationship Id="rId6" Type="http://schemas.openxmlformats.org/officeDocument/2006/relationships/hyperlink" Target="consultantplus://offline/ref=A61665922DEA5031171B3D4CC6410BA28D2F56D18544082B7390D98B6698C56395CF78BD850BBEEE4AfEL" TargetMode="External"/><Relationship Id="rId7" Type="http://schemas.openxmlformats.org/officeDocument/2006/relationships/hyperlink" Target="consultantplus://offline/ref=A61665922DEA5031171B2341D02D5CAD8A210EDC8646017C2BC4DFDC39C8C336D548fFL" TargetMode="External"/><Relationship Id="rId8" Type="http://schemas.openxmlformats.org/officeDocument/2006/relationships/hyperlink" Target="consultantplus://offline/ref=A61665922DEA5031171B3D4CC6410BA28D2F56D18544082B7390D98B6698C56395CF78BD850BBFEB4Af5L" TargetMode="External"/><Relationship Id="rId9" Type="http://schemas.openxmlformats.org/officeDocument/2006/relationships/hyperlink" Target="consultantplus://offline/ref=A61665922DEA5031171B3D4CC6410BA28D2F56D18544082B7390D98B6698C56395CF78BD850BBFEC4Af5L" TargetMode="External"/><Relationship Id="rId10" Type="http://schemas.openxmlformats.org/officeDocument/2006/relationships/hyperlink" Target="consultantplus://offline/ref=A61665922DEA5031171B3D4CC6410BA28D2F56D18544082B7390D98B6698C56395CF78BD850BBFED4Af9L" TargetMode="External"/><Relationship Id="rId11" Type="http://schemas.openxmlformats.org/officeDocument/2006/relationships/hyperlink" Target="consultantplus://offline/ref=A61665922DEA5031171B2341D02D5CAD8A210EDC8646017C2BC4DFDC39C8C336D58F7EE8C64FB3E9AC84F2B14Df9L" TargetMode="External"/><Relationship Id="rId12" Type="http://schemas.openxmlformats.org/officeDocument/2006/relationships/hyperlink" Target="consultantplus://offline/ref=A61665922DEA5031171B3D4CC6410BA28D2F56D18544082B7390D98B6698C56395CF78BD850BBFEA4Af9L" TargetMode="External"/><Relationship Id="rId13" Type="http://schemas.openxmlformats.org/officeDocument/2006/relationships/hyperlink" Target="consultantplus://offline/ref=A61665922DEA5031171B2341D02D5CAD8A210EDC814E017A28CF82D63191CF34D28021FFC106BFE8AC84F64Bf5L" TargetMode="External"/><Relationship Id="rId14" Type="http://schemas.openxmlformats.org/officeDocument/2006/relationships/hyperlink" Target="consultantplus://offline/ref=A61665922DEA5031171B2341D02D5CAD8A210EDC814E017A28CF82D63191CF34D28021FFC106BFE8AC84F64Bf5L" TargetMode="External"/><Relationship Id="rId15" Type="http://schemas.openxmlformats.org/officeDocument/2006/relationships/hyperlink" Target="consultantplus://offline/ref=A61665922DEA5031171B3D4CC6410BA28D2F56D18544082B7390D98B6698C56395CF78BD850BBEE04AfCL" TargetMode="External"/><Relationship Id="rId16" Type="http://schemas.openxmlformats.org/officeDocument/2006/relationships/hyperlink" Target="consultantplus://offline/ref=A61665922DEA5031171B2341D02D5CAD8A210EDC814E017A28CF82D63191CF34D28021FFC106BFE8AC84F64Bf5L" TargetMode="External"/><Relationship Id="rId17" Type="http://schemas.openxmlformats.org/officeDocument/2006/relationships/hyperlink" Target="consultantplus://offline/ref=A61665922DEA5031171B3D4CC6410BA28D2F56D18544082B7390D98B6698C56395CF78BD850BBFE94AfA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3:00Z</dcterms:created>
  <dc:creator>Urist</dc:creator>
  <dc:description/>
  <cp:keywords/>
  <dc:language>en-US</dc:language>
  <cp:lastModifiedBy>Urist</cp:lastModifiedBy>
  <cp:lastPrinted>2014-12-18T19:53:00Z</cp:lastPrinted>
  <dcterms:modified xsi:type="dcterms:W3CDTF">2014-12-18T14:56:00Z</dcterms:modified>
  <cp:revision>4</cp:revision>
  <dc:subject/>
  <dc:title>ПРОЕКТ</dc:title>
</cp:coreProperties>
</file>