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4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внесении изменения в постановл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shd w:fill="FFFFFF" w:val="clear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Унъюган от 29.03.2014 № 10 </w:t>
      </w:r>
    </w:p>
    <w:p>
      <w:pPr>
        <w:pStyle w:val="Normal"/>
        <w:shd w:fill="FFFFFF" w:val="clear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муниципального правового акта в соответствие со статьей 11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Внести изменение в постановление Администрации сельского поселения Унъюган                 от 29.01.2014 № 10 «Об определении случаев осуществления банковского сопровождения контрактов», заменив в пункте 2 постановления слова «, возникшие с 1 января 2014 года.» словами   «с 1 июля 2014 года.».</w:t>
      </w:r>
    </w:p>
    <w:p>
      <w:pPr>
        <w:pStyle w:val="Normal"/>
        <w:ind w:firstLine="708"/>
        <w:jc w:val="both"/>
        <w:rPr/>
      </w:pPr>
      <w:r>
        <w:rPr/>
        <w:t>2. Контроль за исполнением  постановления возложить на  заместителя главы поселения по социальным и экономическим вопросам, заведующего отделом социальной политики Володину С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Appleconvertedspace"/>
          <w:color w:val="000000"/>
          <w:u w:val="single"/>
        </w:rPr>
      </w:pPr>
      <w:r>
        <w:rPr>
          <w:color w:val="000000"/>
          <w:u w:val="single"/>
        </w:rPr>
        <w:t xml:space="preserve">О внесении изменения в постановление Администрации сельского поселения Унъюган от 29.03.2014 № 10 </w:t>
      </w:r>
    </w:p>
    <w:p>
      <w:pPr>
        <w:pStyle w:val="ConsPlusNonformat"/>
        <w:rPr>
          <w:rStyle w:val="Appleconvertedspace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поселения Мальцева О.А., тел. 48113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 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.В., инспектор по общи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– 2 экз.: (Балабанова Л.В. – 1 экз., Володина С.В.-1экз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9:00Z</dcterms:created>
  <dc:creator>KirichenkoNV</dc:creator>
  <dc:description/>
  <cp:keywords/>
  <dc:language>en-US</dc:language>
  <cp:lastModifiedBy>Мальцева</cp:lastModifiedBy>
  <cp:lastPrinted>2014-05-21T10:23:00Z</cp:lastPrinted>
  <dcterms:modified xsi:type="dcterms:W3CDTF">2014-05-21T06:24:00Z</dcterms:modified>
  <cp:revision>3</cp:revision>
  <dc:subject/>
  <dc:title>Администрация Октябрьского района</dc:title>
</cp:coreProperties>
</file>