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 xml:space="preserve">О внесении изменений в </w:t>
            </w:r>
          </w:p>
          <w:p>
            <w:pPr>
              <w:pStyle w:val="Normal"/>
              <w:ind w:right="98" w:hanging="0"/>
              <w:rPr/>
            </w:pPr>
            <w:r>
              <w:rPr/>
              <w:t>муниципальные правовые ак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Губернатора Ханты-Мансийского автономного округа - Югры от 28.07.2014 </w:t>
      </w:r>
      <w:hyperlink r:id="rId3">
        <w:r>
          <w:rPr>
            <w:rStyle w:val="InternetLink"/>
            <w:color w:val="000000"/>
            <w:u w:val="none"/>
          </w:rPr>
          <w:t>№ 78</w:t>
        </w:r>
      </w:hyperlink>
      <w:r>
        <w:rPr>
          <w:color w:val="000000"/>
        </w:rPr>
        <w:t xml:space="preserve"> «</w:t>
      </w:r>
      <w:r>
        <w:rPr/>
        <w:t>О внесении изменений в некоторые постановления Губернатора Ханты-Мансийского автономного округа-Югры и признании утратившим силу постановления Губернатора Ханты-Мансийского автономного округа-Югры  от 04.04.2013 года № 45 «О порядке представления лицами, замещающими государственные должности Ханты-Мансийского автономного округа-Югры, сведений о своих расходах, а также о расходах своих супруги (супруга) и несовершеннолетних детей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изменение в постановление Администрации сельского поселения Унъюган                  от 14.04.2014 № 67 «Об утверждении перечня должностей муниципальной службы, при замещении которых муниципальный служащие обязаны представлять сведения о своих расходах, а также о расходах своих супруги (супруга) и несовершеннолетних детей», пункт 2 изложив в новой редакции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2. Лицам, включенным в Перечень, представлять сведения о своих расходах, а также о расходах своих супруги (супруга) и несовершеннолетних детей в отдел правового, социального обеспечения и муниципальной службы по форме справки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 также с учетом положений законодательства Российской Федерации  о государственной тайне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 постановление Администрации сельского поселения Унъюган от 04.05.2010 № 259 «Об утверждении перечня должностей 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муниципальной службы администрации сельского поселение Унъюган, при назначении, на которые граждане и при замещении которых муниципальные служащие администрации сельского поселение Унъюган обязаны представлять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сведения о своих доходах, об имуществе и обязательствах имущественного характера, а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так же 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остановление вступает в силу с 1 января 2015 года.</w:t>
      </w:r>
    </w:p>
    <w:p>
      <w:pPr>
        <w:pStyle w:val="Normal"/>
        <w:ind w:firstLine="720"/>
        <w:jc w:val="both"/>
        <w:rPr/>
      </w:pPr>
      <w:r>
        <w:rPr/>
        <w:t>5. Контроль за исполнением постановления возложить на  заместителя главы поселения по правовым,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</w:t>
        <w:tab/>
        <w:tab/>
        <w:tab/>
        <w:t xml:space="preserve">               </w:t>
        <w:tab/>
        <w:t>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____ о внесеении измен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: Герасимовская С.В. 48-504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1801"/>
        <w:gridCol w:w="1801"/>
        <w:gridCol w:w="2026"/>
        <w:gridCol w:w="2026"/>
      </w:tblGrid>
      <w:tr>
        <w:trPr>
          <w:trHeight w:val="36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поселения О.А. МАльце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 Н.И. Ива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6E0DC730FD53AF7BCADBB85973BEBE7D145C33AD1C58F5u9u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40:00Z</dcterms:created>
  <dc:creator>Tingaeva</dc:creator>
  <dc:description/>
  <dc:language>en-US</dc:language>
  <cp:lastModifiedBy>ANTONIO</cp:lastModifiedBy>
  <cp:lastPrinted>2014-06-26T10:44:00Z</cp:lastPrinted>
  <dcterms:modified xsi:type="dcterms:W3CDTF">2014-11-22T09:40:00Z</dcterms:modified>
  <cp:revision>2</cp:revision>
  <dc:subject/>
  <dc:title/>
</cp:coreProperties>
</file>