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24765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422" w:hRule="exac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 _________  2014 г.</w:t>
      </w:r>
      <w:r>
        <w:rPr/>
        <w:tab/>
        <w:tab/>
        <w:tab/>
        <w:tab/>
        <w:tab/>
        <w:tab/>
        <w:tab/>
        <w:tab/>
        <w:tab/>
        <w:t xml:space="preserve">     №   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б утверждении Типового положения о конфликте</w:t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интересов работников </w:t>
      </w:r>
      <w:r>
        <w:rPr>
          <w:bCs/>
        </w:rPr>
        <w:t>муниципальных учреждений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и предприятий муниципального образования сельское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оселение Унъюган,  единственным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учредителем которого является Администрация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ельского поселения Унъюга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Федеральным законам от 25.12.2008 </w:t>
      </w:r>
      <w:hyperlink r:id="rId3">
        <w:r>
          <w:rPr>
            <w:rStyle w:val="InternetLink"/>
          </w:rPr>
          <w:t>№</w:t>
        </w:r>
      </w:hyperlink>
      <w:r>
        <w:rPr/>
        <w:t xml:space="preserve">273-ФЗ «О противодействии коррупции», Законом Ханты-Мансийского автономного округа-Югры от 25.09.2008 №86-оз « О мерах по противодействию коррупции в Ханты-Мансийском автономному округе-Югре», в соответствии с Планом противодействия коррупции в сельском поселении Унъюган на 2014-2015 годы, утвержденным постановлением Администрации сельского поселения Унъюган от 29.05.2014 </w:t>
      </w:r>
      <w:hyperlink r:id="rId4">
        <w:r>
          <w:rPr>
            <w:rStyle w:val="InternetLink"/>
          </w:rPr>
          <w:t>№</w:t>
        </w:r>
      </w:hyperlink>
      <w:r>
        <w:rPr/>
        <w:t>116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Типовое </w:t>
      </w:r>
      <w:hyperlink w:anchor="Par3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нфликте интересов работников муниципальных учреждений и предприятий муниципального образования сельское поселение Унъюган, единственным учредителем которого является Администрация сельского поселения Унъюган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комендовать муниципальным учреждениями предприятиям муниципального образования сельское поселении Унъюган, единственным учредителем которого является Администрация сельского поселения Унъюган, утвердить Положения о конфликте интересов на основании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ые сети «Интерн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постановления возложить на  заместителя главы поселения по правовым, социальным 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сельского поселения Унъюган                                                                       В.И. Дерка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  <w:bookmarkStart w:id="0" w:name="Par23"/>
      <w:bookmarkStart w:id="1" w:name="Par2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Унъюга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        2014 г. №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ТИПОВОЕ ПОЛОЖЕНИЕ О КОНФЛИКТЕ ИНТЕРЕС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БОТНИКОВ МУНИЦИПАЛЬНЫХ УЧРЕЖДЕНИЙ И ПРЕДПРИЯТИЙ МУНИЦИПАЛЬНОГО ОБРАЗОВАНИЯ СЕЛЬСКОЕ ПОСЕЛЕНИЕ УНЪЮГАН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ЕДИНСТВЕННЫМ УЧРЕДИТЕЛЕМ КОТОРЫХ ЯВЛЯЕТСЯ АДМИНИСТРАЦИЯ СЕЛЬСКОГО ПОСЕЛЕНИЯ УНЪЮГ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41"/>
      <w:bookmarkEnd w:id="2"/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устанавливает порядок выявления и урегулирования конфликтов интересов, возникающих у работников муниципальных учреждений и предприятий муниципального образования сельское поселение Унъюган, единственным учредителем которых является Администрация сельского поселения Унъюган (далее - организации), в ходе выполнения ими трудов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знакомление гражданина, поступающего на работу в организацию, с Положением производится в соответствии </w:t>
      </w:r>
      <w:r>
        <w:rPr>
          <w:color w:val="000000"/>
        </w:rPr>
        <w:t xml:space="preserve">со </w:t>
      </w:r>
      <w:hyperlink r:id="rId5">
        <w:r>
          <w:rPr>
            <w:rStyle w:val="InternetLink"/>
            <w:color w:val="000000"/>
          </w:rPr>
          <w:t>статьей 68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ействие настоящего Положения распространяется на всех работников учреждения вне зависимости от уровня занимаемой должност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7"/>
      <w:bookmarkEnd w:id="3"/>
      <w:r>
        <w:rPr/>
        <w:t>2. Основные принципы предотвращ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урегулирования конфликта интерес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ивидуальное рассмотрение и оценка репутационных рисков для организации при выявлении каждого конфликта интересов и его урегулир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баланса интересов организации и работника организации при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щита работника организации от преследования в связи с сообщением о конфликте интересов, который был своевременно раскрыт работником организации и урегулирован (предотвращен)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Формы урегулирования конфликта интересов работников организации должны применяться в соответствии с Трудовым </w:t>
      </w:r>
      <w:hyperlink r:id="rId6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708"/>
        <w:outlineLvl w:val="1"/>
        <w:rPr/>
      </w:pPr>
      <w:bookmarkStart w:id="4" w:name="Par58"/>
      <w:bookmarkEnd w:id="4"/>
      <w:r>
        <w:rPr/>
        <w:t>3. Порядок раскрытия конфликта интересов</w:t>
      </w:r>
    </w:p>
    <w:p>
      <w:pPr>
        <w:pStyle w:val="Normal"/>
        <w:widowControl w:val="false"/>
        <w:autoSpaceDE w:val="false"/>
        <w:jc w:val="center"/>
        <w:rPr/>
      </w:pPr>
      <w:r>
        <w:rPr/>
        <w:t>работником организации и его урегул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тветственным за прием сведений о возникающих (имеющихся) конфликтах интересов является должностное лицо, ответственное за противодействие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оцедура раскрытия конфликта интересов утверждается локальным нормативным актом организации и доводится до сведения всех ее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аскрытие конфликта интересов осуществляетс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Информация о возможности возникновения или возникновении конфликта интересов представляется в виде </w:t>
      </w:r>
      <w:hyperlink w:anchor="Par121">
        <w:r>
          <w:rPr>
            <w:rStyle w:val="InternetLink"/>
            <w:color w:val="000000"/>
          </w:rPr>
          <w:t>декларации</w:t>
        </w:r>
      </w:hyperlink>
      <w:r>
        <w:rPr>
          <w:color w:val="000000"/>
        </w:rPr>
        <w:t xml:space="preserve"> о</w:t>
      </w:r>
      <w:r>
        <w:rPr/>
        <w:t xml:space="preserve"> конфликте интересов (приложение)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иеме на рабо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значении на новую долж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озникнове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71"/>
      <w:bookmarkEnd w:id="5"/>
      <w:r>
        <w:rPr/>
        <w:t>4. Возможные способы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решения возникшего конфликта интерес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Декларация о конфликте интересов изучается должностным лицом, ответственным за противодействие коррупции, и направляется руководителю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уководитель организации рассматривает декларацию о конфликте интересов, оценивает серьезность возникающих для организации рисков и, в случае необходимости, определяет форму урегулирования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ассмотрение декларации о конфликте интересов осуществляется руководителем организации и должностным лицом, ответственным за противодействие коррупции, конфиденциа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Формы урегулирования конфликта интерес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граничение доступа работника организации к конкретной информации, которая может затрагивать его личные интере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смотр и изменение функциональных обязанностей работника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вод работника организации на должность, предусматривающую выполнение функциональных обязанностей, не связанных с конфликтом интересов, в соответствии с </w:t>
      </w:r>
      <w:r>
        <w:rPr>
          <w:color w:val="000000"/>
        </w:rPr>
        <w:t xml:space="preserve">Трудовым </w:t>
      </w:r>
      <w:hyperlink r:id="rId7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каз работника организации от своего личного интереса, порождающего конфликт с интересами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увольнение работника организации в соответствии со </w:t>
      </w:r>
      <w:hyperlink r:id="rId8">
        <w:r>
          <w:rPr>
            <w:rStyle w:val="InternetLink"/>
            <w:color w:val="000000"/>
          </w:rPr>
          <w:t>статьей 80</w:t>
        </w:r>
      </w:hyperlink>
      <w:r>
        <w:rPr>
          <w:color w:val="000000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увольнение работника организации в соответствии с </w:t>
      </w:r>
      <w:hyperlink r:id="rId9">
        <w:r>
          <w:rPr>
            <w:rStyle w:val="InternetLink"/>
            <w:color w:val="000000"/>
          </w:rPr>
          <w:t>пунктом 7.1 части первой статьи 81</w:t>
        </w:r>
      </w:hyperlink>
      <w:r>
        <w:rPr>
          <w:color w:val="000000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ые формы разрешения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5. По письменной договоренности организации и работника организации, раскрывшего сведения о конфликте интересов, могут применяться иные формы у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6. При принятии решения о выборе конкретного метода разрешения конфликта</w:t>
      </w:r>
      <w:r>
        <w:rPr/>
        <w:t xml:space="preserve"> интересов учитывается степень личного интереса работника организации, вероятность того, что его личный интерес будет реализован в ущерб интересам организ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89"/>
      <w:bookmarkEnd w:id="6"/>
      <w:r>
        <w:rPr/>
        <w:t>5. Обязанности работника организации в связи с раскрыт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и урегулированием конфликта интерес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ри принятии решений по деловым вопросам и выполнении своих должностных обязанностей работник организации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бегать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овать урегулированию возникшего конфликта интерес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" w:name="Par102"/>
      <w:bookmarkEnd w:id="7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му положению о конфликте интересов</w:t>
      </w:r>
    </w:p>
    <w:p>
      <w:pPr>
        <w:pStyle w:val="Normal"/>
        <w:widowControl w:val="false"/>
        <w:autoSpaceDE w:val="false"/>
        <w:jc w:val="right"/>
        <w:rPr/>
      </w:pPr>
      <w:r>
        <w:rPr/>
        <w:t>работников учреждений и предприяти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образования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Унъюган, единственным учредителем которых является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я сельского поселения Унъюга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ИО и должность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непосредственного начальник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ФИО работника, заполнивше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декларацию, должность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8" w:name="Par121"/>
      <w:bookmarkEnd w:id="8"/>
      <w:r>
        <w:rPr>
          <w:b/>
          <w:bCs/>
        </w:rPr>
        <w:t>Декла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нфликте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 заполнением настоящей декларации  я ознакомился с Кодексом этики и служебного поведения работников организации, Положением о конфликте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bookmarkStart w:id="9" w:name="Par126"/>
      <w:bookmarkEnd w:id="9"/>
      <w:r>
        <w:rPr/>
        <w:t>1. Внешние интересы или актив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В активах организации?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 другой компании, находящейся в деловых отношениях с организацией (контрагенте, подрядчике, консультанте, клиенте и т.п.)?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В деятельности компании-конкуренте или физическом лице-конкуренте организации?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В компании или организации, выступающей стороной в судебном или арбитражном разбирательстве с организацией?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ложительного ответа на вопрос необходимо указать, информировали ли Вы ранее об этом должностное лицо организации, ответственное за противодействие коррупции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В компании, находящейся в деловых отношениях с организацией?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 компании, которая ищет возможность построить деловые отношения с организацией или ведет с ней переговоры?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В компании-конкуренте организации?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В компании, выступающей или предполагающей выступить стороной в судебном или арбитражном разбирательстве с организацией?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 или отчуждение каких-либо активов (имущества) или возможности развития бизнеса или бизнес-проектами?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bookmarkStart w:id="10" w:name="Par146"/>
      <w:bookmarkEnd w:id="10"/>
      <w:r>
        <w:rPr/>
        <w:t>2. Личные интересы и честное ведение бизне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bookmarkStart w:id="11" w:name="Par151"/>
      <w:bookmarkEnd w:id="11"/>
      <w:r>
        <w:rPr/>
        <w:t>3. Взаимоотношения с государственными служащи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bookmarkStart w:id="12" w:name="Par154"/>
      <w:bookmarkEnd w:id="12"/>
      <w:r>
        <w:rPr/>
        <w:t>4. Инсайдерск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аскрывали ли Вы третьим лицам какую-либо информацию об орган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Которая могла бы оказать существенное влияние на стоимость ее ценных бумаг на фондовых биржах в случае, если такая информация стала бы широко известна?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С целью покупки или продажи третьими лицами ценных бумаг организации на фондовых биржах к Вашей личной выгоде или выгоде третьих лиц?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ую организации и ставшую Вам известной по работе или разработанную Вами для организации во время выполнения своих обязанностей?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bookmarkStart w:id="13" w:name="Par161"/>
      <w:bookmarkEnd w:id="13"/>
      <w:r>
        <w:rPr/>
        <w:t>5. Ресурсы орган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хся собственностью организации?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bookmarkStart w:id="14" w:name="Par165"/>
      <w:bookmarkEnd w:id="14"/>
      <w:r>
        <w:rPr/>
        <w:t>6. Равные права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аботают ли члены Вашей семьи или близкие родственники в организации, в том числе под Вашим прямым руководством?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Оказывали ли Вы протекцию членам Вашей семьи или близким родственникам при приеме их на работу в организацию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bookmarkStart w:id="15" w:name="Par170"/>
      <w:bookmarkEnd w:id="15"/>
      <w:r>
        <w:rPr/>
        <w:t>7. Подарки и деловое гостеприим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Нарушали ли Вы правила обмена деловыми подарками и знаками делового гостеприимства?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bookmarkStart w:id="16" w:name="Par173"/>
      <w:bookmarkEnd w:id="16"/>
      <w:r>
        <w:rPr/>
        <w:t>8. Другие вопрос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лучае положительного ответа на любой из вопросов  </w:t>
      </w:r>
      <w:hyperlink w:anchor="Par1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разделов 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1 - </w:t>
      </w:r>
      <w:hyperlink w:anchor="Par1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 изложить  подробную информацию для всестороннего рассмотрения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обстоятельств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ar185"/>
      <w:bookmarkEnd w:id="17"/>
      <w:r>
        <w:rPr>
          <w:rFonts w:cs="Times New Roman" w:ascii="Times New Roman" w:hAnsi="Times New Roman"/>
          <w:sz w:val="24"/>
          <w:szCs w:val="24"/>
        </w:rPr>
        <w:t>9. Декларация о доход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8.  Какие  доходы  получили  Вы  и члены Вашей семьи по месту основ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за отчетный период?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Какие доходы получили Вы и члены Вашей семьи не по месту основной работы за отчетный период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одпись: 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2490B9C660D5EA5FD57AFA7DF07462A0C4DAAAFAEBB5EB90FDB966C6N05AE" TargetMode="External"/><Relationship Id="rId4" Type="http://schemas.openxmlformats.org/officeDocument/2006/relationships/hyperlink" Target="consultantplus://offline/ref=392490B9C660D5EA5FD57AFA7DF07462A0C4DFA6FBE4B5EB90FDB966C6N05AE" TargetMode="External"/><Relationship Id="rId5" Type="http://schemas.openxmlformats.org/officeDocument/2006/relationships/hyperlink" Target="consultantplus://offline/ref=31428C4987DC78E4916095C3F51CF76BF5E416E07B26BF52F672A846E2E4A2710180A968C6778AF7ZEpDH" TargetMode="External"/><Relationship Id="rId6" Type="http://schemas.openxmlformats.org/officeDocument/2006/relationships/hyperlink" Target="consultantplus://offline/ref=31428C4987DC78E4916095C3F51CF76BF5E416E07B26BF52F672A846E2ZEp4H" TargetMode="External"/><Relationship Id="rId7" Type="http://schemas.openxmlformats.org/officeDocument/2006/relationships/hyperlink" Target="consultantplus://offline/ref=31428C4987DC78E4916095C3F51CF76BF5E416E07B26BF52F672A846E2ZEp4H" TargetMode="External"/><Relationship Id="rId8" Type="http://schemas.openxmlformats.org/officeDocument/2006/relationships/hyperlink" Target="consultantplus://offline/ref=31428C4987DC78E4916095C3F51CF76BF5E416E07B26BF52F672A846E2E4A2710180A968C6778BF9ZEp3H" TargetMode="External"/><Relationship Id="rId9" Type="http://schemas.openxmlformats.org/officeDocument/2006/relationships/hyperlink" Target="consultantplus://offline/ref=31428C4987DC78E4916095C3F51CF76BF5E416E07B26BF52F672A846E2E4A2710180A968CE7FZ8pD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55:00Z</dcterms:created>
  <dc:creator>Urist</dc:creator>
  <dc:description/>
  <dc:language>en-US</dc:language>
  <cp:lastModifiedBy>ANTONIO</cp:lastModifiedBy>
  <cp:lastPrinted>2014-11-18T09:40:00Z</cp:lastPrinted>
  <dcterms:modified xsi:type="dcterms:W3CDTF">2014-11-20T05:55:00Z</dcterms:modified>
  <cp:revision>2</cp:revision>
  <dc:subject/>
  <dc:title/>
</cp:coreProperties>
</file>