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765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_________  2014 г.</w:t>
      </w:r>
      <w:r>
        <w:rPr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/>
        <w:t>Об утверждении Типового Кодекса</w:t>
      </w:r>
      <w:r>
        <w:rPr>
          <w:b/>
          <w:bCs/>
        </w:rPr>
        <w:t xml:space="preserve"> </w:t>
      </w:r>
      <w:r>
        <w:rPr>
          <w:bCs/>
        </w:rPr>
        <w:t>этики 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ого поведения  работников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униципальных учреждений и предприят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ого образования сельско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селение Унъюган, единственны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чредителем которого является Администрац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кого поселения Унъюг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 законом от 25.12.2008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Законом Ханты-Мансийского автономного округа-Югры от 25.09.2008 № 86-оз « О мерах по противодействию коррупции в Ханты-Мансийском автономному округе-Югре», в соответствии с Планом противодействия коррупции в сельском поселении Унъюган на 2014-2015 года, утвержденным постановлением Администрации сельского поселения Унъюган от 29.05.2014 </w:t>
      </w:r>
      <w:hyperlink r:id="rId4">
        <w:r>
          <w:rPr>
            <w:rStyle w:val="InternetLink"/>
          </w:rPr>
          <w:t>N 11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Типовой  </w:t>
      </w:r>
      <w:hyperlink w:anchor="Par28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работников муниципальных учреждений и предприятий муниципального образования сельское поселение Унъюган, единственным учредителем которого является Администрация сельского поселения Унъюг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муниципальным учреждениями предприятиям муниципального образования сельское поселении Унъюган, единственным учредителем которого является Администрация сельского поселения Унъюган, утвердить кодексы этики и служебного поведения работников на основан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правовым, социальным  вопросам и муниципальной службе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      2014 г.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РАБОТНИКО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И ПРЕДПРИЯТИЙ МУНИЦПАЛЬНОГО ОБРАЗОВАНИЯ СЕЛЬСКОЕ ПОСЕЛЕНИЕ УНЪЮГАН, ЕДИНСТВЕННЫМ УЧРЕДИТЕЛЕМ КОТОРЫХ ЯВЛЯЕТСЯ АДМИНИСТРАЦИЯ 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иповой кодекс этики и служебного поведения работников муниципальных учреждений и предприятий муниципального образования сельское поселение Унъюган, </w:t>
      </w:r>
      <w:r>
        <w:rPr>
          <w:bCs/>
        </w:rPr>
        <w:t>единственным учредителем которых является Администрация сельского поселения Унъюган</w:t>
      </w:r>
      <w:r>
        <w:rPr/>
        <w:t xml:space="preserve">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ых учреждений и предприятий муниципального образования сельского поселение Унъюган (далее - организации), независимо от занимаемой ими долж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5">
        <w:r>
          <w:rPr>
            <w:rStyle w:val="InternetLink"/>
            <w:u w:val="none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2"/>
      <w:bookmarkEnd w:id="3"/>
      <w:r>
        <w:rPr/>
        <w:t>2. Основные пон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- лица, состоящие с организацией в трудовых отно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ая заинтересованность - возможность получения работником организации в связи с исполнением должностн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2"/>
      <w:bookmarkEnd w:id="4"/>
      <w:r>
        <w:rPr/>
        <w:t>3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конность: организация, работники организации осуществляют свою деятельность в соответствии с </w:t>
      </w:r>
      <w:hyperlink r:id="rId6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6"/>
      <w:bookmarkEnd w:id="5"/>
      <w:r>
        <w:rPr/>
        <w:t>4. Основные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ники организ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5"/>
      <w:bookmarkEnd w:id="6"/>
      <w:r>
        <w:rPr/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1"/>
      <w:bookmarkEnd w:id="7"/>
      <w:r>
        <w:rPr/>
        <w:t>6. Обращение со служебной информа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4DAAAFAEBB5EB90FDB966C6N05AE" TargetMode="External"/><Relationship Id="rId4" Type="http://schemas.openxmlformats.org/officeDocument/2006/relationships/hyperlink" Target="consultantplus://offline/ref=392490B9C660D5EA5FD57AFA7DF07462A0C4DFA6FBE4B5EB90FDB966C6N05AE" TargetMode="External"/><Relationship Id="rId5" Type="http://schemas.openxmlformats.org/officeDocument/2006/relationships/hyperlink" Target="consultantplus://offline/ref=1B110F318354F3F409560AD2865CCBFFB2759A6ABECF19B8B6981AB6617A26CC480C3E6BED41B87FX3YCJ" TargetMode="External"/><Relationship Id="rId6" Type="http://schemas.openxmlformats.org/officeDocument/2006/relationships/hyperlink" Target="consultantplus://offline/ref=1B110F318354F3F409560AD2865CCBFFB17B9966B7904EBAE7CD14XBY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2:00Z</dcterms:created>
  <dc:creator>Urist</dc:creator>
  <dc:description/>
  <dc:language>en-US</dc:language>
  <cp:lastModifiedBy>ANTONIO</cp:lastModifiedBy>
  <cp:lastPrinted>2014-11-07T12:00:00Z</cp:lastPrinted>
  <dcterms:modified xsi:type="dcterms:W3CDTF">2014-11-07T09:12:00Z</dcterms:modified>
  <cp:revision>2</cp:revision>
  <dc:subject/>
  <dc:title/>
</cp:coreProperties>
</file>