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0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____ 2014 г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орядке установления и прекра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х сервитутов </w:t>
            </w: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Унъюга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Гражданским кодексом Российской Федерации, </w:t>
      </w:r>
      <w:hyperlink r:id="rId3">
        <w:r>
          <w:rPr>
            <w:rStyle w:val="InternetLink"/>
            <w:sz w:val="24"/>
            <w:szCs w:val="24"/>
          </w:rPr>
          <w:t>статьями 2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8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емельного кодекса Российской Федераци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о порядке установления и прекращения публичных сервитутов на территории сельского поселения Унъюган согласно прилож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Постановление обнародовать и разместить на официальном сайте Администрации поселения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 Постановление вступает в силу после его обнародования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>
          <w:sz w:val="24"/>
          <w:szCs w:val="24"/>
        </w:rPr>
        <w:tab/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>сельского поселения Унъюган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>от ____________2014  №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УСТАНОВЛЕНИЯ И ПРИКРАЩЕНИЯ ПУБЛИЧНЫХ СЕРВИТУТОВ НА ТЕРРИТОРИИ СЕЛЬСКОГО ПОСЕЛЕНИЯ УНЪЮГАН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установления и прекращения публичных сервитутов на территории сельского поселения Унъюган (далее - Положение) разработано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пределяет порядок установления и прекращения публичных сервитутов в отношении земельных участков, частей земельных участков (далее по тексту - земельный участок), находящихся на территории муниципального образования сельское поселение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бличный сервитут устанавливается для целей, определенных Зем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а и законные интересы лиц, затронутые установлением публичного сервитута, регулируются в соответствии с действующи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2. Порядок установления публичного сервиту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убличный сервитут устанавливается постановлением Администрации сельского поселения Унъю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>2.2.  Установить, что Администрация поселения Унъюган (далее - Администрация поселения) является органом местного самоуправления, уполномоченным на осуществление функций по установлению и прекращению публичных сервитутов в отношении земельных участков на территории муниципального образования сельское поселение Унъюган (далее –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явление об установлении публичного сервитута (далее - заявление) должно содержать следующие сведения о земельном участке, в отношении которого предполагается установить публичный сервит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положение или адрес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ентировочная площадь публич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и установления публичного сервитута (содержание публичного сервитута) и обоснование необходимости его у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агаемый срок действия публич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ожет быть приложена схема, содержащая предлагаемые границы публич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явление подписывается заявителем либо его представителем, документально подтвердившим свои полномочия на осуществление данных действий от имени заявителя,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физического лица - фамилии, имени, отчества, паспортных данных,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юридического лица - полного наименования, данных государственной регистрации и индивидуального номера налогоплательщик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актных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а выдачи (направления) заявител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течение 7 дней с даты регистрации заявления Уполномоченный орган готовит заключение о возможности установления публичного сервитута (далее - заключ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и наличии оснований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Уполномоченный орган готовит и согласовывает проект постановления Администрации поселения об отклонении предложения об установлении публичного сервитута, которое должно быть принято в течение 10 дней с даты подписания заключения главо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селения об отказе в установлении публичного сервитута в течение 3 дней с даты его подписания выдается (направляется) Уполномоченным органом заявителю способом, указанны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7"/>
      <w:bookmarkEnd w:id="2"/>
      <w:r>
        <w:rPr>
          <w:rFonts w:cs="Times New Roman" w:ascii="Times New Roman" w:hAnsi="Times New Roman"/>
          <w:sz w:val="24"/>
          <w:szCs w:val="24"/>
        </w:rPr>
        <w:t>2.5. Решение об отклонении предложения об установлении публичного сервитута принимается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б установлении публичного сервитута не соответствует требованиям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, для достижения которой предполагается установить публичный сервитут, может быть достигнута иным способом, в том числе путем установления част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бличный сервитут не соответствует правовому режиму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 установления публичного сервитута не соответствует целям, определенны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возможности установления публичного сервитута в течение 15 дней с даты подписания заключения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схему границ публичного сервитута в масштабе 1:500 на основании предложений, содержащихся в градостроительной документации о застройке (на схеме границ публичного сервитута отображаются сфера действия публичного сервитута (площадь, границы), границы и кадастровый номер земельного участка, на котором предлагается установить публичный сервиту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яет письменно собственников, землевладельцев и землепользователей земельных участков о предстоящем (возможном) установлении публичного сервитута (с указанием в уведомлении о сфере действия публичного сервитута, цели и сроке установления публичного сервитута, предложении по обеспечению государственной регистрации ранее возникших прав на земельные участки, о сроке, в течение которого Уполномоченным органом принимаются предложения и возражения указанных лиц по установлению публичного сервиту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роведение обществен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щественные слушания проводятся среди населения сельского поселения Унъюган, проживающего на территории, в пределах которой планируется установление публичного сервитута, а также правообладателей земельного участка, в отношении которого планируется установление публич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слушания проводятся на основании равного, свободного и добровольного волеизъявления. Правом участвовать в общественных слушаниях обладает каждый дееспособный гражданин, достигший к моменту проведения общественных слушаний 18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ешение о проведении общественных слушаний оформляется постановлением Администрации  поселения, в котором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расположение (адрес), кадастровый номер, целевое назначение земельного участка, в отношении которого планируется установление публич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установления публич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установления публич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е и местонахождение органа, уполномоченного на организацию, проведение общественных слушаний, в том числе прием замечаний (предложений) по вопросу общественных слушаний, составление заключения о результатах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 проведения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и место проведения собрания по обсуждению вопроса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став комиссии по проведению собрания по обсуждению вопроса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рок и место приема замечаний (предложений) по вопросу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 проведении общественных слушаний прилагается схема границ публичного сервит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становление Администрации поселения о проведении публичных слушаний подлежит размещению на официальном сайте Администрации поселения в информационно-телекоммуникационной сети «Интернет» не позднее 30 дней с момента поступления заявления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рок проведения общественных слушаний определяется решением о проведении общественных слушаний и не может составлять менее 30 дней и более 60 дней с момента опубликования постановления Администрации поселения о проведении общественных слушаний до даты размещения заключения о результатах общественных слушаний на официальном сайте Администрации с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Обеспечивает организацию и проведение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Информирует заявителя, участников общественных слушаний, заинтересованных лиц о проведении общественных слушаний, собрания по обсуждению вопроса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Осуществляет прием и учет замечаний (предложений) по вопросу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Готовит заключение о результатах общественных слушаний (за подписью руководителя Уполномоченного органа) на основании протокола собрания по обсуждению вопроса общественных слушаний, составленного комиссией по проведению вышеуказанного собрания, поступивших замечаний (предложений) по вопросу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слушаний должно содержать рекомендации о возможности установления публич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Корректирует, при необходимости, схему границ публичного сервитута с учетом поступивших в период проведения общественных слушаний замечаний и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Глава поселения с учетом заключения о результатах общественных слушаний в течение 7 дней после их завершения принимает решение об установлении публичного сервитута или об отказе в его установлении в форме постановле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решении об установлении публичного сервитута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земельном участке, в отношении которого установлен публичный сервитут (его местонахождение (адрес), кадастровый номер, площадь, категория земель, разрешенное использ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собственнике, землепользователе или землевладельце указанно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ь установления публичного сервитута и сфера его действия (площадь, границ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установления публич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 об обязанности осуществления государственной регистрации публичного сервит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селения об установлении публичного сервитута прилагается схема границ публичного сервит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Копия постановления Администрации поселения об установлении публичного сервитута в течение 7 дней со дня принятия выдается (направляется) Уполномоченным органом заявителю способом, указанным в заявлении, для обеспечения выполнения кадастров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Уполномоченный орган в течение 5 дней с момента получения сведений о государственной регистрации публичного сервитута направляет для размещения на официальном сайте Администрации поселения в информационно-телекоммуникационной сети «Интернет» постановление Администрации поселения об установлении публичного сервит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Копия постановления Администрации  поселения  об отказе в установлении публичного сервитута в течение 7 дней со дня принятия выдается (направляется) Уполномоченным органом заявителю способом, указанным в заявлен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00"/>
      <w:bookmarkEnd w:id="3"/>
      <w:r>
        <w:rPr>
          <w:rFonts w:cs="Times New Roman" w:ascii="Times New Roman" w:hAnsi="Times New Roman"/>
          <w:sz w:val="24"/>
          <w:szCs w:val="24"/>
        </w:rPr>
        <w:t>3. Порядок прекращения публичных сервиту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убличный сервитут прекращается в случае отсутствия общественных нужд, для которых он был установлен, по заявлению заинтересованного лица (далее - заявитель) о прекращении публичного сервитута, поданного на имя главы поселения  в Уполномоченный орган, либо по инициатив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3"/>
      <w:bookmarkEnd w:id="4"/>
      <w:r>
        <w:rPr>
          <w:rFonts w:cs="Times New Roman" w:ascii="Times New Roman" w:hAnsi="Times New Roman"/>
          <w:sz w:val="24"/>
          <w:szCs w:val="24"/>
        </w:rPr>
        <w:t>3.2. В заявлении о прекращении публичного сервитута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положение или адрес земельного участка, в отношении которого установлен публичный сервит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требования о прекращении публич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огут быть приложены документы, обосновывающие требова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07"/>
      <w:bookmarkEnd w:id="5"/>
      <w:r>
        <w:rPr>
          <w:rFonts w:cs="Times New Roman" w:ascii="Times New Roman" w:hAnsi="Times New Roman"/>
          <w:sz w:val="24"/>
          <w:szCs w:val="24"/>
        </w:rPr>
        <w:t>3.3. Заявление подписывается заявителем либо его представителем, документально подтвердившим свои полномочия на осуществление данных действий от имени заявителя,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физического лица - фамилии, имени, отчества, паспортных данных,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юридического лица - полного наименования, данных государственной регистрации и индивидуального номера налогоплательщик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актных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а выдачи (направления) заявител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течение 20 дней с даты регистрации заявления о прекращении публичного сервиту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сведения, указанные в заявлении, и готовит заключение о возможности прекращения публичного сервиту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товит и согласовывает проект постановления Администрации поселения о прекращении публичного сервитута либо об отказе в прекращении публичного сервитута, которое должно быть принято в течение 10 дней с даты подписания заключения руководителем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течение 5 дней со дня принятия выдает (направляет) копию постановления Администрации поселения о прекращении публичного сервитута либо об отказе в прекращении публичного сервитута заявителю способом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В течение 5 дней со дня принятия направляет заказным письмом с уведомлением копию постановления Администрации поселения о прекращении публичного сервитута правообладателю земельного участка, в отношении которого был установлен публичный сервит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В течение 30 дней со дня принятия постановления Администрации поселения о прекращении публичного сервитута обеспечивает погашение соответствующей записи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об отказе в прекращении публичного сервитута принимается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кращении публичного сервитута не соответствует требованиям </w:t>
      </w:r>
      <w:hyperlink w:anchor="Par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утрачены основания, в соответствии с которыми публичный сервитут был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7B48E6D46245AB072FB457812594851042C726F93A3E59275F9314786AFB457563500C39ECDADCG7XEG" TargetMode="External"/><Relationship Id="rId4" Type="http://schemas.openxmlformats.org/officeDocument/2006/relationships/hyperlink" Target="consultantplus://offline/ref=F47B48E6D46245AB072FB457812594851042C726F93A3E59275F9314786AFB457563500C39ECD8DCG7X2G" TargetMode="External"/><Relationship Id="rId5" Type="http://schemas.openxmlformats.org/officeDocument/2006/relationships/hyperlink" Target="consultantplus://offline/ref=F47B48E6D46245AB072FB457812594851042C726F93A3E59275F9314786AFB457563500C39ECDFD0G7XCG" TargetMode="External"/><Relationship Id="rId6" Type="http://schemas.openxmlformats.org/officeDocument/2006/relationships/hyperlink" Target="consultantplus://offline/ref=F47B48E6D46245AB072FB457812594851042C320FD3C3E59275F9314786AFB457563500C39EDDFD5G7XFG" TargetMode="External"/><Relationship Id="rId7" Type="http://schemas.openxmlformats.org/officeDocument/2006/relationships/hyperlink" Target="consultantplus://offline/ref=F47B48E6D46245AB072FB457812594851042C726F93A3E59275F9314786AFB457563500C39ECDADCG7XEG" TargetMode="External"/><Relationship Id="rId8" Type="http://schemas.openxmlformats.org/officeDocument/2006/relationships/hyperlink" Target="consultantplus://offline/ref=F47B48E6D46245AB072FB457812594851042C726F93A3E59275F9314786AFB457563500C39ECDADCG7X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1:00Z</dcterms:created>
  <dc:creator>Григорьева</dc:creator>
  <dc:description/>
  <cp:keywords/>
  <dc:language>en-US</dc:language>
  <cp:lastModifiedBy>Бабенко</cp:lastModifiedBy>
  <cp:lastPrinted>2013-05-15T14:20:00Z</cp:lastPrinted>
  <dcterms:modified xsi:type="dcterms:W3CDTF">2014-10-27T11:24:00Z</dcterms:modified>
  <cp:revision>31</cp:revision>
  <dc:subject/>
  <dc:title/>
</cp:coreProperties>
</file>