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     2014 г. </w:t>
      </w:r>
      <w:r>
        <w:rPr/>
        <w:t xml:space="preserve">                                                                                                                   №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О плане мероприятий («дорожной карте»)</w:t>
      </w:r>
    </w:p>
    <w:p>
      <w:pPr>
        <w:pStyle w:val="Normal"/>
        <w:jc w:val="both"/>
        <w:rPr/>
      </w:pPr>
      <w:r>
        <w:rPr/>
        <w:t>«Изменения в отраслях социальной сферы,</w:t>
      </w:r>
    </w:p>
    <w:p>
      <w:pPr>
        <w:pStyle w:val="Normal"/>
        <w:jc w:val="both"/>
        <w:rPr/>
      </w:pPr>
      <w:r>
        <w:rPr/>
        <w:t>направленные на повышение эффективности</w:t>
      </w:r>
    </w:p>
    <w:p>
      <w:pPr>
        <w:pStyle w:val="Normal"/>
        <w:jc w:val="both"/>
        <w:rPr/>
      </w:pPr>
      <w:r>
        <w:rPr/>
        <w:t>сферы культуры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 597               «О мероприятиях по реализации государственной социальной политики», распоряжением Правительства Российской Федерации от 28.12.2012 № 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распоряжением Правительства Ханты-Мансийского автономного округа от 09.02.2013 № 46-рп «О плане мероприятий («дорожная карта») «Изменение в отраслях социальной сферы, направленные на повышение эффективности сферы культуры в Ханты-Мансийском автономном округе – Югре»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» (далее – «дорожная карта») согласно приложению.</w:t>
      </w:r>
    </w:p>
    <w:p>
      <w:pPr>
        <w:pStyle w:val="Normal"/>
        <w:ind w:firstLine="708"/>
        <w:jc w:val="both"/>
        <w:rPr/>
      </w:pPr>
      <w:r>
        <w:rPr/>
        <w:t>2. Определить отдел правового обеспечения и муниципальной службы (Мальцева О.А.), бюджетный сектор (Иванова Н.И.) ответственными за исполнение «дорожной карты».</w:t>
      </w:r>
    </w:p>
    <w:p>
      <w:pPr>
        <w:pStyle w:val="Normal"/>
        <w:ind w:firstLine="709"/>
        <w:jc w:val="both"/>
        <w:rPr/>
      </w:pPr>
      <w:r>
        <w:rPr/>
        <w:t>3. Разместить постановле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поселения по организационно-правовым вопросам, заведующего отделом правового обеспечения и муниципальной службы Мальцеву О.А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  <w:t>Глава сельского поселения Унъюган                                                                           В.И. Деркач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2014 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«ДОРОЖНАЯ КАРТА») «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СФЕРЫ, НАПРАВЛЕННЫЕ НА ПОВЫШЕНИЕ ЭФФЕКТИВНОСТИ СФЕРЫ КУЛЬТУР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разработки плана мероприятий («дорожная карта») «Изменения в отраслях социальной сферы, направленные на повышение эффективности сферы культуры»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лее – «дорожная карта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ями разработк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вышение качества жизни граждан сельского поселения Унъюган (далее-поселение)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 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сохранение культурного и исторического наследия народов поселен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создание благоприятных условий для устойчивого развития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ведение структурных реформ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амках структурных реформ предусматрив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вышение качества и расширение спектра муниципальных услуг в сфере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ение доступности к культурному продукту путем информатизации отрасли (создание электронных библиотек, виртуальных музеев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здание условий для творческой самореализации граждан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овлечение населения в создание и продвижение культурного проду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величение    численности    участников    культурно-массовых    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равнению с предыдущим годом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9"/>
        <w:gridCol w:w="799"/>
        <w:gridCol w:w="807"/>
        <w:gridCol w:w="720"/>
        <w:gridCol w:w="720"/>
        <w:gridCol w:w="720"/>
        <w:gridCol w:w="5040"/>
      </w:tblGrid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удовлетворенности граждан поселения качеством предоставления муниципальных услуг в сфере культуры:</w:t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4"/>
        <w:gridCol w:w="794"/>
        <w:gridCol w:w="821"/>
        <w:gridCol w:w="720"/>
        <w:gridCol w:w="720"/>
        <w:gridCol w:w="720"/>
        <w:gridCol w:w="5040"/>
      </w:tblGrid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доходов от платных услуг, оказываемых учреждениями культуры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7"/>
        <w:gridCol w:w="808"/>
        <w:gridCol w:w="779"/>
        <w:gridCol w:w="723"/>
        <w:gridCol w:w="696"/>
        <w:gridCol w:w="696"/>
        <w:gridCol w:w="50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платных услуг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личение количества выставочных проектов, организованных на базе муниципальных учреждений  культуры в поселении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центов</w:t>
      </w:r>
      <w:r>
        <w:rPr/>
        <w:t>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708"/>
        <w:gridCol w:w="720"/>
        <w:gridCol w:w="805"/>
        <w:gridCol w:w="696"/>
        <w:gridCol w:w="48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количества выдающихся деятелей культуры и искусства, молодых талантливых авторов, удостоенных мер государственной, муниципальной поддержки (гранты, премии, стипендии):</w:t>
      </w:r>
    </w:p>
    <w:p>
      <w:pPr>
        <w:pStyle w:val="ConsPlusNormal"/>
        <w:ind w:firstLine="708"/>
        <w:jc w:val="right"/>
        <w:rPr/>
      </w:pPr>
      <w:r>
        <w:rPr/>
        <w:t>(доля к базовому уровню 2012 года)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708"/>
        <w:gridCol w:w="805"/>
        <w:gridCol w:w="696"/>
        <w:gridCol w:w="696"/>
        <w:gridCol w:w="48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величение доли детей, привлекаемых к участию в творческих мероприятиях, в общем числе детей, проживающих в поселении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5"/>
        <w:gridCol w:w="893"/>
        <w:gridCol w:w="697"/>
        <w:gridCol w:w="715"/>
        <w:gridCol w:w="715"/>
        <w:gridCol w:w="772"/>
        <w:gridCol w:w="5021"/>
      </w:tblGrid>
      <w:tr>
        <w:trPr>
          <w:trHeight w:val="5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Унъюган, прочие доходы от платных услуг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 2012  № 597 «О мероприятиях по реализации государственной социальной политики» (далее – Ука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 совершенствованию оплаты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постановлением администрации Октябрьского района от 31.01.2013 № 184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 – Мансийскому автономному округу – Югре на период 2012 – 2018 годы», и средней заработной платы в Октябрьск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578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right"/>
        <w:rPr/>
      </w:pPr>
      <w:r>
        <w:rPr/>
        <w:t>(процент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578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6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6"/>
        <w:gridCol w:w="2268"/>
        <w:gridCol w:w="2040"/>
        <w:gridCol w:w="106"/>
        <w:gridCol w:w="36"/>
        <w:gridCol w:w="14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0" w:name="Par278"/>
            <w:bookmarkEnd w:id="0"/>
            <w:r>
              <w:rPr>
                <w:sz w:val="18"/>
                <w:szCs w:val="1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зработка (изменение) показателей эффективности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 органов местного самоуправления Администрации сельского поселения Унъюг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и реализации мероприятий, направленных на повышение эффективности бюджетных расходов</w:t>
            </w:r>
            <w:bookmarkStart w:id="1" w:name="_GoBack"/>
            <w:bookmarkEnd w:id="1"/>
            <w:r>
              <w:rPr>
                <w:sz w:val="18"/>
                <w:szCs w:val="18"/>
              </w:rPr>
              <w:t>, а также по возможному привлечению средств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Внесение изменений в примерные положения по оплате труда работников Учреждений, обеспечивающих достижение показателей повышения оплаты труда в соответствии с </w:t>
            </w:r>
            <w:hyperlink r:id="rId5">
              <w:r>
                <w:rPr>
                  <w:rStyle w:val="InternetLink"/>
                  <w:color w:val="FF0000"/>
                  <w:sz w:val="18"/>
                  <w:szCs w:val="18"/>
                </w:rPr>
                <w:t>Указом</w:t>
              </w:r>
            </w:hyperlink>
            <w:r>
              <w:rPr>
                <w:color w:val="FF0000"/>
                <w:sz w:val="18"/>
                <w:szCs w:val="18"/>
              </w:rPr>
              <w:t xml:space="preserve">, в соответствии с </w:t>
            </w:r>
            <w:hyperlink r:id="rId6">
              <w:r>
                <w:rPr>
                  <w:rStyle w:val="InternetLink"/>
                  <w:color w:val="FF0000"/>
                  <w:sz w:val="18"/>
                  <w:szCs w:val="18"/>
                </w:rPr>
                <w:t>графиком</w:t>
              </w:r>
            </w:hyperlink>
            <w:r>
              <w:rPr>
                <w:color w:val="FF0000"/>
                <w:sz w:val="18"/>
                <w:szCs w:val="18"/>
              </w:rPr>
              <w:t xml:space="preserve">, утвержденным Распоряжением, </w:t>
            </w:r>
            <w:r>
              <w:rPr>
                <w:sz w:val="18"/>
                <w:szCs w:val="18"/>
              </w:rPr>
              <w:t xml:space="preserve">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бюджетный сектор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ежегодно (по мере необходимости) 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2" w:name="Par331"/>
            <w:bookmarkEnd w:id="2"/>
            <w:r>
              <w:rPr>
                <w:sz w:val="18"/>
                <w:szCs w:val="18"/>
              </w:rPr>
              <w:t>Контроль за выполнением в полном объеме мер по созданию прозрачного механизма оплаты труда руководителей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 претендующих на занятие соответствующих должностей и размещение их в системе Интерне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оговоры с руководителями учреждений, 100% размещение сведений в системе Интер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авовые акты  Администрации сельского поселения Унъюган, поддержание установленного уровня со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й со средней заработной платой в Ханты-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за соблюдением данного требования в Учреждения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авовые акты  Администрации сельского поселения Унъюган; информация по результатам мониторин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3" w:name="Par346"/>
            <w:bookmarkEnd w:id="3"/>
            <w:r>
              <w:rPr>
                <w:sz w:val="18"/>
                <w:szCs w:val="1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7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реждениями получения дополнительного профессионального образования, проведения аттестации; отчет Учреждения в Администрацию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бюджетный сектор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8. Организация деятельности Учреждений в соответствии с профессиональными стандартами работников учреждений культуры, принятых Минкультуры РФ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равового обеспечения и муниципальной службы, Учреждения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, предусматривающего внедрение показателей и критериев эффективности деятельности работников государственных (муниципальных)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ые договоры работни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Учреж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4" w:name="Par417"/>
            <w:bookmarkEnd w:id="4"/>
            <w:r>
              <w:rPr>
                <w:sz w:val="18"/>
                <w:szCs w:val="18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Обеспечение дифференциаций оплаты труда основного и прочего персонала, оптимизация расходов на административно – управленческий и вспомогательный персонал  Учреждений, с учетом предельной доли расходов на оплату их труда в фонде оплаты труда Учреждений – не более 40 % и обеспечение соотношения заработной платы основного и вспомогательного персонала (1 к 0,7, - 0,5) с учетом типа Учреждения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 Администрации сельского поселения Унъю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 Предоставление информации по утвержденной  форме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чреждения  культуры в отдел культуры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ю сельского поселения Унъюг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2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чреждения  культуры в отдел культуры администрации Октябрь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ю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. Анализ результатов повышения оплаты труда работников Учреждений в соответствии с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и подготовка соответствующей информаци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Учреждения  культуры в отдел культуры администрации Октябрь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ю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сектор, Учреждения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7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чреждения  культуры в Администрацию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 система оценки качества работы Учреждений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15. Обеспечение открытости и доступности информации о деятельности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оевременная актуализация информации официальных сайтов Учреждений, взаимодействие со средствами массовой информации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 и муниципальной службы,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5" w:name="Par465"/>
            <w:bookmarkEnd w:id="5"/>
            <w:r>
              <w:rPr>
                <w:sz w:val="18"/>
                <w:szCs w:val="18"/>
              </w:rPr>
              <w:t>Информационное сопровождение «дорожной карт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. Разработка и утверждение Учреждениями по согласованию с отделом культуры администрации Октябрьского района планов мероприятий по повышению эффективности деятельности Учреждений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дальнейшая их корректировка и актуализац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авовые акты органов местного самоуправления правовые акты  Администрации сельского поселения Унъюган, правовые акты Учрежд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кварт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7. При разработке муниципальной программы Октябрьского района в сфере культуры предусматривать мероприятия по совершенствованию оплаты труда работников Учреждений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сектор,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- II квартал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 плане мероприятий («дорожной карте»)</w:t>
      </w:r>
    </w:p>
    <w:p>
      <w:pPr>
        <w:pStyle w:val="Normal"/>
        <w:jc w:val="both"/>
        <w:rPr/>
      </w:pPr>
      <w:r>
        <w:rPr/>
        <w:t>«Изменения в отраслях социальной сферы,</w:t>
      </w:r>
    </w:p>
    <w:p>
      <w:pPr>
        <w:pStyle w:val="Normal"/>
        <w:jc w:val="both"/>
        <w:rPr/>
      </w:pPr>
      <w:r>
        <w:rPr/>
        <w:t>направленные на повышение эффективности</w:t>
      </w:r>
    </w:p>
    <w:p>
      <w:pPr>
        <w:pStyle w:val="Normal"/>
        <w:jc w:val="both"/>
        <w:rPr/>
      </w:pPr>
      <w:r>
        <w:rPr/>
        <w:t>сферы культур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И. – заведующий бюджетным сектор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сектор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 обеспечения и муниципальной службы – 1 экз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1A1A153B4F78CB41C11AA58474E912EACD34A09C354234FDD138661i1R5D" TargetMode="External"/><Relationship Id="rId4" Type="http://schemas.openxmlformats.org/officeDocument/2006/relationships/hyperlink" Target="consultantplus://offline/ref=7E51A1A153B4F78CB41C11AA58474E912EADD24A0CC454234FDD138661153D472D4B7DD38765CA22i7RDD" TargetMode="External"/><Relationship Id="rId5" Type="http://schemas.openxmlformats.org/officeDocument/2006/relationships/hyperlink" Target="consultantplus://offline/ref=4863BBEAB814139C321F951B10834C0CC3DAE145997B729DC7FBE63933G5M4K" TargetMode="External"/><Relationship Id="rId6" Type="http://schemas.openxmlformats.org/officeDocument/2006/relationships/hyperlink" Target="consultantplus://offline/ref=4863BBEAB814139C321F8B1606EF1B03C4D3B64B957879CC9EA4BD64645DC7B7278DCB5AAA785E8323664DGDM9K" TargetMode="External"/><Relationship Id="rId7" Type="http://schemas.openxmlformats.org/officeDocument/2006/relationships/hyperlink" Target="consultantplus://offline/ref=4863BBEAB814139C321F951B10834C0CC3DAE145997B729DC7FBE63933G5M4K" TargetMode="External"/><Relationship Id="rId8" Type="http://schemas.openxmlformats.org/officeDocument/2006/relationships/hyperlink" Target="consultantplus://offline/ref=4863BBEAB814139C321F951B10834C0CC3DAE145997B729DC7FBE63933G5M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9:00Z</dcterms:created>
  <dc:creator>Мер</dc:creator>
  <dc:description/>
  <cp:keywords/>
  <dc:language>en-US</dc:language>
  <cp:lastModifiedBy>Иванова</cp:lastModifiedBy>
  <cp:lastPrinted>2014-09-18T14:01:00Z</cp:lastPrinted>
  <dcterms:modified xsi:type="dcterms:W3CDTF">2014-09-23T10:59:00Z</dcterms:modified>
  <cp:revision>36</cp:revision>
  <dc:subject/>
  <dc:title>                     </dc:title>
</cp:coreProperties>
</file>