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 2014 г.</w:t>
            </w:r>
            <w:r>
              <w:rPr/>
              <w:t xml:space="preserve">                                                                                                    №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05.2014 № 1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: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>1. Внести в постановление  Администрации сельского поселения Унъюган от 29.05.2014  № 115 «Об утверждении положения о порядке осуществления муниципального земельного контроля на территории муниципального образования  сельское поселение Унъюган» следующие изменения</w:t>
      </w:r>
      <w:r>
        <w:rPr>
          <w:color w:val="FF0000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1. Положения изложить в новой редакции: «3.1. 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сельского поселения Унъюган, а также внеплановых проверок. Проверки проводятся на основании распоряжения Администрации сельского поселения Унъюган. Проведение проверки и составление ежегодных планов в отношении юридических лиц и индивидуальных предпринимателей проводятся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разместить на официальном сайте Администрации сельского поселения Унъюган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 В.И.Дерка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0" w:name="Par29"/>
      <w:bookmarkStart w:id="1" w:name="Par29"/>
      <w:bookmarkEnd w:id="1"/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0:00Z</dcterms:created>
  <dc:creator>Бабенко</dc:creator>
  <dc:description/>
  <dc:language>en-US</dc:language>
  <cp:lastModifiedBy>ANTONIO</cp:lastModifiedBy>
  <cp:lastPrinted>2014-06-11T11:35:00Z</cp:lastPrinted>
  <dcterms:modified xsi:type="dcterms:W3CDTF">2014-07-25T11:30:00Z</dcterms:modified>
  <cp:revision>2</cp:revision>
  <dc:subject/>
  <dc:title/>
</cp:coreProperties>
</file>