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5445</wp:posOffset>
            </wp:positionH>
            <wp:positionV relativeFrom="paragraph">
              <wp:posOffset>-9906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425"/>
        <w:gridCol w:w="3600"/>
        <w:gridCol w:w="471"/>
        <w:gridCol w:w="1465"/>
      </w:tblGrid>
      <w:tr>
        <w:trPr>
          <w:trHeight w:val="1836" w:hRule="exact"/>
        </w:trPr>
        <w:tc>
          <w:tcPr>
            <w:tcW w:w="9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                                       </w:t>
            </w:r>
          </w:p>
        </w:tc>
      </w:tr>
      <w:tr>
        <w:trPr>
          <w:trHeight w:val="652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26 декабря 2022г.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№ </w:t>
            </w:r>
            <w:r>
              <w:rPr/>
              <w:t>46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  <w:t xml:space="preserve">  </w:t>
      </w:r>
      <w:r>
        <w:rPr/>
        <w:t>п. Унъюган</w:t>
      </w:r>
    </w:p>
    <w:p>
      <w:pPr>
        <w:pStyle w:val="Normal"/>
        <w:spacing w:before="20" w:after="0"/>
        <w:jc w:val="both"/>
        <w:rPr/>
      </w:pPr>
      <w:r>
        <w:rPr/>
      </w:r>
    </w:p>
    <w:tbl>
      <w:tblPr>
        <w:tblW w:w="535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сельского поселения Унъюган от 12.03.2018 № 68 «Об утверждении Положения об установлении системы оплаты труда работников муниципальных учреждений культуры сельского поселения Унъюган»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ind w:left="142" w:firstLine="567"/>
        <w:jc w:val="both"/>
        <w:rPr/>
      </w:pPr>
      <w:r>
        <w:rPr/>
        <w:t>Внести  в постановление Администрации сельского поселения Унъюган от 12.03.2018 № 68 «Об утверждении Положения об установлении системы оплаты труда работников муниципальных учреждений культуры сельского поселения Унъюган»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Абзац пятый пункта 25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«премиальная выплата по итогам работы за квартал, год.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Абзац второй пункта 27 дополнить словами «в соответствии с таблицей 7 Положения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ункт 30 дополнить абзацем шестым следующего содержания:</w:t>
      </w:r>
    </w:p>
    <w:p>
      <w:pPr>
        <w:pStyle w:val="Normal"/>
        <w:autoSpaceDE w:val="false"/>
        <w:ind w:left="240" w:firstLine="720"/>
        <w:jc w:val="both"/>
        <w:rPr/>
      </w:pPr>
      <w:r>
        <w:rPr/>
        <w:t>«Премия за год выплачивается в целях соблюдения целевого показателя средней заработной платы работников учреждений культуры, устанавливаемого Департаментом культуры Ханты-Мансийского автономного округа - Югры и выплачивается не позднее 25 декабря текущего года.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аблицу 7 дополнить строкой 5 следующего содержания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10050" w:type="dxa"/>
        <w:jc w:val="left"/>
        <w:tblInd w:w="1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1593"/>
        <w:gridCol w:w="2540"/>
        <w:gridCol w:w="3753"/>
        <w:gridCol w:w="166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миальная выплата по итогам работы за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мере, необходимом для достижения целевого показателя средней заработной платы работников учреждений культур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авливается в соответствии с выполнением поставленных задач и показателей, за качественное и своевременное оказание муниципальных услуг, выполнение муниципального зад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5 декабря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40" w:firstLine="480"/>
        <w:jc w:val="both"/>
        <w:rPr/>
      </w:pPr>
      <w:r>
        <w:rPr/>
        <w:t xml:space="preserve"> </w:t>
      </w:r>
      <w:r>
        <w:rPr/>
        <w:t xml:space="preserve">Постановление направить для обнародования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ConsPlusNormal1"/>
        <w:numPr>
          <w:ilvl w:val="0"/>
          <w:numId w:val="2"/>
        </w:numPr>
        <w:ind w:left="24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его обнародования и распространяется на правоотношения, возникшие с  1 сентября 2022 года.</w:t>
      </w:r>
    </w:p>
    <w:p>
      <w:pPr>
        <w:pStyle w:val="ConsPlusNormal1"/>
        <w:widowControl/>
        <w:numPr>
          <w:ilvl w:val="0"/>
          <w:numId w:val="2"/>
        </w:numPr>
        <w:ind w:left="24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ConsPlusNormal1"/>
        <w:widowControl/>
        <w:ind w:firstLine="540"/>
        <w:jc w:val="both"/>
        <w:rPr>
          <w:rFonts w:eastAsia="Arial"/>
        </w:rPr>
      </w:pPr>
      <w:r>
        <w:rPr>
          <w:rStyle w:val="FontStyle37"/>
          <w:rFonts w:eastAsia="Arial"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ConsPlusNormal1"/>
        <w:widowControl/>
        <w:ind w:firstLine="540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ConsPlusNormal1"/>
        <w:widowControl/>
        <w:ind w:firstLine="540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Normal"/>
        <w:ind w:firstLine="240"/>
        <w:rPr/>
      </w:pPr>
      <w:r>
        <w:rPr/>
        <w:t>Глава  сельского поселения Унъюган                                             В.И. Деркач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07:00Z</dcterms:created>
  <dc:creator>KirichenkoNV</dc:creator>
  <dc:description/>
  <dc:language>en-US</dc:language>
  <cp:lastModifiedBy>Nadejda</cp:lastModifiedBy>
  <cp:lastPrinted>2022-12-27T10:06:00Z</cp:lastPrinted>
  <dcterms:modified xsi:type="dcterms:W3CDTF">2022-12-27T05:07:00Z</dcterms:modified>
  <cp:revision>2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8996064C3406BB0FA482E3145A66A</vt:lpwstr>
  </property>
  <property fmtid="{D5CDD505-2E9C-101B-9397-08002B2CF9AE}" pid="3" name="KSOProductBuildVer">
    <vt:lpwstr>1049-11.2.0.11412</vt:lpwstr>
  </property>
</Properties>
</file>