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-1" w:hanging="0"/>
        <w:rPr>
          <w:rFonts w:ascii="Times New Roman" w:hAnsi="Times New Roman" w:cs="Times New Roman"/>
          <w:b/>
          <w:b/>
          <w:bCs/>
          <w:color w:val="FFFFFF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74930</wp:posOffset>
            </wp:positionV>
            <wp:extent cx="541655" cy="6731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FFFF"/>
          <w:spacing w:val="-4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"/>
          <w:tab w:val="left" w:pos="750" w:leader="none"/>
        </w:tabs>
        <w:spacing w:lineRule="exact" w:line="295"/>
        <w:ind w:right="-1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4"/>
          <w:szCs w:val="24"/>
        </w:rPr>
        <w:tab/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200"/>
        <w:ind w:left="341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113"/>
          <w:tab w:val="left" w:pos="720" w:leader="none"/>
          <w:tab w:val="left" w:pos="8892" w:leader="none"/>
        </w:tabs>
        <w:spacing w:before="252" w:after="0"/>
        <w:ind w:left="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6 декабря </w:t>
      </w:r>
      <w:r>
        <w:rPr>
          <w:rFonts w:cs="Times New Roman" w:ascii="Times New Roman" w:hAnsi="Times New Roman"/>
          <w:sz w:val="24"/>
          <w:szCs w:val="24"/>
          <w:u w:val="single"/>
        </w:rPr>
        <w:t>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46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. Унъюган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25.05.2020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ециального разрешения на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втомобильным дорогам мест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тяжеловесного и (и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огабаритного транспортного средства» 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5.08.2022 года № 1415 «О внесении изменений в некоторые акты Правительства Российской Федерации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 к постановлению Администрации сельского поселения Унъюган от 25.05.2020 № 139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редоставле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«Выдача специального разрешения на движение по автомобильным дорогам местного значения сельского поселения Унъюган тяжеловесного и (или) крупногабаритного транспортного средства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на 26.07.202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ункт 47 раздела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tabs>
          <w:tab w:val="clear" w:pos="113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обнародовать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вопросам обеспечения  жизнедеятельности  и управления муниципальным имуществом  Балабан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В.И. Дерка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120" w:after="120"/>
      <w:ind w:firstLine="284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5:00Z</dcterms:created>
  <dc:creator>Admin</dc:creator>
  <dc:description/>
  <dc:language>en-US</dc:language>
  <cp:lastModifiedBy>User</cp:lastModifiedBy>
  <cp:lastPrinted>2022-12-26T15:21:00Z</cp:lastPrinted>
  <dcterms:modified xsi:type="dcterms:W3CDTF">2022-12-26T10:2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1E8C93664474CB82E4F51ED693581</vt:lpwstr>
  </property>
  <property fmtid="{D5CDD505-2E9C-101B-9397-08002B2CF9AE}" pid="3" name="KSOProductBuildVer">
    <vt:lpwstr>1049-11.2.0.11440</vt:lpwstr>
  </property>
</Properties>
</file>