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 26 декабря 2022г</w:t>
      </w:r>
      <w:r>
        <w:rPr/>
        <w:t>.                                                                                                                № 454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сельского поселения Унъюган от 28.10.2019 №277 «Об организации регулярных перевозок пассажиров автомобильным транспортом общего пользования по муниципальным маршрутам 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сельского поселения Унъюган»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В соответствии с Федеральным законом от 21.11.2022 </w:t>
      </w:r>
      <w:hyperlink r:id="rId3">
        <w:r>
          <w:rPr>
            <w:rStyle w:val="InternetLink"/>
            <w:color w:val="000000"/>
            <w:u w:val="none"/>
          </w:rPr>
          <w:t>№459-ФЗ</w:t>
        </w:r>
      </w:hyperlink>
      <w:r>
        <w:rPr/>
        <w:t xml:space="preserve"> «О внесении изменений в отдельные законодательные акты Российской Федерации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сельского поселения Унъюган от 28.10.2019 №277 «Об организации регулярных перевозок пассажиров автомобильным транспортом общего пользования по муниципальным маршрутам на территории сельского поселения Унъюган»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5.1 раздела 5 дополнить словами «или региональным комплексным планом транспортного обслуживания населения.»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23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с 1 января 2023 го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 xml:space="preserve">4.  </w:t>
      </w:r>
      <w:r>
        <w:rPr>
          <w:lang w:val="en-US" w:eastAsia="ar-SA"/>
        </w:rPr>
        <w:t xml:space="preserve">Контроль за исполнением </w:t>
      </w:r>
      <w:r>
        <w:rPr>
          <w:lang w:eastAsia="ar-SA"/>
        </w:rPr>
        <w:t xml:space="preserve">постановления возложить на </w:t>
      </w:r>
      <w:r>
        <w:rPr/>
        <w:t>заместителя главы поселения по вопроса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                                                                 В.И. Деркач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A2C8459E3BC2505422CD1A65A054DE2BBB73138DF706BD50D16F83605F5F90A93CE53E87FBF397E10000CDDACF9153680601C442B1469h07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Nadejda</cp:lastModifiedBy>
  <cp:lastPrinted>2022-12-27T16:08:00Z</cp:lastPrinted>
  <dcterms:modified xsi:type="dcterms:W3CDTF">2022-12-27T11:09:00Z</dcterms:modified>
  <cp:revision>257</cp:revision>
  <dc:subject/>
  <dc:title/>
</cp:coreProperties>
</file>