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 декабр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Унъюг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 № 55 «Об утверждении Порядка учас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и деятельности по накоп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ом числе раздельному накоплени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анспортированию твердых коммунальных отхо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Унъюг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 89-ФЗ «Об отходах производства и потребления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4.07.2022 № 268-ФЗ «О внесении изменений в Федеральный закон «Об отходах производства и потребления» и отдельные законодательные акты Российской Федерации», от 14.07.2022 № 343-ФЗ «О внесении изменений в Закон Российской Федерации «О недрах» и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9 Устава сельского поселения Унъюган, с целью приведения нормативного правового акта в соответствие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нести в приложение к постановлению Администрации сельского поселения Унъюган от </w:t>
      </w:r>
      <w:r>
        <w:rPr>
          <w:rFonts w:cs="Times New Roman" w:ascii="Times New Roman" w:hAnsi="Times New Roman"/>
          <w:sz w:val="24"/>
          <w:szCs w:val="24"/>
        </w:rPr>
        <w:t>02.03.2020 № 55 «Об утверждении Порядка участия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 Унъюган» (с изменениями на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ункт 3.2 раздела 1 дополнить словами: «, а также вскрышные и вмещающие горные породы, которые подлежат использованию в соответствии с Законом Российской Федерации от 21.02.1992 № 2395-I «О недрах»;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ункт 3.6 раздела 1 изложить в новой редакци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3.6. сбор отходов – прием отходов в целях их дальнейших обработки, утилизации, обезвреживания, размещ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пункта 1.1 с 1 марта 2023 года, в части пункта 1.2 с 1 сентяб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 Контроль за исполнением постановления возложить на заместителя главы посел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жизнедеятельности и управления муниципальным имуществом Балабанову Л.В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В.И. Дерка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dc:language>en-US</dc:language>
  <cp:lastModifiedBy>Чигрова Ю А</cp:lastModifiedBy>
  <cp:lastPrinted>2022-12-26T15:11:00Z</cp:lastPrinted>
  <dcterms:modified xsi:type="dcterms:W3CDTF">2022-12-26T10:15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1.2.0.11440</vt:lpwstr>
  </property>
</Properties>
</file>