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1962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5 октября 2022 г.</w:t>
      </w:r>
      <w:r>
        <w:rPr/>
        <w:tab/>
        <w:tab/>
        <w:tab/>
        <w:tab/>
        <w:tab/>
        <w:tab/>
        <w:tab/>
        <w:tab/>
        <w:tab/>
        <w:t xml:space="preserve">          № 388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оложения о предоставлении платных услуг муниципальным бюджетным учреждением «Дом Культуры «Лес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Tekstob"/>
        <w:shd w:fill="FFFFFF" w:val="clear"/>
        <w:spacing w:before="0" w:after="0"/>
        <w:jc w:val="both"/>
        <w:rPr/>
      </w:pPr>
      <w:r>
        <w:rPr/>
        <w:br/>
        <w:t xml:space="preserve">            В соответствии с пунктом 12 части 1 статьи 14 Федерального закона от 06.10.2003 №131-ФЗ «Об общих принципах организации местного самоуправления в Российской Федерации», статьями 47,52 Основ законодательства Российской Федерации о культуре, утвержденными Верховным Советом Российской Федерации от 09.10.1992 №3612-1, статей 10 Закона Российской Федерации от 07.02.1992 №2300-1 «О защите прав потребителей», в целях упорядочения оказания платных услуг, предоставляемых муниципальными учреждениями культуры муниципального образования сельское поселение Унъюган:</w:t>
      </w:r>
    </w:p>
    <w:p>
      <w:pPr>
        <w:pStyle w:val="Tekstob"/>
        <w:shd w:fill="FFFFFF" w:val="clear"/>
        <w:tabs>
          <w:tab w:val="clear" w:pos="709"/>
          <w:tab w:val="left" w:pos="10205" w:leader="none"/>
        </w:tabs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Положение о </w:t>
      </w:r>
      <w:r>
        <w:rPr/>
        <w:t>предоставлении платных услуг муниципальным бюджетным учреждением «Дом Культуры «Лесник» согласно приложению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2. Считать утратившим силу постановление Администрации сельского поселения Унъюган от 09.01.2013 №2 «Об утверждении Положения о предоставлении платных услуг муниципальным казенным учреждением «Дом Культуры «Лесник»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1"/>
        <w:ind w:left="0" w:firstLine="360"/>
        <w:jc w:val="both"/>
        <w:rPr/>
      </w:pPr>
      <w:r>
        <w:rPr/>
        <w:t xml:space="preserve">    </w:t>
      </w:r>
      <w:r>
        <w:rPr/>
        <w:t>4. Постановление вступает в силу после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5. Контроль за исполнением постановления возложить на заместителя главы поселения по правовым и социальным вопросам Мальцеву О.А.</w:t>
      </w:r>
      <w:r>
        <w:rPr>
          <w:bCs/>
          <w:iCs/>
        </w:rPr>
        <w:t xml:space="preserve">, </w:t>
      </w:r>
      <w:r>
        <w:rPr/>
        <w:t>заместителя главы поселения по экономике, финансам, инвестиционной политике</w:t>
      </w:r>
      <w:r>
        <w:rPr>
          <w:bCs/>
          <w:iCs/>
        </w:rPr>
        <w:t xml:space="preserve"> Иванову Н.И. в соответствии с их компетенцией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 xml:space="preserve">Приложение </w:t>
        <w:br/>
        <w:t xml:space="preserve">к  постановлению Администрации </w:t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>сельского поселения Унъюган</w:t>
      </w:r>
    </w:p>
    <w:p>
      <w:pPr>
        <w:pStyle w:val="Normal"/>
        <w:shd w:fill="FFFFFF" w:val="clear"/>
        <w:ind w:left="4860" w:hanging="0"/>
        <w:jc w:val="right"/>
        <w:rPr/>
      </w:pPr>
      <w:r>
        <w:rPr/>
        <w:t>от 25.10.2022 №388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предоставлении платных услуг муниципальным бюджетным учрежд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Дом Культуры «Лесник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rStyle w:val="3"/>
          <w:rFonts w:cs="Times New Roman"/>
          <w:sz w:val="24"/>
          <w:szCs w:val="24"/>
        </w:rPr>
        <w:t xml:space="preserve">                                                   </w:t>
      </w:r>
      <w:r>
        <w:rPr>
          <w:rStyle w:val="3"/>
          <w:rFonts w:cs="Times New Roman"/>
          <w:sz w:val="24"/>
          <w:szCs w:val="24"/>
        </w:rPr>
        <w:t>1. Общие положения</w:t>
        <w:br/>
      </w:r>
      <w:r>
        <w:rPr/>
        <w:br/>
        <w:t xml:space="preserve">           1.1. Положение о предоставлении платных услуг (далее - Положение) разработано в соответствии с действующим законодательством Российской Федерации, нормативными правовыми актами, регулирующими отношения между потребителем и исполнителем при оказании платных услуг в сфере досуговой деятельности, а также в целях защиты прав потребителей  культурных услуг, совершенствования правового регулирования деятельности в области культуры, развития платных услуг в сфере культу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Понятия, используемые в Положении, означ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итель услуги - Муниципальное </w:t>
      </w:r>
      <w:r>
        <w:rPr/>
        <w:t>бюджетное учреждение  «Дом Культуры «Лесник» (далее – Учреждение),</w:t>
      </w:r>
      <w:r>
        <w:rPr>
          <w:color w:val="000000"/>
        </w:rPr>
        <w:t xml:space="preserve"> подведомственное Администрации сельского поселения Унъюган (далее - Учредител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ребитель услуги - физическое или юридическое лицо, имеющее намерение заказать или приобрести, либо заказывающее и приобретающее платные услуги для себя или несовершеннолетних граждан, законными представителями которых они являются, либо получающее услуги лич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тная услуга - </w:t>
      </w:r>
      <w:r>
        <w:rPr/>
        <w:t>предпринимательская и иная приносящая доход деятельность исполнителя по оказанию потребителям за плату услуг (работ) по установленным ценам (тарифам) сверх основ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перечень (виды) платных услуг - перечень услуг, разрабатываемый и утверждаемый локальным актом Учреждения по согласованию с Учредителем, с учетом потребительского спроса и возможностей Учреждения; </w:t>
      </w:r>
    </w:p>
    <w:p>
      <w:pPr>
        <w:pStyle w:val="Normal"/>
        <w:ind w:firstLine="709"/>
        <w:jc w:val="both"/>
        <w:rPr/>
      </w:pPr>
      <w:r>
        <w:rPr/>
        <w:t xml:space="preserve">цена (тариф) – денежное выражение стоимости услуги; </w:t>
      </w:r>
    </w:p>
    <w:p>
      <w:pPr>
        <w:pStyle w:val="Normal"/>
        <w:ind w:firstLine="709"/>
        <w:jc w:val="both"/>
        <w:rPr/>
      </w:pPr>
      <w:r>
        <w:rPr/>
        <w:t xml:space="preserve">калькуляция - исчисление себестоимости единицы продукции, выполненных работ и услуг по элементам расходов; </w:t>
      </w:r>
    </w:p>
    <w:p>
      <w:pPr>
        <w:pStyle w:val="Normal"/>
        <w:ind w:firstLine="709"/>
        <w:jc w:val="both"/>
        <w:rPr/>
      </w:pPr>
      <w:r>
        <w:rPr/>
        <w:t xml:space="preserve">прейскурант - систематизированный сборник, перечень цен (тарифов), а иногда и кратких характеристик, по группам и видам товаров, работ и услуг, предоставляемых потребителям. </w:t>
      </w:r>
    </w:p>
    <w:p>
      <w:pPr>
        <w:pStyle w:val="Normal"/>
        <w:ind w:firstLine="709"/>
        <w:jc w:val="both"/>
        <w:rPr/>
      </w:pPr>
      <w:r>
        <w:rPr/>
        <w:t xml:space="preserve">1.3. Учреждение формирует перечни (виды) оказываемых платных услуг в рамках его уставной деятельности с учетом имеющихся условий для предоставления данных услуг и цены на услуги (выполненные работы) для физических юридических лиц. Перечни платных услуг, оказываемых Учреждением, утверждаются приказом руководителя Учреж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Основными задачами введения единого порядка на предоставление платных услуг являются:</w:t>
        <w:br/>
        <w:tab/>
        <w:t>- оптимизация и упорядочение ценообразования на платные услуги, оказываемые  Учреждением;</w:t>
        <w:br/>
        <w:tab/>
        <w:t>- обеспечение возможности планирования финансово-экономических показателей, мониторинга их выполнения;</w:t>
        <w:br/>
        <w:tab/>
        <w:t xml:space="preserve">-  повышение эффективности работы Учреждения;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ценовой доступности услуг Учреждения для всех слоев населения на территории сельского поселения Унъюган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тимулирование внедрения новых видов платных услуг и форм обслуживания, повышения качества оказываемых услуг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5. Учреждение при оказании платных услуг имеет право использовать имущество, закрепленное за ним на праве оперативного управления. При этом использование имущества производится с соблюдением порядка, установленного договором оперативного управления между Учредителем и Учреждени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6. Платные услуги предоставляются с целью всестороннего удовлетворения духовных, интеллектуальных, информационных, культурно-досуговых и других потребностей социально-культурного характера населения; улучшения качества услуг; внедрения новых видов услуг и современных форм обслуживания населения; совершенствования работы Учреждения, мероприятий по улучшению качества работы; привлечения дополнительных финансовых средств для обеспечения, развития и совершенствования услуг; расширения и укрепления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 xml:space="preserve">1.7. Оказание платных услуг осуществляется Учреждением дополнительно к основной деятельности и не влечет за собой снижения объемов и качества основных услуг, оказываемых в рамках выполнения муниципального задания. </w:t>
      </w:r>
    </w:p>
    <w:p>
      <w:pPr>
        <w:pStyle w:val="Normal"/>
        <w:ind w:firstLine="709"/>
        <w:jc w:val="both"/>
        <w:rPr/>
      </w:pPr>
      <w:r>
        <w:rPr/>
        <w:t>1.8. Платные услуги оказываются физическим и юридическим лицам в соответствии с их потребностями на добровольной основе и за счет личных средств граждан, финансовых средств организаций, иных средств из источников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0205" w:leader="none"/>
        </w:tabs>
        <w:ind w:hanging="709"/>
        <w:jc w:val="center"/>
        <w:rPr/>
      </w:pPr>
      <w:r>
        <w:rPr>
          <w:b/>
        </w:rPr>
        <w:t>2. Условия и порядок предоставления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Учреждение создает условия для предоставления  платных услуг в соответствии с Уставом, осуществляет контроль за качеством оказываемых услуг, создает условия для реализации платных услуг в сфере культуры, гарантируя при этом охрану жизни и безопасность здоровья потребителя. </w:t>
      </w:r>
    </w:p>
    <w:p>
      <w:pPr>
        <w:pStyle w:val="Normal"/>
        <w:tabs>
          <w:tab w:val="clear" w:pos="709"/>
          <w:tab w:val="left" w:pos="10205" w:leader="none"/>
        </w:tabs>
        <w:ind w:hanging="709"/>
        <w:jc w:val="both"/>
        <w:rPr/>
      </w:pPr>
      <w:r>
        <w:rPr/>
        <w:t xml:space="preserve">                       </w:t>
      </w:r>
      <w:r>
        <w:rPr/>
        <w:t xml:space="preserve">2.2. Если платная услуга, оказываемая Учреждением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Учреждением нецелесообразно. </w:t>
      </w:r>
    </w:p>
    <w:p>
      <w:pPr>
        <w:pStyle w:val="Normal"/>
        <w:ind w:firstLine="709"/>
        <w:jc w:val="both"/>
        <w:rPr/>
      </w:pPr>
      <w:r>
        <w:rPr/>
        <w:t>2.3.Информация об услугах, предоставляемых на платной основе, размещается на официальном сайте Учреждения и, находящемся в удобном для обозрения месте Учреждения, содержаща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едения о наименовании Учреждения, о его месте нахождения (месте государственной регистраци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едения о режиме рабо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чень услуг, предоставляемых на платной основе, с указанием их стоим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овия предоставления платных услуг и порядке оплат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льготах на платные услуги для отдельных категорий потреби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специалистах, организующих оказание услуг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иные сведения, предусмотренные в качестве обязательных,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4.</w:t>
      </w:r>
      <w:r>
        <w:rPr>
          <w:color w:val="000000"/>
        </w:rPr>
        <w:t xml:space="preserve"> Платные услуги осуществляются штатной численностью работников Учреждения, либо привлеченными специалистами</w:t>
      </w:r>
      <w:r>
        <w:rPr/>
        <w:t xml:space="preserve"> по договорам гражданско-правового характер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латные услуги, оказываемые Учреждением, предоставляются потребителю на основании договора, абонемента, билета (с указанием в них номера, суммы оплаты, количества дней и часов посещения), или иного документа, подтверждающего оплату услуги потребителем. Разовые посещения осуществляются по кассовым чекам или квитанциям, форма которых утверждена действующим законодательством Российской Федерации. Форма абонемента, пропуска и других документов, на основании которых оказываются платные услуги, утверждается руководителем Учрежд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5. </w:t>
      </w:r>
      <w:r>
        <w:rPr/>
        <w:t xml:space="preserve">Форма договора может быть разработана самостоятельно или использоваться форма типового договора. При оформлении договора в письменной форме на оказание платных услуг Договор составляется с потребителем (или) его законным представителем в двух экземплярах, один из которых находится в Учреждении, второй – у потребителя. </w:t>
      </w:r>
    </w:p>
    <w:p>
      <w:pPr>
        <w:pStyle w:val="Normal"/>
        <w:ind w:firstLine="709"/>
        <w:jc w:val="both"/>
        <w:rPr/>
      </w:pPr>
      <w:r>
        <w:rPr/>
        <w:t xml:space="preserve">В договоре регламентируются условия и сроки оказания услуг, их стоимость, порядок расчетов, права, обязанности и ответственность сторон. </w:t>
      </w:r>
    </w:p>
    <w:p>
      <w:pPr>
        <w:pStyle w:val="Normal"/>
        <w:jc w:val="both"/>
        <w:rPr/>
      </w:pPr>
      <w:r>
        <w:rPr>
          <w:color w:val="000000"/>
        </w:rPr>
        <w:t>.    2.6.</w:t>
      </w:r>
      <w:r>
        <w:rPr/>
        <w:t xml:space="preserve">Реализация услуг Учреждением осуществляется за безналичный расчет и  наличный с оформлением бланков строгой отчет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случаях Учреждение, оказывающее платные услуги населению без применения контрольно-кассовой техники, но с выдачей документов строгой отчетности, регистрирует в книге продаж вместо счетов-фактур документы строгой отчетности, утвержденные в установленном порядке и выданные покупателям, либо суммарные данные документов строгой отчетности на основании описи, составленной по итогам продаж за календарный месяц.</w:t>
      </w:r>
    </w:p>
    <w:p>
      <w:pPr>
        <w:pStyle w:val="Normal"/>
        <w:ind w:firstLine="709"/>
        <w:jc w:val="both"/>
        <w:rPr/>
      </w:pPr>
      <w:r>
        <w:rPr/>
        <w:t xml:space="preserve">Бухгалтерский учет средств, полученных от предпринимательской и иной приносящей доход деятельности, Учреждением ведется в соответствии с Федеральным законом от 06.12.2011 № 402-ФЗ «О бухгалтерском учете», приказом Министерства финансов Российской Федерации от 16.12.2010 №174н «Об утверждении плана счетов бухгалтерского учета бюджетных учреждений и инструкции по его применению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Normal"/>
        <w:ind w:firstLine="709"/>
        <w:jc w:val="both"/>
        <w:rPr/>
      </w:pPr>
      <w:r>
        <w:rPr/>
        <w:t>2.7.Руководство деятельностью Учреждения по оказанию платных услуг осуществляет руководитель Учреждения, который в установленном порядке:</w:t>
      </w:r>
    </w:p>
    <w:p>
      <w:pPr>
        <w:pStyle w:val="Normal"/>
        <w:ind w:firstLine="709"/>
        <w:jc w:val="both"/>
        <w:rPr/>
      </w:pPr>
      <w:r>
        <w:rPr/>
        <w:t>-  несет ответственность за качество оказания платных услуг;</w:t>
      </w:r>
    </w:p>
    <w:p>
      <w:pPr>
        <w:pStyle w:val="Normal"/>
        <w:ind w:firstLine="709"/>
        <w:jc w:val="both"/>
        <w:rPr/>
      </w:pPr>
      <w:r>
        <w:rPr/>
        <w:t>-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;</w:t>
      </w:r>
    </w:p>
    <w:p>
      <w:pPr>
        <w:pStyle w:val="Normal"/>
        <w:ind w:firstLine="709"/>
        <w:jc w:val="both"/>
        <w:rPr/>
      </w:pPr>
      <w:r>
        <w:rPr/>
        <w:t xml:space="preserve">- утверждает в установленном порядке перечень и прейскурант платных услуг; </w:t>
      </w:r>
    </w:p>
    <w:p>
      <w:pPr>
        <w:pStyle w:val="Normal"/>
        <w:ind w:left="709" w:hanging="0"/>
        <w:jc w:val="both"/>
        <w:rPr/>
      </w:pPr>
      <w:r>
        <w:rPr/>
        <w:t>- разрешает конфликтные ситуации с работниками и потребителями.</w:t>
        <w:br/>
        <w:t>2.8. Специалисты, организующие и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9.Оказание платных услуг осуществляется на основании приказа руководителя Учреждения, который координирует деятельность всех служб, которые обеспечивают  и производят платные услуги, отвечает за производство платных услуг в целом.</w:t>
        <w:br/>
        <w:t xml:space="preserve">         </w:t>
        <w:tab/>
        <w:t xml:space="preserve"> 2.10. Потребители, пользующиеся платными услугами, обязаны оплатить стоимость предоставляемых услуг в установленном порядке. Сроки оплаты услуг устанавливаются руководителем Учреждения и указываются в договорах, заключаемых с потребителем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1. </w:t>
      </w:r>
      <w:r>
        <w:rPr/>
        <w:t>Споры, возникающие между потребителем и исполнителем при оказании платных услуг, разрешаются по соглашению сторон ил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2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 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 формирования стоимости выполнения услуг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латные услуги, оказываемые учреждениями культуры, не подлежат государственному регулированию, так как не входят в Перечень, утвержденный постановлением Правительства Российской Федерации от 07.03.1995 № 239 «О мерах по упорядочению государственного регулирования цен (тарифов)», в соответствии со статьей 52 Основ законодательства Российской Федерации о культуре, утвержденных Верховным Советом Российской Федерации от 09.10.1992 № 3612-1, установлено, что цены (тарифы) на платные услуги, включая цены на билеты, Учреждение вправе устанавливать самостоятельно.</w:t>
      </w:r>
    </w:p>
    <w:p>
      <w:pPr>
        <w:pStyle w:val="Normal"/>
        <w:ind w:firstLine="709"/>
        <w:jc w:val="both"/>
        <w:rPr/>
      </w:pPr>
      <w:r>
        <w:rPr/>
        <w:t xml:space="preserve">3.2. Основные принципы ценообразования в Учреждении: окупаемость затрат на оказание платных услуг; государственный протекционизм в культурном обслуживании социально и экономически незащищенных групп и слоев общества; экономическая обоснованность стоимости услуг с учетом необходимости уплаты налогов и сборов, а также возможности развития и совершенствования материальной базы Учреждения; рентабельность работы Учреждения при оказании платных услуг, на которые сложился устойчивый рыночный спрос. </w:t>
      </w:r>
    </w:p>
    <w:p>
      <w:pPr>
        <w:pStyle w:val="Normal"/>
        <w:autoSpaceDE w:val="false"/>
        <w:ind w:firstLine="709"/>
        <w:jc w:val="both"/>
        <w:rPr/>
      </w:pPr>
      <w:r>
        <w:rPr/>
        <w:t>3.3. Размер платы за услуги (работы) опреде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1)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а)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firstLine="709"/>
        <w:jc w:val="both"/>
        <w:rPr/>
      </w:pPr>
      <w:r>
        <w:rPr/>
        <w:t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firstLine="709"/>
        <w:jc w:val="both"/>
        <w:rPr/>
      </w:pPr>
      <w:r>
        <w:rPr/>
        <w:t>в) 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г) анализа существующего и прогнозируемого объема спроса на аналогичные услуги (работ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4. При произведении расчета (калькуляции) на определенный вид услуги: </w:t>
      </w:r>
    </w:p>
    <w:p>
      <w:pPr>
        <w:pStyle w:val="Normal"/>
        <w:ind w:firstLine="709"/>
        <w:jc w:val="both"/>
        <w:rPr/>
      </w:pPr>
      <w:r>
        <w:rPr/>
        <w:t xml:space="preserve">3.4.1.Учреждение определяет себестоимость услуги на основании анализа прямых и косвенных расходов по созданию услуги. К прямым расходам относятся затраты, непосредственно связанные с оказанием платной услуги: расходы на оплату труда; материальные затраты; плата за аренду помещений и сооружений; износ мягкого инвентаря. К косвенным расходам относятся: транспортные расходы; коммунальные платежи; горюче-смазочные материалы; расходы на содержание и эксплуатацию оборудования; амортизационные отчисления; общехозяйственные расходы; прочие расходы. </w:t>
      </w:r>
    </w:p>
    <w:p>
      <w:pPr>
        <w:pStyle w:val="Normal"/>
        <w:ind w:firstLine="709"/>
        <w:jc w:val="both"/>
        <w:rPr/>
      </w:pPr>
      <w:r>
        <w:rPr/>
        <w:t xml:space="preserve">3.4.2. На основании расчета (калькуляции) устанавливается цена (тариф) на определенную платную услугу с учетом следующих факторов: уровень потребительского спроса, уникальность услуги; конкурентоспособность; наличие потенциальных потребителей услуг; особые условия выполнения (срочность, сложность, приоритетность); затраты на оказание услуг, срок окупаемости, экономический эффект; мониторинг и анализ существующего и прогнозируемого объема спроса на аналогичные услуги; планируемая рентабельность; прогнозная информация о динамике инфляции. </w:t>
      </w:r>
    </w:p>
    <w:p>
      <w:pPr>
        <w:pStyle w:val="Normal"/>
        <w:autoSpaceDE w:val="false"/>
        <w:ind w:firstLine="708"/>
        <w:jc w:val="both"/>
        <w:rPr/>
      </w:pPr>
      <w:r>
        <w:rPr/>
        <w:t>3.5. Цены (тарифы) на платные услуги, включая цены на билеты, Учреждение устанавливает самостоятельно.</w:t>
      </w:r>
    </w:p>
    <w:p>
      <w:pPr>
        <w:pStyle w:val="Normal"/>
        <w:ind w:firstLine="708"/>
        <w:jc w:val="both"/>
        <w:rPr/>
      </w:pPr>
      <w:r>
        <w:rPr/>
        <w:t xml:space="preserve">3.6. Учреждение может корректировать уже установленные цены (тарифы) на платные услуги, но не чаще одного раза в год. Это возможно в случаях: изменения расходов на осуществление деятельности по оказанию платных услуг; изменения объемов реализации платных услуг; увеличения потребительского спроса; роста (снижения) затрат на оказание услуг, вызванного внешними факторами; внесения изменений в нормативные правовые акты, регулирующие вопросы ценообразования в действующем законодательстве Российской Федерации; изменения в действующем законодательстве Российской Федерации системы, формы и принципа оплаты труда работников, занятых в производстве платных услуг. Вновь установленные цены (тарифы) на платные услуги также утверждаются приказом руководителя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.7. При расчете цен на оказание платных услуг учитывается процент рентабельности до 30%. </w:t>
      </w:r>
    </w:p>
    <w:p>
      <w:pPr>
        <w:pStyle w:val="Normal"/>
        <w:ind w:firstLine="709"/>
        <w:jc w:val="both"/>
        <w:rPr/>
      </w:pPr>
      <w:r>
        <w:rPr/>
        <w:t>3.8.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ы договоры на оказание плат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едоставление льгот при оказании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Учреждение вправе предоставлять льготы по оказанию платных услуг отдельным категориям граждан поселения, и самостоятельно определяет перечень категорий потребителей услуг, имеющих право на льготу, размеры льгот при оказании дополнительных платных услуг, порядок предоставления льгот, если иное не установлено действующим законодательством. Перечень льготных категорий потребителей с указанием размера предоставляемой льготы утверждается руководителем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Учреждение предусматривает льготы на платные услуги для следующих категорий потребителей (при предоставлении подтверждающих документов):</w:t>
      </w:r>
    </w:p>
    <w:p>
      <w:pPr>
        <w:pStyle w:val="Normal"/>
        <w:jc w:val="both"/>
        <w:rPr/>
      </w:pPr>
      <w:r>
        <w:rPr/>
        <w:tab/>
        <w:t>-  детям-инвалидам, в возрасте до 16 лет; </w:t>
      </w:r>
    </w:p>
    <w:p>
      <w:pPr>
        <w:pStyle w:val="Normal"/>
        <w:ind w:firstLine="709"/>
        <w:jc w:val="both"/>
        <w:rPr/>
      </w:pPr>
      <w:r>
        <w:rPr/>
        <w:t>- детям-сиротам; </w:t>
        <w:br/>
        <w:tab/>
        <w:t>- детям дошкольного и школьного возраста, воспитывающихся в многодетных семьях; </w:t>
      </w:r>
    </w:p>
    <w:p>
      <w:pPr>
        <w:pStyle w:val="Normal"/>
        <w:ind w:firstLine="709"/>
        <w:jc w:val="both"/>
        <w:rPr/>
      </w:pPr>
      <w:r>
        <w:rPr/>
        <w:t>- детям дошкольного и школьного возраста, воспитывающихся в неполных семьях; </w:t>
      </w:r>
    </w:p>
    <w:p>
      <w:pPr>
        <w:pStyle w:val="Normal"/>
        <w:ind w:firstLine="709"/>
        <w:jc w:val="both"/>
        <w:rPr/>
      </w:pPr>
      <w:r>
        <w:rPr/>
        <w:t>- детям дошкольного и школьного возраста, воспитывающихся в семьях, где оба родителя являются инвалидами 1 и 2 групп; </w:t>
        <w:br/>
        <w:tab/>
        <w:t>- инвалидам 1 и 2 групп; </w:t>
        <w:br/>
        <w:tab/>
        <w:t>- участникам Великой Отечественной войны и трудового фронта;</w:t>
      </w:r>
    </w:p>
    <w:p>
      <w:pPr>
        <w:pStyle w:val="Normal"/>
        <w:ind w:firstLine="709"/>
        <w:jc w:val="both"/>
        <w:rPr/>
      </w:pPr>
      <w:r>
        <w:rPr/>
        <w:t>- военнослужащим, добровольцам и членам их семей.</w:t>
      </w:r>
    </w:p>
    <w:p>
      <w:pPr>
        <w:pStyle w:val="Normal"/>
        <w:ind w:firstLine="709"/>
        <w:jc w:val="both"/>
        <w:rPr/>
      </w:pPr>
      <w:r>
        <w:rPr/>
        <w:t>4.3. Информация о порядке посещения на льготных условиях платных мероприятий размещается в доступных для посетителей зонах здания Учреждения и на официальном сайте Учреждения.</w:t>
      </w:r>
    </w:p>
    <w:p>
      <w:pPr>
        <w:pStyle w:val="Normal"/>
        <w:ind w:firstLine="709"/>
        <w:jc w:val="both"/>
        <w:rPr/>
      </w:pPr>
      <w:r>
        <w:rPr/>
        <w:t xml:space="preserve">4.4. Учреждение вправе устанавливать дополнительные виды скидок, которые предоставляются исключительно в целях стимулирования покупательской активности, поддержки и дальнейшего развития деятельности, приносящей доход. </w:t>
      </w:r>
    </w:p>
    <w:p>
      <w:pPr>
        <w:pStyle w:val="Normal"/>
        <w:ind w:firstLine="709"/>
        <w:jc w:val="both"/>
        <w:rPr/>
      </w:pPr>
      <w:r>
        <w:rPr/>
        <w:t xml:space="preserve">4.5. Дополнительные виды скидок, порядок и период их предоставления утверждаются приказом руководителя Учреж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чреждения и потребителя услуг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120" w:hanging="0"/>
        <w:jc w:val="both"/>
        <w:rPr/>
      </w:pPr>
      <w:r>
        <w:rPr/>
        <w:t xml:space="preserve">          </w:t>
      </w:r>
      <w:r>
        <w:rPr/>
        <w:t xml:space="preserve">5.1. Учреждение имеет право: </w:t>
      </w:r>
    </w:p>
    <w:p>
      <w:pPr>
        <w:pStyle w:val="Normal"/>
        <w:ind w:left="120" w:right="120" w:firstLine="589"/>
        <w:jc w:val="both"/>
        <w:rPr/>
      </w:pPr>
      <w:r>
        <w:rPr/>
        <w:t>-  рекламировать свою деятельность по предоставлению услуг;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выбирать способ исполнения услуг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согласовывать условия договоров на оказание услуг с потребителями; </w:t>
      </w:r>
    </w:p>
    <w:p>
      <w:pPr>
        <w:pStyle w:val="Normal"/>
        <w:ind w:left="120" w:right="120" w:firstLine="589"/>
        <w:jc w:val="both"/>
        <w:rPr/>
      </w:pPr>
      <w:r>
        <w:rPr/>
        <w:t>- получать информацию от органов государственной власти и органов местного самоуправления о нормах и правилах оказания услуг.</w:t>
      </w:r>
    </w:p>
    <w:p>
      <w:pPr>
        <w:pStyle w:val="Normal"/>
        <w:ind w:left="120" w:right="120" w:hanging="0"/>
        <w:jc w:val="both"/>
        <w:rPr/>
      </w:pPr>
      <w:r>
        <w:rPr/>
        <w:t xml:space="preserve">         </w:t>
      </w:r>
      <w:r>
        <w:rPr/>
        <w:t xml:space="preserve">5.2. Учреждение обязано: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доводить необходимую информацию о предоставляемых им услугах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 выполнять услуги с высоким качеством и в полном объеме, в том числе по договору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не навязывать потребителю предоставление дополнительных услуг, а также обуславливать приобретение одних услуг обязательным приобретением других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возмещать материальный и моральный ущерб потребителю вследствие некачественного оказания услуг; </w:t>
      </w:r>
    </w:p>
    <w:p>
      <w:pPr>
        <w:pStyle w:val="Normal"/>
        <w:ind w:left="120" w:right="120" w:firstLine="589"/>
        <w:jc w:val="both"/>
        <w:rPr/>
      </w:pPr>
      <w:r>
        <w:rPr/>
        <w:t xml:space="preserve">- предупреждать об условиях, при которых наступает опасность нанесения ущерба здоровью людей или имуществу в процессе оказания услуг. </w:t>
      </w:r>
    </w:p>
    <w:p>
      <w:pPr>
        <w:pStyle w:val="Normal"/>
        <w:rPr/>
      </w:pPr>
      <w:r>
        <w:rPr/>
        <w:t xml:space="preserve">          </w:t>
      </w:r>
      <w:r>
        <w:rPr/>
        <w:t>5.3. Потребители, пользующиеся платными услугами имеют право:</w:t>
        <w:br/>
        <w:t xml:space="preserve">  </w:t>
        <w:tab/>
        <w:t>- на предоставление услуг надлежащего качества;</w:t>
        <w:br/>
        <w:t xml:space="preserve">  </w:t>
        <w:tab/>
        <w:t>- на получение информации о правилах предоставления платных услуг;</w:t>
        <w:br/>
        <w:t xml:space="preserve">  </w:t>
        <w:tab/>
        <w:t>- на предоставление платных услуг в соответствии с договором.</w:t>
        <w:br/>
        <w:t xml:space="preserve">          5.4. Потребитель несет обязан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о оплате услуг, в соответствии с прейскурантами цен на услуги, оказываемые в соответствии с договор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о выполнению требований условий договора, заключенного на оказание плат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Порядок формирования доходов, зачисления и расходова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ученных от оказания плат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6.1. Учреждение ведет учет предоставляемых платных услуг в соответствии с Инструкцией по бухгалтерскому учету в Учрежде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6.2. Доходы от платных услуг планируются Учреждением исходя из базы предыдущего года с учётом ожидаемого роста физических объёмов и индекса роста цен на услуги и  планируются по каждому виду платных услуг.</w:t>
      </w:r>
    </w:p>
    <w:p>
      <w:pPr>
        <w:pStyle w:val="Normal"/>
        <w:ind w:firstLine="709"/>
        <w:jc w:val="both"/>
        <w:rPr/>
      </w:pPr>
      <w:r>
        <w:rPr/>
        <w:t>6.3. Денежные средства, полученные от оказания платных услуг, аккумулируются на лицевом счете в соответствии с общими принципами формирования и расходования средств, и используются для ведения устав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6.4. Руководитель Учреждения имеет право направлять средства, полученные от приносящей доход деятельности, на оплату труда и выплаты компенсационного и стимулирующего характера работникам, оплату командировочных расходов, уплату налоговых платежей и обязательных перечислений в бюджетные фонды, оплату коммунальных услуг, увеличение основных средств и материальных запасов, укрепление и развитие материально-технической базы, содержание помещений, текущий ремонт, проведение культурно-массовых мероприятий, участие в фестивалях и конкурсах, и прочие расходы (товары, работы, услуг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6.5. Поступление средств из внебюджетных источников не является основанием для уменьшения бюджетных ассигнований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Контроль за оказанием платных услуг. Отчетность по платным услугам.</w:t>
      </w:r>
    </w:p>
    <w:p>
      <w:pPr>
        <w:pStyle w:val="Normal"/>
        <w:jc w:val="both"/>
        <w:rPr/>
      </w:pPr>
      <w:r>
        <w:rPr>
          <w:b/>
        </w:rPr>
        <w:br/>
        <w:t xml:space="preserve">           </w:t>
      </w:r>
      <w:r>
        <w:rPr/>
        <w:t>7.1. Контроль за оказанием платных услуг и действующими на них ценами Учреждения осуществляется Учредителем в пределах своей компетенции и другими органами, на которые в соответствии с законами и иными правовыми актами Российской Федерации возложены контрольные функции.</w:t>
      </w:r>
    </w:p>
    <w:p>
      <w:pPr>
        <w:pStyle w:val="Normal"/>
        <w:ind w:firstLine="709"/>
        <w:jc w:val="both"/>
        <w:rPr/>
      </w:pPr>
      <w:r>
        <w:rPr/>
        <w:t>7.2. Бухгалтерский, налоговый учет, статистическая отчетность производя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. При оказании платных услуг Учреждением в нарушение порядка, установленного Положением, к должностным лицам Учреждения применяется дисциплинарная ответственность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 Ответственность за порядок учёта и отчётности средств, полученных за оказание  платных услуг, несёт главный бухгалтер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аголовок в нормативке Знак"/>
    <w:basedOn w:val="Style13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/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в нормативке"/>
    <w:basedOn w:val="Heading"/>
    <w:qFormat/>
    <w:pPr/>
    <w:rPr>
      <w:rFonts w:ascii="Times New Roman" w:hAnsi="Times New Roman" w:cs="Times New Roman"/>
      <w:sz w:val="24"/>
    </w:rPr>
  </w:style>
  <w:style w:type="paragraph" w:styleId="Style19">
    <w:name w:val="Текст в нормативке"/>
    <w:qFormat/>
    <w:pPr>
      <w:widowControl/>
      <w:bidi w:val="0"/>
      <w:ind w:firstLine="709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тивка"/>
    <w:basedOn w:val="Style19"/>
    <w:qFormat/>
    <w:pPr>
      <w:tabs>
        <w:tab w:val="left" w:pos="70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9:00Z</dcterms:created>
  <dc:creator>Андрей</dc:creator>
  <dc:description/>
  <cp:keywords/>
  <dc:language>en-US</dc:language>
  <cp:lastModifiedBy>Nadejda</cp:lastModifiedBy>
  <cp:lastPrinted>2022-10-26T14:31:00Z</cp:lastPrinted>
  <dcterms:modified xsi:type="dcterms:W3CDTF">2022-10-26T09:53:00Z</dcterms:modified>
  <cp:revision>83</cp:revision>
  <dc:subject/>
  <dc:title>Проект</dc:title>
</cp:coreProperties>
</file>