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-361315</wp:posOffset>
            </wp:positionV>
            <wp:extent cx="541655" cy="67246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 xml:space="preserve">19 сентябр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ab/>
        <w:t xml:space="preserve">                         </w:t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344</w:t>
      </w:r>
    </w:p>
    <w:p>
      <w:pPr>
        <w:pStyle w:val="Normal"/>
        <w:tabs>
          <w:tab w:val="clear" w:pos="708"/>
          <w:tab w:val="left" w:pos="0" w:leader="none"/>
          <w:tab w:val="left" w:pos="2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Унъюг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ельского поселения Унъюга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06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170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доступа к информаци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деятельности главы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widowControl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Федеральны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м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закон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ом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от 14.07.2022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№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270-ФЗ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 «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О внесении изменений в Федеральный закон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«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»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и статью 10 Федерального закона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«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Об обеспечении доступа к информации о деятельности судов в Российской Федерации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en-US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en-US"/>
        </w:rPr>
        <w:t xml:space="preserve"> 1 к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остановлени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Администрации сельского поселения Унъюган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06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170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доступа к информации о деятельности главы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следующие изменения: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1.1. </w:t>
      </w:r>
      <w:hyperlink r:id="rId3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color w:val="000000"/>
            <w:kern w:val="0"/>
            <w:sz w:val="24"/>
            <w:szCs w:val="24"/>
            <w:u w:val="none"/>
            <w:lang w:val="ru-RU" w:eastAsia="zh-CN" w:bidi="ar"/>
          </w:rPr>
          <w:t>А</w:t>
        </w:r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 xml:space="preserve">бзац </w:t>
        </w:r>
      </w:hyperlink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ru-RU" w:eastAsia="zh-CN" w:bidi="ar"/>
        </w:rPr>
        <w:t>пятый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пункта 1.2.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изложить в следующей редакции: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«- 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сельского поселения Унъюган (далее - официальный сайт) - сайт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сеть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), содержащий информацию о деятельности главы поселения и Администрации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подведомствен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электронный адрес котор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ети «Интернет» </w:t>
      </w:r>
      <w:r>
        <w:rPr>
          <w:rFonts w:cs="Times New Roman" w:ascii="Times New Roman" w:hAnsi="Times New Roman"/>
          <w:sz w:val="24"/>
          <w:szCs w:val="24"/>
        </w:rPr>
        <w:t>включает доменное имя, права на которое принадлежат Администрации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подведомствен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en-US"/>
        </w:rPr>
        <w:t xml:space="preserve">1.2. Пункт 1.2. </w:t>
      </w:r>
      <w:hyperlink r:id="rId4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дополнить</w:t>
        </w:r>
      </w:hyperlink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абзацем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 шестым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следующего содержания: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«-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официальная страница -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</w:t>
      </w:r>
      <w:hyperlink r:id="rId5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статьей 10.6</w:t>
        </w:r>
      </w:hyperlink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Федерального закона от 27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.07.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2006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№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149-ФЗ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«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Об информации, информационных технологиях и о защите информации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»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, созданная  органом местного самоуправления или подведомственной организацией и содержащая информацию об их деятельности.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».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5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1.3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.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 Подпункт 1 пункта 2.1. изложить в следующей редакции: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540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«1)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размещение  органами местного самоуправления и подведомственными организациями в сети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«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Интернет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»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информации, предусмотренной </w:t>
      </w:r>
      <w:hyperlink r:id="rId6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статьей 13</w:t>
        </w:r>
      </w:hyperlink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Федерального закона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9.02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;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39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1.4. В пункте 2.2. слова «</w:t>
      </w:r>
      <w:r>
        <w:rPr>
          <w:rFonts w:cs="Times New Roman" w:ascii="Times New Roman" w:hAnsi="Times New Roman"/>
          <w:sz w:val="24"/>
          <w:szCs w:val="24"/>
        </w:rPr>
        <w:t>на официальном веб-сайте</w:t>
      </w:r>
      <w:r>
        <w:rPr>
          <w:rFonts w:cs="Times New Roman" w:ascii="Times New Roman" w:hAnsi="Times New Roman"/>
          <w:sz w:val="24"/>
          <w:szCs w:val="24"/>
          <w:lang w:val="ru-RU"/>
        </w:rPr>
        <w:t>» заменить словами «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в сети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«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Интернет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39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1.5. В пункте 5.1. слова «веб-» исключи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39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1.6.Пункт 6.1.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после слов «Администрации поселения» дополнить словами «и подведомственных организаци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39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1.7.Пункт 6.2.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после слов « должностные лица Администрации поселения» дополнить словами «и подведомственных организаци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39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1.8. Пункт 6.3. после слов « должностные лица Администрации поселения» дополнить словами «и подведомственных организаци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3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1.9. В подпункте 1 пункта 7.1. слова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«</w:t>
      </w:r>
      <w:r>
        <w:rPr>
          <w:rFonts w:cs="Times New Roman" w:ascii="Times New Roman" w:hAnsi="Times New Roman"/>
          <w:sz w:val="24"/>
          <w:szCs w:val="24"/>
        </w:rPr>
        <w:t>, заведующим отделом правового, социального обеспечения и муниципальной службы Администрации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 исключи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3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0.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В пункте 7.4. слова «</w:t>
      </w:r>
      <w:r>
        <w:rPr>
          <w:rFonts w:cs="Times New Roman" w:ascii="Times New Roman" w:hAnsi="Times New Roman"/>
          <w:sz w:val="24"/>
          <w:szCs w:val="24"/>
        </w:rPr>
        <w:t>, заведующим отделом правового, социального обеспечения и муниципальной службы Администрации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 исключи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3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1.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В пункте 7.5. слова «</w:t>
      </w:r>
      <w:r>
        <w:rPr>
          <w:rFonts w:cs="Times New Roman" w:ascii="Times New Roman" w:hAnsi="Times New Roman"/>
          <w:sz w:val="24"/>
          <w:szCs w:val="24"/>
        </w:rPr>
        <w:t>, заведующим отделом правового, социального обеспечения и муниципальной службы Администрации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 исключит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2. В наименовании раздела 8 слов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главы поселения и Администрации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главы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дведомственных организаций».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3. Пункт 8.3. изложить в следующей редакции: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540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zh-CN" w:bidi="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8.3.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Должностные лица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Администрации поселения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и подведомственных организаций,  муниципальные служащие, работники подведомственных организаций, виновные в нарушении права на доступ к информации о деятельности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главы поселения, Администрации поселения и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подведомственных организаций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».</w:t>
      </w:r>
    </w:p>
    <w:p>
      <w:pPr>
        <w:pStyle w:val="Normal"/>
        <w:keepNext w:val="false"/>
        <w:keepLines w:val="false"/>
        <w:widowControl/>
        <w:spacing w:lineRule="auto" w:line="240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2. По тексту приложения 2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к постановлению слова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«веб-» исключить.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5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ает в силу с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1 декабря 2022 год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Контроль за исполнением постановления </w:t>
      </w:r>
      <w:r>
        <w:rPr>
          <w:rFonts w:cs="Times New Roman" w:ascii="Times New Roman" w:hAnsi="Times New Roman"/>
          <w:sz w:val="24"/>
          <w:szCs w:val="24"/>
        </w:rPr>
        <w:t>возложить на заместителя главы поселения по правовым и социальным вопр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цеву О.А.</w:t>
      </w:r>
    </w:p>
    <w:p>
      <w:pPr>
        <w:pStyle w:val="Style3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en-US"/>
        </w:rPr>
      </w:r>
    </w:p>
    <w:p>
      <w:pPr>
        <w:pStyle w:val="ConsPlus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bidi="en-US"/>
        </w:rPr>
      </w:r>
    </w:p>
    <w:p>
      <w:pPr>
        <w:pStyle w:val="ConsPlus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20"/>
        <w:jc w:val="both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сельского поселения Унъюган                              В.И. Деркач</w:t>
      </w:r>
    </w:p>
    <w:p>
      <w:pPr>
        <w:pStyle w:val="ConsPlusNonforma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alibri" w:hAnsi="Calibri" w:cs="Calibri"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eastAsia="en-US"/>
    </w:rPr>
  </w:style>
  <w:style w:type="character" w:styleId="211">
    <w:name w:val="Красная строка 2 Знак1"/>
    <w:basedOn w:val="13"/>
    <w:qFormat/>
    <w:rPr/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  <w:sz w:val="28"/>
      <w:szCs w:val="28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eastAsia="en-US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Calibri" w:hAnsi="Calibri" w:eastAsia="Calibri" w:cs="Times New Roman"/>
      <w:lang w:val="en-US" w:eastAsia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писок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eastAsia="en-US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eastAsia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eastAsia="Times New Roman" w:cs="Times New Roman"/>
      <w:sz w:val="20"/>
      <w:szCs w:val="20"/>
      <w:lang w:eastAsia="en-US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1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Text">
    <w:name w:val="text"/>
    <w:basedOn w:val="Style5"/>
    <w:qFormat/>
    <w:rPr/>
  </w:style>
  <w:style w:type="character" w:styleId="Hmaodepartmenttel">
    <w:name w:val="hmao_department_tel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e7ecbecebe5">
    <w:name w:val="de_7ecbecebe5"/>
    <w:qFormat/>
    <w:rPr/>
  </w:style>
  <w:style w:type="character" w:styleId="Maxwidth">
    <w:name w:val="max-widt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 w:eastAsia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eastAsia="en-US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  <w:lang w:eastAsia="en-US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  <w:lang w:eastAsia="en-US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  <w:lang w:eastAsia="en-US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  <w:lang w:eastAsia="en-US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Красная строка 2"/>
    <w:basedOn w:val="TextBodyIndent"/>
    <w:qFormat/>
    <w:pPr>
      <w:suppressAutoHyphens w:val="false"/>
      <w:spacing w:before="0" w:after="0"/>
      <w:ind w:left="360" w:right="0" w:first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eastAsia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 w:cs="Times New Roman"/>
      <w:sz w:val="20"/>
      <w:szCs w:val="20"/>
      <w:lang w:eastAsia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  <w:lang w:eastAsia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lang w:eastAsia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Style28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SimSun" w:cs="Arial"/>
      <w:color w:val="auto"/>
      <w:sz w:val="28"/>
      <w:szCs w:val="28"/>
      <w:lang w:val="en-US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  <w:lang w:eastAsia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6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lang w:eastAsia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lang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b25">
    <w:name w:val="mb25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i">
    <w:name w:val="pti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0348&amp;dst=100015&amp;field=134&amp;date=21.07.2022" TargetMode="External"/><Relationship Id="rId4" Type="http://schemas.openxmlformats.org/officeDocument/2006/relationships/hyperlink" Target="https://login.consultant.ru/link/?req=doc&amp;base=LAW&amp;n=383480&amp;dst=100009&amp;field=134&amp;date=31.08.2022" TargetMode="External"/><Relationship Id="rId5" Type="http://schemas.openxmlformats.org/officeDocument/2006/relationships/hyperlink" Target="https://login.consultant.ru/link/?req=doc&amp;base=LAW&amp;n=422054&amp;dst=475&amp;field=134&amp;date=31.08.2022" TargetMode="External"/><Relationship Id="rId6" Type="http://schemas.openxmlformats.org/officeDocument/2006/relationships/hyperlink" Target="https://login.consultant.ru/link/?req=doc&amp;base=LAW&amp;n=422007&amp;dst=6&amp;field=134&amp;date=31.08.2022" TargetMode="External"/><Relationship Id="rId7" Type="http://schemas.openxmlformats.org/officeDocument/2006/relationships/hyperlink" Target="consultantplus://offline/ref=A61665922DEA5031171B3D4CC6410BA28D2F56D18544082B7390D98B6698C56395CF78BD850BBEEE4AfE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  <Company>������������������ � ��� �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8:00Z</dcterms:created>
  <dc:creator>UstimenkoIV</dc:creator>
  <dc:description/>
  <dc:language>en-US</dc:language>
  <cp:lastModifiedBy>Malceva</cp:lastModifiedBy>
  <cp:lastPrinted>2022-09-20T13:25:00Z</cp:lastPrinted>
  <dcterms:modified xsi:type="dcterms:W3CDTF">2022-09-20T08:25:5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5E48580FA984745930403611A789DFB</vt:lpwstr>
  </property>
  <property fmtid="{D5CDD505-2E9C-101B-9397-08002B2CF9AE}" pid="4" name="KSOProductBuildVer">
    <vt:lpwstr>1049-11.2.0.1046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