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3 ию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0 № 55 «Об утверждении Порядка учас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деятельности по накоп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том числе раздельному накоплени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анспортированию твердых коммунальных отхо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ом Ханты-Мансийского автономного округа - Югры от 10.09.2021 № 72-оз «О внесении изменений в отдельные законы Ханты-Мансийского автономного округа - Югры»,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9 Устава сельского поселения Унъюган, с целью приведения нормативного правового акта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нести в приложение к постановлению Администрации сельского поселения Унъюган от </w:t>
      </w:r>
      <w:r>
        <w:rPr>
          <w:rFonts w:cs="Times New Roman" w:ascii="Times New Roman" w:hAnsi="Times New Roman"/>
          <w:sz w:val="24"/>
          <w:szCs w:val="24"/>
        </w:rPr>
        <w:t>02.03.2020 № 55 «Об утверждении Порядка участия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Унъюган» (с изменениями на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21)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>Аб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а пункта 1 раздела 2 «Участие в накоплении и транспортировании твердых коммунальных отходов на территории сельского поселения Унъюган»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 Контроль за исполнением 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лаба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Admin</dc:creator>
  <dc:description/>
  <dc:language>en-US</dc:language>
  <cp:lastModifiedBy>Специалист 26</cp:lastModifiedBy>
  <cp:lastPrinted>2022-06-23T15:20:00Z</cp:lastPrinted>
  <dcterms:modified xsi:type="dcterms:W3CDTF">2022-06-23T10:24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E44431C94C0388895FB01C8A8308</vt:lpwstr>
  </property>
  <property fmtid="{D5CDD505-2E9C-101B-9397-08002B2CF9AE}" pid="3" name="KSOProductBuildVer">
    <vt:lpwstr>1049-11.2.0.11156</vt:lpwstr>
  </property>
</Properties>
</file>