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9 сентября 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Октябрьского района от 03.09.2021 № 07-16-2021, в целях приведения нормативных правовых актов Администрации сельского поселения Унъюган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тановление Администрации сельского поселения Унъюган от 15.04.2020 № 112 «Об индексации размера платы за содержание и текущий ремонт общего имущества многоквартирных домов, оказываемые населению сельского поселения Унъюган управляющей организацией ООО «Лидер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–телекоммуникационной сети общего пользования (компьютерной сети «Интернет»).</w:t>
      </w:r>
    </w:p>
    <w:p>
      <w:pPr>
        <w:pStyle w:val="Style17"/>
        <w:ind w:left="0" w:firstLine="709"/>
        <w:jc w:val="both"/>
        <w:rPr/>
      </w:pPr>
      <w:r>
        <w:rPr/>
        <w:t>3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 xml:space="preserve">В.И. Дерка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9:00Z</dcterms:created>
  <dc:creator>Admin</dc:creator>
  <dc:description/>
  <cp:keywords/>
  <dc:language>en-US</dc:language>
  <cp:lastModifiedBy>Специалист 26</cp:lastModifiedBy>
  <cp:lastPrinted>2021-09-10T16:07:00Z</cp:lastPrinted>
  <dcterms:modified xsi:type="dcterms:W3CDTF">2021-09-10T11:08:00Z</dcterms:modified>
  <cp:revision>7</cp:revision>
  <dc:subject/>
  <dc:title>проект</dc:title>
</cp:coreProperties>
</file>