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5250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8 сентября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ями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от 05.03.2014 № 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от 06.09.2021 № 1) в связи с празднованием Дня поселк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у Надежду Александровну –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батову Наталью Александровну – младшего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мову Дарью Александровну – младшего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инееву Алену Петровну – делопроизводи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няеву Азалию Тагирьяновну – инженера планово – технического отдела муниципального предприятия «Ресурсоснабжение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иеву Елену Михайловну – учителя физической культуры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дрина  Сергея Александровича – учителя химии и биологии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а Александра Валерьевича  - учителя физической культуры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тикову Анну Николаевну – педагога - психолога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н Риту Андреевну – заместителя директора по воспитательной работе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к Наталию Михайловну – заместителя директора по научной работе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донину Елену Анатольевну – педагога – психолога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автономного дошкольного образовательного учреждения «Детский сад общеразвивающего вида «Ромаш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у Юлию Александровну – специалиста по кадрам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автономного дошкольного образовательного учреждения «Детский сад общеразвивающего вида «Ромаш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лямову Оксану Александровну – специалиста административно – хозяйственной деятельности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автономного дошкольного образовательного учреждения «Детский сад общеразвивающего вида «Ромаш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хметова Марата Толгатовича – фельдшера СМП </w:t>
      </w:r>
      <w:r>
        <w:rPr>
          <w:rFonts w:cs="Times New Roman" w:ascii="Times New Roman" w:hAnsi="Times New Roman"/>
          <w:sz w:val="24"/>
          <w:szCs w:val="24"/>
        </w:rPr>
        <w:t>БУ «Октябрьская РБ» участковая больница в поселке Унъю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а Лилию Ивановну – врача лаборанта БУ «Октябрьская РБ» участковая больница в поселке Унъю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еева Владимира Григорьевича – заведующего терапевтическим отделением БУ «Октябрьская РБ» участковая больница в поселке Унъюган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цеву Анастасию Владимировну – младшего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иран Наталью Валерьевну – повара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язову Ирину Евгеньевну  – оператора очистных сооружений муниципального предприятия «Ресурсоснабжение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у Анастасию Николаевну – учителя музыки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у Екатерину Викторовну – учителя русского языка и литературы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Ольгу Александровну – младшего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автономного дошкольного образовательного учреждения «Детский сад общеразвивающего вида «Ромаш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ровик Вадима Ивановича – водителя автомобиля СМП </w:t>
      </w:r>
      <w:r>
        <w:rPr>
          <w:rFonts w:cs="Times New Roman" w:ascii="Times New Roman" w:hAnsi="Times New Roman"/>
          <w:sz w:val="24"/>
          <w:szCs w:val="24"/>
        </w:rPr>
        <w:t>БУ «Октябрьская РБ» участковая больница в поселке Унъю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евич Вячеслава Ивановича - врача стоматолога БУ «Октябрьская РБ» участковая больница в поселке Унъю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у Оксану Александровну – делопроизводителя БУ «Октябрьская РБ» участковая больница в поселке Унъю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аутдинову Нафису Рашитовну – медицинского статистика БУ «Октябрьская РБ» участковая больница в поселке Унъю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    </w:t>
        <w:tab/>
        <w:tab/>
        <w:t>В.И. Деркач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1:00Z</dcterms:created>
  <dc:creator>Admin</dc:creator>
  <dc:description/>
  <cp:keywords/>
  <dc:language>en-US</dc:language>
  <cp:lastModifiedBy>MalcevaOA</cp:lastModifiedBy>
  <cp:lastPrinted>2021-09-13T10:33:00Z</cp:lastPrinted>
  <dcterms:modified xsi:type="dcterms:W3CDTF">2021-09-13T05:53:00Z</dcterms:modified>
  <cp:revision>4</cp:revision>
  <dc:subject/>
  <dc:title/>
</cp:coreProperties>
</file>