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190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97"/>
      </w:tblGrid>
      <w:tr>
        <w:trPr>
          <w:trHeight w:val="2208" w:hRule="exact"/>
        </w:trPr>
        <w:tc>
          <w:tcPr>
            <w:tcW w:w="1021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  <w:lang w:val="ru-RU"/>
              </w:rPr>
              <w:t>06</w:t>
            </w:r>
            <w:r>
              <w:rPr>
                <w:u w:val="single"/>
              </w:rPr>
              <w:t xml:space="preserve"> сентября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                        № </w:t>
            </w:r>
            <w:r>
              <w:rPr>
                <w:lang w:val="ru-RU"/>
              </w:rPr>
              <w:t>280</w:t>
            </w:r>
          </w:p>
        </w:tc>
      </w:tr>
      <w:tr>
        <w:trPr>
          <w:trHeight w:val="216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/>
              <w:t>29.01.2021 № 22 «Об утверждении реестра жилых домов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нных в установленном порядке аварийными и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ми сносу и реестра жилых помещений,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в установленном порядке непригодными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живания на территории муниципального образования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нъюган»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РКРОЕКТ</w:t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становления Администрации сельского поселения Унъюган от 06.09.2021 № 279 «О признании жилого помещения пригодным для проживания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сельского поселения Унъюган от 29.01.2021 № 22 «Об утверждении реестра жилых домов, признанных в установленном порядке аварийными и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</w:t>
      </w:r>
      <w:r>
        <w:rPr>
          <w:color w:val="000000"/>
          <w:sz w:val="24"/>
          <w:szCs w:val="24"/>
          <w:lang w:eastAsia="en-US" w:bidi="en-US"/>
        </w:rPr>
        <w:t>»,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1 к постановлению изложить в новой редакции согласно приложе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/>
        <w:t>Из графы 1 приложения 2 к постановлению исключить строку под цифрой 22 с последующим изменением нумераци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eastAsia="ru-RU" w:bidi="ar-SA"/>
    </w:rPr>
  </w:style>
  <w:style w:type="character" w:styleId="Style13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100" w:after="100"/>
    </w:pPr>
    <w:rPr>
      <w:rFonts w:ascii="Verdana" w:hAnsi="Verdana" w:cs="Verdana"/>
      <w:color w:val="333333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24:54Z</dcterms:created>
  <dc:creator>ФоминаЭГ</dc:creator>
  <dc:description/>
  <dc:language>en-US</dc:language>
  <cp:lastModifiedBy>ФоминаЭГ</cp:lastModifiedBy>
  <cp:lastPrinted>2021-10-27T09:50:00Z</cp:lastPrinted>
  <dcterms:modified xsi:type="dcterms:W3CDTF">2021-10-27T0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9BA1170740BFAA0FA57D885C5382</vt:lpwstr>
  </property>
  <property fmtid="{D5CDD505-2E9C-101B-9397-08002B2CF9AE}" pid="3" name="KSOProductBuildVer">
    <vt:lpwstr>1049-11.2.0.10323</vt:lpwstr>
  </property>
</Properties>
</file>