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1 сентября 2021 г.</w:t>
      </w:r>
      <w:r>
        <w:rPr/>
        <w:tab/>
        <w:tab/>
        <w:tab/>
        <w:tab/>
        <w:tab/>
        <w:tab/>
        <w:tab/>
        <w:tab/>
        <w:tab/>
        <w:tab/>
        <w:t>№ 27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>Плана противодействия коррупции</w:t>
      </w:r>
    </w:p>
    <w:p>
      <w:pPr>
        <w:pStyle w:val="Normal"/>
        <w:rPr/>
      </w:pPr>
      <w:r>
        <w:rPr>
          <w:bCs/>
        </w:rPr>
        <w:t>в сельском поселении Унъюган на 2021-2024 годы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целях реализации Федерального закона от 25.12.2008 № 273-ФЗ  «О противодействии коррупции», Указа Президента Российской Федерации  от 16.08.2021 № 478 «О национальном  плане противодействия коррупции на 2021- 2024 годы»,  руководствуясь Законом Ханты - Мансийского  автономного округа – Югры от 25.09.2008 № 86-оз «О мерах по противодействию коррупции в Ханты - Мансийском автономном округе – Югре»,  в соответствии с Уставом сельского поселения Унъюган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Утвердить План противодействия коррупции в сельском поселении Унъюган на 2021-2024 годы (далее – План противодействия коррупции)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тветственным исполнителям Администрации сельского поселения Унъюган информацию о ходе реализации Плана противодействия коррупции направлять в отдел правового, социального обеспечения и муниципальной службы ежеквартально до 5 числа, месяца, следующего за отчетным кварталом.</w:t>
      </w:r>
    </w:p>
    <w:p>
      <w:pPr>
        <w:pStyle w:val="Normal"/>
        <w:ind w:firstLine="360"/>
        <w:jc w:val="both"/>
        <w:rPr/>
      </w:pPr>
      <w:r>
        <w:rPr/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4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1.09.2021 № 2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противодействия коррупции</w:t>
      </w:r>
    </w:p>
    <w:p>
      <w:pPr>
        <w:pStyle w:val="Normal"/>
        <w:jc w:val="center"/>
        <w:rPr/>
      </w:pPr>
      <w:r>
        <w:rPr>
          <w:bCs/>
        </w:rPr>
        <w:t>в сельском поселении Унъюган  на 2021-2024 год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2892"/>
        <w:gridCol w:w="3345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1. Меры по нормативно – правовому обеспечению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области противодействия коррупции, в том числе внесение изменений в правовые акты органов местного самоуправления сельского поселения Унъюга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 xml:space="preserve">Антикоррупционная экспертиза нормативных правовых актов, проектов нормативных правовых актов: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1.2.1. Проведение антикоррупционной экспертизы проектов нормативных правовых актов органов местного самоуправления, с целью выявления в них положений, способствующих проявлению корруп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1.2.2. Проведение анализа выявленных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1 -2024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1.3. Проведение анализа принимаемых мер по актам прокурорского реагирования в сфере противодействия корруп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05 числа месяца, следующего за отчётным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1 -2024 г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обеспечения жизнедеятельности и управления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ланами проверок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едупреждение коррупционных рисков, возникающих при осуществлении закупок для муниципальных нужд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Осуществление муниципального финансового контроля за размещением муниципальных закупок с целью обеспечения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и законности выполнения бюджетных процедур и эффективности использования бюджетных средств, в рамка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в сфере жилищно-коммунального хозяйства,  культу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– 202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Мониторинг реализации пункта 9 части 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Администрацией сельского поселения Унъюган и  подведомственными учреждения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1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1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декабря 2024 г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оведение мониторинга представления руководителями муниципальных учреждений, предприятий сельского поселения Унъюган, сведений о доходах, об имуществе и обязательствах имущественного характера, размещения указанных сведений на официальном сайте Администрации сельского поселения Унъюга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Совершенствование организации деятельности органов местного самоуправления по использованию муниципальных средств (имущества)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 Обеспечение механизма предоставления муниципального имущества преимущественно на торг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 Осуществление контроля за использованием имущества, находящегося в муниципальной собственности, в том числе переданного в аренду, оперативное управление, хозяйственное вед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роведение мониторинга соблюдения муниципальными служащими Администрации сельского поселения Унъюган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21 г.</w:t>
            </w:r>
          </w:p>
          <w:p>
            <w:pPr>
              <w:pStyle w:val="Normal"/>
              <w:jc w:val="center"/>
              <w:rPr/>
            </w:pPr>
            <w:r>
              <w:rPr/>
              <w:t>до 20 ноября 2022 г.</w:t>
            </w:r>
          </w:p>
          <w:p>
            <w:pPr>
              <w:pStyle w:val="Normal"/>
              <w:jc w:val="center"/>
              <w:rPr/>
            </w:pPr>
            <w:r>
              <w:rPr/>
              <w:t>до 20 ноября 2023 г.</w:t>
            </w:r>
          </w:p>
          <w:p>
            <w:pPr>
              <w:pStyle w:val="Normal"/>
              <w:jc w:val="center"/>
              <w:rPr/>
            </w:pPr>
            <w:r>
              <w:rPr/>
              <w:t>до 20 ноября 202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Прохождение обучения муниципальных служащих, задействованных в сфере осуществления муниципальных закупок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 2024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 – 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Отчет об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1. Функционирование официального сайта органов местного самоуправления сельского поселения Унъюган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 – 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2. Информирование населения,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6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ветственными исполнителями Плана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3. Проведение анализа заявлений, обращений на предмет наличия информации о фактах коррупции со стороны муниципальных служащи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05 числа месяца, следующего за отчё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. 4 Меры по кадров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существление проверок в порядке, предусмотренном нормативными правовыми актами Российской Федерации и Ханты-Мансийского автономного округа – Югры,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в том числе ограничений, касающихся получений подар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явление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ие предусмотренных законодательством мер по предотвращению и урегулированию конфликта интересов. Обеспечение предания выявленных случаев гласности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существл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, соблюдения положений законодательства Российской Федерации о противодействии коррупции; 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3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20 декабря 202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эффективной работы комиссий по соблюдению требований к служебному поведению муниципальных служащих сельского поселения Унъюган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ЛО/П-70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22г.</w:t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 2023г.</w:t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 20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1:00Z</dcterms:created>
  <dc:creator>KirichenkoNV</dc:creator>
  <dc:description/>
  <cp:keywords/>
  <dc:language>en-US</dc:language>
  <cp:lastModifiedBy>Nadejda</cp:lastModifiedBy>
  <cp:lastPrinted>2022-04-22T12:47:00Z</cp:lastPrinted>
  <dcterms:modified xsi:type="dcterms:W3CDTF">2022-04-22T07:50:00Z</dcterms:modified>
  <cp:revision>5</cp:revision>
  <dc:subject/>
  <dc:title>Администрация Октябрьского района</dc:title>
</cp:coreProperties>
</file>