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15557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134" w:right="567" w:hanging="0"/>
        <w:jc w:val="right"/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5295" w:leader="none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2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41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72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134" w:right="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8 января 2021 г.</w:t>
            </w:r>
            <w:r>
              <w:rPr/>
              <w:t xml:space="preserve">                                                                                                           № 19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О порядке и сроках проведения работ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о подготовке проекта внесения изменений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в Правила землепользования и застрой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4" w:right="567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-108" w:right="-1" w:firstLine="816"/>
        <w:jc w:val="both"/>
        <w:rPr/>
      </w:pPr>
      <w:r>
        <w:rPr/>
        <w:t xml:space="preserve">В соответствии со статьями 31, 33 Градостроительного кодекса Российской Федерации, </w:t>
      </w:r>
      <w:r>
        <w:rPr>
          <w:rFonts w:cs="Tahoma"/>
        </w:rPr>
        <w:t xml:space="preserve">протоколом </w:t>
      </w:r>
      <w:r>
        <w:rPr/>
        <w:t xml:space="preserve">комиссии по подготовке проекта внесения изменений в Правила землепользования и застройки муниципального образования сельское поселение Унъюган от 21.01.2021: </w:t>
      </w:r>
    </w:p>
    <w:p>
      <w:pPr>
        <w:pStyle w:val="Normal"/>
        <w:ind w:firstLine="720"/>
        <w:jc w:val="both"/>
        <w:rPr/>
      </w:pPr>
      <w:r>
        <w:rPr/>
        <w:t>1. Утвердить порядок и сроки проведения работ по подготовке проекта внесения изменений в Правила  землепользования и застройки муниципального образования сельское поселениеУнъюган согласно приложению.</w:t>
      </w:r>
    </w:p>
    <w:p>
      <w:pPr>
        <w:pStyle w:val="Normal"/>
        <w:ind w:right="125" w:firstLine="708"/>
        <w:jc w:val="both"/>
        <w:rPr>
          <w:rFonts w:eastAsia="Calibri"/>
          <w:lang w:eastAsia="en-US"/>
        </w:rPr>
      </w:pPr>
      <w:r>
        <w:rPr/>
        <w:t xml:space="preserve">2. Комиссии по подготовке проекта внесения изменений в Правила землепользования и застройки муниципального образования сельское поселение Унъюган подготовить проект </w:t>
      </w:r>
      <w:r>
        <w:rPr>
          <w:rFonts w:eastAsia="Calibri"/>
          <w:lang w:eastAsia="en-US"/>
        </w:rPr>
        <w:t>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.</w:t>
      </w:r>
    </w:p>
    <w:p>
      <w:pPr>
        <w:pStyle w:val="Normal"/>
        <w:ind w:firstLine="720"/>
        <w:jc w:val="both"/>
        <w:rPr/>
      </w:pPr>
      <w:r>
        <w:rPr/>
        <w:t>3. Физические и юридические лица вправе представить предложения в комиссию по подготовке проекта внесения изменений в Правила землепользования и застройки муниципального образования сельское поселение Унъюган до 02 марта 2021 года по адресу: п. Унъюган, ул. Мира, д. 3а, кабинет № 40.</w:t>
      </w:r>
    </w:p>
    <w:p>
      <w:pPr>
        <w:pStyle w:val="Normal"/>
        <w:ind w:firstLine="72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/>
      </w:pPr>
      <w:r>
        <w:rPr/>
        <w:t xml:space="preserve">к постановлению Администрации </w:t>
      </w:r>
    </w:p>
    <w:p>
      <w:pPr>
        <w:pStyle w:val="Normal"/>
        <w:ind w:firstLine="6480"/>
        <w:rPr/>
      </w:pPr>
      <w:r>
        <w:rPr/>
        <w:t>сельского поселения Унъюган</w:t>
      </w:r>
    </w:p>
    <w:p>
      <w:pPr>
        <w:pStyle w:val="Normal"/>
        <w:ind w:firstLine="6480"/>
        <w:rPr/>
      </w:pPr>
      <w:r>
        <w:rPr/>
        <w:t>от 28.01.2021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подготовке проекта внесения изменений в  </w:t>
        <w:br/>
        <w:t>Правила землепользования и застройки муниципального образования сельское поселение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этап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о подготовке проекта внесения изменений в Правила землепользования и застройки сельского поселения Унъюган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порядка направления в комиссию по подготовке проекта Правил землепользования и застройки муниципального образования сельское поселение Унъюган предложений заинтересованных лиц по подготовке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января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роекта о внесении изменений  в Правила землепользования и застройки муниципального образования сельское поселение Унъюган на соответствие требованиям технических регламентов, генеральному плану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о внесении изменений в Правила землепользования и застройки  муниципального образования сельское поселение Унъюган главе сельского поселения Унъюган для принятия решения  об организации и проведения общественных обсуждений по проекту (либо на доработку проекта в случае обнаружения его несоответствия требованиям технических регламентов, генеральному плану сельского поселения Унъюган, схеме территориального планирования Октябрь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главой сельского поселения Унъюган об организации и проведения общественных обсуждений по проекту решения Совета депутатов сельского поселения Унъюган «О внесении изменений в Правила землепользования и застройки муниципального образования сельское поселение Унъюган», опубликование данного решения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 проекта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озиции демонстрационных материалов да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ственных обсуждений по проекту 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марта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общественных обсуждений комиссией по проекту решения Совета депутатов сельского 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рта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б утверждении Правил землепользования и застройки муниципального образования сельское поселение Унъюган по результатам общественных обсуждений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а решения Совета депутатов сельского  поселения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  <w:r>
              <w:rPr/>
              <w:t xml:space="preserve"> главе сельского поселения Унъюган для принятия решения о направлении данного проекта в Совет депутатов сельского поселения Унъюг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8:00Z</dcterms:created>
  <dc:creator>KirichenkoNV</dc:creator>
  <dc:description/>
  <cp:keywords/>
  <dc:language>en-US</dc:language>
  <cp:lastModifiedBy>Жарких</cp:lastModifiedBy>
  <cp:lastPrinted>2014-04-14T09:13:00Z</cp:lastPrinted>
  <dcterms:modified xsi:type="dcterms:W3CDTF">2021-02-08T05:01:00Z</dcterms:modified>
  <cp:revision>50</cp:revision>
  <dc:subject/>
  <dc:title>Администрация Октябрьского района</dc:title>
</cp:coreProperties>
</file>