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95250</wp:posOffset>
            </wp:positionV>
            <wp:extent cx="494665" cy="619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415"/>
        <w:gridCol w:w="1923"/>
        <w:gridCol w:w="1189"/>
      </w:tblGrid>
      <w:tr>
        <w:trPr>
          <w:trHeight w:val="2007" w:hRule="atLeast"/>
        </w:trPr>
        <w:tc>
          <w:tcPr>
            <w:tcW w:w="11362" w:type="dxa"/>
            <w:gridSpan w:val="4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ind w:right="1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ind w:right="1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УНЪЮГАН</w:t>
            </w:r>
          </w:p>
          <w:p>
            <w:pPr>
              <w:pStyle w:val="Heading1"/>
              <w:ind w:right="12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before="0" w:after="0"/>
              <w:ind w:right="12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122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1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04 сентября 2020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нъюган</w:t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1362" w:type="dxa"/>
            <w:gridSpan w:val="4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награждении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соответствии с решениями Совета депутатов сельского поселения Унъюган от 17.09.2007 № 32 «Об учреждении Почетной грамоты и Благодарственного письма главы сельского поселения Унъюган», от 05.03.2014 № 5 «Об утверждении Положения о Порядке материально - технического и организационного обеспечения деятельности органов местного самоуправления  сельского поселения Унъюган» и решением  комиссии по рассмотрению документов о награждении (протокол от 03.09.2020 № 2) в связи с 55-летним юбилеем сельского поселения Унъюган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градить: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четной грамотой главы сельского поселения Унъюган: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рменскую Людмилу Анатольевну - учителя начальных классов муниципального казённого общеобразовательного учреждения «Унъюганская средняя школа №1»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ленко Светлану Николаевну - заместителя директора по ИКТ, учителя информатики муниципального казённого общеобразовательного учреждения «Унъюганская средняя школа №1»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отикова Артёма Петровича – директора школы, учителя биологии муниципального казённого общеобразовательного учреждения «Унъюганская средняя школа №1»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тькину Валентину Афанасьевну – учителя математики муниципального казённого общеобразовательного учреждения «Унъюганская средняя школа №1»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нину Светлану Ивановну – заместителя директора по УВР, учителя русского языка и литературы муниципального казённого общеобразовательного учреждения «Унъюганская средняя школа №1»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жина Александра Витальевича – инженера по обслуживанию компьютеров муниципального казённого общеобразовательного учреждения «Унъюганская средняя школа №1»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мм Юрия Готлибовича – учителя технологии и ОБЖ муниципального казённого общеобразовательного учреждения «Унъюганская средняя школа №1»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рохову Любовь Анатольевну – методиста школы, учителя географии муниципального казённого общеобразовательного учреждения «Унъюганская средняя школа №1»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панову Мирославу Сергеевну – директора муниципального бюджетного учреждения дополнительного образования «Детская школа искусств» п. Унъюган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менкову Александру Сергеевну – преподавателя муниципального бюджетного учреждения дополнительного образования «Детская школа искусств» п. Унъюган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ронову Светлану Владимировну – воспитателя муниципального бюджетного дошкольного образовательного учреждения «Детский сад общеразвивающего вида «Ромашка»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ыненко Светлану Викторовну – главного бухгалтера муниципального бюджетного дошкольного образовательного учреждения «Детский сад общеразвивающего вида «Буратино»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унину Ольгу Евгеньевну – воспитателя муниципального бюджетного дошкольного образовательного учреждения «Детский сад общеразвивающего вида «Буратино»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тимирову Ольгу Васильевну – музыкального руководителя муниципального бюджетного дошкольного образовательного учреждения «Детский сад общеразвивающего вида «Буратино»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а Александра Викторовича – старшего инспектора ДПС ОГИБДД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пынко Светлану Валентиновну – воспитателя муниципального бюджетного дошкольного образовательного учреждения «Детский сад общеразвивающего вида «Сказка»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ову Елену Анатольевну – музыкального руководителя муниципального бюджетного дошкольного образовательного учреждения «Детский сад общеразвивающего вида «Сказка»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ченко Алевтину Олеговну -  бухгалтера муниципального бюджетного дошкольного образовательного учреждения «Детский сад общеразвивающего вида «Сказка»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вцову Ольгу Александровну – главного бухгалтера муниципального бюджетного дошкольного образовательного учреждения «Детский сад общеразвивающего вида «Сказка»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ову Ольгу Юрьевну – председателя Совета ветеранов (пенсионеров) войны и труда сельского поселения Унъюган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йко Юрия Александровича - члена Совета ветеранов (пенсионеров) войны и труда сельского поселения Унъюган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хину Галину Николаевну - члена Совета ветеранов (пенсионеров) войны и труда сельского поселения Унъюган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Благодарственным письмом главы сельского  поселения Унъюган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хгольц Ирину Николаевну – учителя математики и информатики муниципального казённого общеобразовательного учреждения «Унъюганская средняя школа №1»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овалову Ирину Геннадьевну – учителя ИЗО муниципального казённого общеобразовательного учреждения «Унъюганская средняя школа №1»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дяеву Ирину Анатольевну – учителя истории и обществознания муниципального казённого общеобразовательного учреждения «Унъюганская средняя школа №1»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никову Ирину Александровну – учителя английского языка муниципального казённого общеобразовательного учреждения «Унъюганская средняя школа №1»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цева Николая Владимировича – заместителя директора по безопасности, учителя истории муниципального казённого общеобразовательного учреждения «Унъюганская средняя школа №1»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ина Сергея Владимировича – преподавателя муниципального бюджетного учреждения дополнительного образования «Детская школа искусств» п. Унъюган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дукарову Ларису Викторовну – администратора муниципального бюджетного учреждения дополнительного образования «Детская школа искусств» п. Унъюган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гкову Надежду Николаевну – уборщика служебных помещений муниципального бюджетного учреждения дополнительного образования «Детская школа искусств» п. Унъюган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уголкову Наталью Сергеевну – инспектора дорожно-патрульной службы отдельного взвода ОГИБДД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ва Николая Васильевича – водителя муниципального бюджетного дошкольного образовательного учреждения «Детский сад общеразвивающего вида «Сказка»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батову Наталью Александровну – младшего воспитателя муниципального бюджетного дошкольного образовательного учреждения «Детский сад общеразвивающего вида «Сказка»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ину Елену Фантиновну - члена Совета ветеранов (пенсионеров) войны и труда сельского поселения Унъюган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щенко Ольгу Васильевну - члена Совета ветеранов (пенсионеров) войны и труда сельского поселения Унъюган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а Юрия Николаевича - члена Совета ветеранов (пенсионеров) войны и труда сельского поселения Унъюган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ылову Татьяну Владимировну - социального работника бюджетного учреждения Ханты-Мансийского автономного округа-Югры «Октябрьский районный комплексный центр социального обслуживания населения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урышеву Ольгу Николаевну - социального работника бюджетного учреждения Ханты-Мансийского автономного округа-Югры «Октябрьский районный комплексный центр социального обслуживания на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сипюк Петра Владимировича - водителя ИП Кобияк Флор Иванович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Герасимова Александра Сергеевича - водителя ИП Кобияк Флор Иванович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ириченко Ольгу Александровну - пекаря пекарни «КларДин» ИП Сафин Эдуард Василович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Фотееву Валентину Ильиничну - технолога пекарни «КларДин» ИП Сафин Эдуард Василович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отлярова Сергея Викторовича - рабочего главы крестьянско-фермерского хозяйства ИП Сидорова Альфия Салимов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Миниярова Рустама Газинуровича - сварщика ИП Козлов Сергей Анатольевич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Титова Андрея Николаевича - столяра ИП Козлов Сергей Анатольевич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равняшину Светлану Семёновну - мастера промышленной базы ИП Козлов Сергей Анатольевич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крицкого Алексея Петровича - водителя ИП Козлов Сергей Анатольевич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Ивлева Ивана Владимировича - прораба ИП Сухов Николай Викторович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огозина Виталия Вячеславовича - водителя ИП Сухов Николай Викторович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овикова Виктора Ивановича - тракториста ИП Сухов Николай Викторович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еремеенко Александру Александровну - продавца магазина «Пирамида» ИП Наджафов Муталиб Гусейн оглы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Булатову Елену Александровну - продавца магазина «Пирамида» ИП Наджафов Муталиб Гусейн оглы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Гамидову Гульнару Максудову - продавца магазина «777» ИП Наджафов Муталиб Гусейн оглы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Арланову Елену Геннадьевну - продавца магазина «777» ИП Наджафов Муталиб Гусейн оглы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скую Надежду Михайловну - продавца магазина «777» ИП Наджафов Муталиб Гусейн оглы.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подлежит обнародованию и размещению на официальном сайте Администрации сельского поселения Унъюган в информационно – телекоммуникационной сети общего поль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Verdana" w:hAnsi="Verdana" w:cs="Verdana"/>
          <w:color w:val="052635"/>
          <w:sz w:val="17"/>
          <w:szCs w:val="17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возложить на заместителя главы поселения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троительству и ЖКХ, заведующий отделом обеспечения жизнедеятельности и управления муниципальным имуществом Л.В. Балабанову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 поселения Унъюган</w:t>
        <w:tab/>
        <w:tab/>
        <w:tab/>
        <w:tab/>
        <w:tab/>
        <w:t xml:space="preserve">    </w:t>
        <w:tab/>
        <w:tab/>
        <w:t>В.И. Дерка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26:00Z</dcterms:created>
  <dc:creator>Admin</dc:creator>
  <dc:description/>
  <cp:keywords/>
  <dc:language>en-US</dc:language>
  <cp:lastModifiedBy>Эльвира</cp:lastModifiedBy>
  <cp:lastPrinted>2020-09-16T15:05:00Z</cp:lastPrinted>
  <dcterms:modified xsi:type="dcterms:W3CDTF">2020-09-16T10:07:00Z</dcterms:modified>
  <cp:revision>16</cp:revision>
  <dc:subject/>
  <dc:title/>
</cp:coreProperties>
</file>