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color w:val="FFFFFF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02235</wp:posOffset>
            </wp:positionV>
            <wp:extent cx="541655" cy="706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Cs w:val="26"/>
        </w:rPr>
        <w:t>Т</w:t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29 января 2020 г. </w:t>
      </w:r>
      <w:r>
        <w:rPr/>
        <w:t xml:space="preserve">                                                                                                                        № 2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б утверждении</w:t>
      </w:r>
    </w:p>
    <w:p>
      <w:pPr>
        <w:pStyle w:val="Normal"/>
        <w:suppressAutoHyphens w:val="true"/>
        <w:rPr/>
      </w:pPr>
      <w:r>
        <w:rPr/>
        <w:t>проектной документ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 целях реализации мероприятий по благоустройству общественных, исторических и памятных мест на территории сельского поселения Унъюган Октябрьского района Ханты – Мансийского автономного округа – Югры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роектную документацию «Благоустройство общественной территории «Обелиск Славы» ул.Кирова, 2а, п.Унъюган, Октябрьский район, ХМАО-Югра», выполненную ООО «Проект-Профи», шифр 20-01.05-ДЗ, стадия проекта – «Эскизный проект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В.И.Деркач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outlineLvl w:val="1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1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Georgia" w:hAnsi="Georgia" w:cs="Georgia"/>
      <w:b/>
      <w:bCs/>
      <w:i/>
      <w:iCs/>
      <w:lang w:val="en-US"/>
    </w:rPr>
  </w:style>
  <w:style w:type="character" w:styleId="31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jc w:val="center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3:00Z</dcterms:created>
  <dc:creator>Мер</dc:creator>
  <dc:description/>
  <cp:keywords/>
  <dc:language>en-US</dc:language>
  <cp:lastModifiedBy>1</cp:lastModifiedBy>
  <cp:lastPrinted>2020-06-11T12:29:00Z</cp:lastPrinted>
  <dcterms:modified xsi:type="dcterms:W3CDTF">2020-10-19T07:55:00Z</dcterms:modified>
  <cp:revision>38</cp:revision>
  <dc:subject/>
  <dc:title/>
</cp:coreProperties>
</file>