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июля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Унъюган от 14.01.2019 №2 «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ировании рабочих мест для лиц, освободивших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мест лишения свободы и испытывающ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ности в поиске работы, на 2019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правовых ак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сельского поселения Унъюган от 14.01.2019 №2 «О резервировании рабочих мест для лиц, освободившихся из мест лишения свободы и испытывающих трудности в поиске работы, на 2019-2020 год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 xml:space="preserve"> Л.В. Балабан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7.2020 № 199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9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еречень работодателей и количество рабочих мест 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2"/>
        <w:gridCol w:w="1806"/>
        <w:gridCol w:w="27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трудоустрой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Ресурсоснабж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ухов Н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таев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2:00Z</dcterms:created>
  <dc:creator>Admin</dc:creator>
  <dc:description/>
  <cp:keywords/>
  <dc:language>en-US</dc:language>
  <cp:lastModifiedBy>Nadejda</cp:lastModifiedBy>
  <cp:lastPrinted>2020-07-31T16:25:00Z</cp:lastPrinted>
  <dcterms:modified xsi:type="dcterms:W3CDTF">2020-07-31T11:26:00Z</dcterms:modified>
  <cp:revision>5</cp:revision>
  <dc:subject/>
  <dc:title>проект</dc:title>
</cp:coreProperties>
</file>