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6 апреля 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сельского поселения Унъюга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9.04.2020 №108 «Об утверждении перечня должностных лиц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сельского поселения Унъюган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лномоченных на осуществление провероч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й по соблюдению мер, установле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рмативными правовыми актами Ханты-Мансий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номного округа - Югры и муниципальными правовы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тами сельского поселения Унъюган в связи с введ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втономном окру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а повышенной готов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период эпидемиологического неблагополуч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язанного с распростран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навирусной инфекции (С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19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1" w:firstLine="540"/>
        <w:contextualSpacing/>
        <w:jc w:val="both"/>
        <w:rPr/>
      </w:pPr>
      <w:r>
        <w:rPr>
          <w:lang w:eastAsia="en-US"/>
        </w:rPr>
        <w:tab/>
      </w:r>
      <w:r>
        <w:rPr>
          <w:b w:val="false"/>
          <w:bCs w:val="false"/>
          <w:spacing w:val="-4"/>
        </w:rPr>
        <w:t xml:space="preserve">В соответствии с Кодексом Российской Федерации об административных правонарушениях, </w:t>
      </w:r>
      <w:r>
        <w:rPr>
          <w:b w:val="false"/>
          <w:bCs w:val="false"/>
        </w:rPr>
        <w:t>Законом Ханты-Мансийского автономного округа – Югры 05.04.2020 № 36-оз «О внесении изменения в статью 48 Закона Ханты-Мансийского автономного округа – Югры «Об административных правонарушениях», распоряжением Правительства Российской Федерации от 12.04.2020 №975-р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к постановлению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сельского поселения Унъюган от 09.04.2020 №108 «Об утверждении перечня должностных лиц Администрации сельского поселения Унъюган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сельского поселения Унъюган в связи с введением в </w:t>
      </w:r>
      <w:r>
        <w:rPr>
          <w:rFonts w:cs="Times New Roman" w:ascii="Times New Roman" w:hAnsi="Times New Roman"/>
          <w:sz w:val="24"/>
          <w:szCs w:val="24"/>
        </w:rPr>
        <w:t>автономном окру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19), изложив приложение в новой редакции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Контроль за исполнением 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0 №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0 №1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речень должностных лиц  Администрации сельского поселения Унъюган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сельского поселения Унъюган в связи с введением в </w:t>
      </w:r>
      <w:r>
        <w:rPr>
          <w:rFonts w:cs="Times New Roman" w:ascii="Times New Roman" w:hAnsi="Times New Roman"/>
          <w:sz w:val="24"/>
          <w:szCs w:val="24"/>
        </w:rPr>
        <w:t>автономном окру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ного лица Администрации сельского поселения Унъюг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строительству и ЖКХ, заведующий отделом обеспечения жизнедеятельности и управления муниципальным имуществом службы Администрации сельского поселения Уньюг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2:00Z</dcterms:created>
  <dc:creator>Admin</dc:creator>
  <dc:description/>
  <dc:language>en-US</dc:language>
  <cp:lastModifiedBy>MalcevaOA</cp:lastModifiedBy>
  <cp:lastPrinted>2020-04-17T15:18:00Z</cp:lastPrinted>
  <dcterms:modified xsi:type="dcterms:W3CDTF">2020-04-17T10:32:00Z</dcterms:modified>
  <cp:revision>2</cp:revision>
  <dc:subject/>
  <dc:title>проект</dc:title>
</cp:coreProperties>
</file>