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  <w:t xml:space="preserve"> </w:t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 xml:space="preserve"> 15 апреля 2020 г.</w:t>
      </w:r>
      <w:r>
        <w:rPr>
          <w:spacing w:val="0"/>
        </w:rPr>
        <w:t xml:space="preserve">                                                                                                                    № 112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Об индексации размера платы за содержание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и текущий ремонт общего имущества многоквартирных домов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казываемые населению сельского поселения Унъюган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правляющей организацией ООО «Лидер»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сельского поселения Унъюган, учитывая отчеты об оказанных услугах, выполненных работах ООО «Лидер» в многоквартирных домах за 2019 год: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Произвести индексацию размера платы за содержание и текущий ремонт общего имущества многоквартирных домов, оказываемые населению сельского поселения Унъюган управляющей организацией ООО «Лидер», согласно приложению 1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Произвести с 01 мая 2020 года индексацию размера платы за содержание и текущий ремонт общего имущества многоквартирных домов, оказываемые населению сельского поселения Унъюган управляющей организацией ООО «Лидер», согласно приложению 2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 Постановление вступает в силу с момента его опубликования и распространяется на правоотношения, возникшие с 01 апреля 2020 года, за исключением пункта 2, который вступает в силу с 01 мая 2020 года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5. 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54" w:right="567" w:gutter="0" w:header="0" w:top="71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54" w:right="567" w:gutter="0" w:header="0" w:top="71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к постановлению Администрации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сельского поселения Унъюган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от 15.04.2020 № 112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Индексация размера платы 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за содержание и текущему ремонту общего имущества многоквартирных домов, оказываемые населению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ельского поселения Унъюган управляющей организацией ООО «Лидер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0"/>
        <w:gridCol w:w="2628"/>
        <w:gridCol w:w="2628"/>
        <w:gridCol w:w="26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именование, у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змер платы за содержание и текущий ремонт общего имущества,  2019 год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ндексация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змер платы за содержание и текущий ремонт общего имущества,  2020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кр. 40 лет Победы, д. 1, 2, 3, 4, 5, 6, 7, 23, 24, 25, 26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л. Таежная, д.1а, 2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м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кр. 40 лет Победы, д.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,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,86</w:t>
            </w:r>
          </w:p>
        </w:tc>
      </w:tr>
    </w:tbl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ложение 2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к постановлению Администрации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сельского поселения Унъюган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от 15.04.2020 № 112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Индексация размера платы 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за содержание и текущему ремонту общего имущества многоквартирных домов, оказываемые населению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ельского поселения Унъюган управляющей организацией ООО «Лидер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0"/>
        <w:gridCol w:w="2628"/>
        <w:gridCol w:w="2628"/>
        <w:gridCol w:w="26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именование, у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змер платы за содержание и текущий ремонт общего имущества,  2019 год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ндексация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змер платы за содержание и текущий ремонт общего имущества,  2020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кр. 40 лет Победы, д.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м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,04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568" w:right="719" w:gutter="0" w:header="0" w:top="12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Админ</cp:lastModifiedBy>
  <cp:lastPrinted>2020-04-15T16:17:00Z</cp:lastPrinted>
  <dcterms:modified xsi:type="dcterms:W3CDTF">2020-04-15T11:42:00Z</dcterms:modified>
  <cp:revision>92</cp:revision>
  <dc:subject/>
  <dc:title>ПРОЕКТ</dc:title>
</cp:coreProperties>
</file>