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10 апреля  2019 г</w:t>
      </w:r>
      <w:r>
        <w:rPr/>
        <w:t>.                                                                                                                       № 8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объема сведений об объектах учета </w:t>
      </w:r>
    </w:p>
    <w:p>
      <w:pPr>
        <w:pStyle w:val="Normal"/>
        <w:jc w:val="both"/>
        <w:rPr/>
      </w:pPr>
      <w:r>
        <w:rPr/>
        <w:t xml:space="preserve">реестра муниципального имущества, подлежащего </w:t>
      </w:r>
    </w:p>
    <w:p>
      <w:pPr>
        <w:pStyle w:val="Normal"/>
        <w:jc w:val="both"/>
        <w:rPr/>
      </w:pPr>
      <w:r>
        <w:rPr/>
        <w:t xml:space="preserve">размещению на официальном сайте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Унъюган в форме открытых данных, </w:t>
      </w:r>
    </w:p>
    <w:p>
      <w:pPr>
        <w:pStyle w:val="Normal"/>
        <w:jc w:val="both"/>
        <w:rPr/>
      </w:pPr>
      <w:r>
        <w:rPr/>
        <w:t>а также сроков актуализации таких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еречня поручений Президента Российской Федерации от 15.05.2018 № Пр-817ГС в части повышения эффективности управления государственным и муниципальным имуществом, на основании постановления Администрации сельского поселения Унъюган от 16.06.2015 №170 «Об организации доступа к информации о деятельности главы сельского поселения Унъюган и Администрации сельского поселения Унъюган»:</w:t>
      </w:r>
    </w:p>
    <w:p>
      <w:pPr>
        <w:pStyle w:val="Normal"/>
        <w:jc w:val="both"/>
        <w:rPr/>
      </w:pPr>
      <w:r>
        <w:rPr/>
        <w:tab/>
        <w:t>1. Установить объем сведений об объектах учета реестра муниципального имущества, подлежащего размещению на официальном сайте Администрации сельского поселения Унъюган в форме открытых данных, а также сроки актуализации таких сведений, согласно прилож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  <w:lang w:eastAsia="en-US" w:bidi="en-US"/>
        </w:rPr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Унъюган</w:t>
        <w:tab/>
        <w:tab/>
        <w:tab/>
        <w:tab/>
        <w:t xml:space="preserve">                     В.И. Дерк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б установлении объема сведений об объектах учета </w:t>
      </w:r>
    </w:p>
    <w:p>
      <w:pPr>
        <w:pStyle w:val="Normal"/>
        <w:jc w:val="both"/>
        <w:rPr/>
      </w:pPr>
      <w:r>
        <w:rPr/>
        <w:t xml:space="preserve">реестра муниципального имущества, подлежащего </w:t>
      </w:r>
    </w:p>
    <w:p>
      <w:pPr>
        <w:pStyle w:val="Normal"/>
        <w:jc w:val="both"/>
        <w:rPr/>
      </w:pPr>
      <w:r>
        <w:rPr/>
        <w:t xml:space="preserve">размещению на официальном сайте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Унъюган в форме открытых данных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роков актуализации таких све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Чистаоль А.М. – старший отдела обеспечения жизнедеятельности и управления муниципальным имуще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/>
      </w:pPr>
      <w:r>
        <w:rPr/>
        <w:t>Отдел обеспечения жизнедеятельности и управления муниципальным имуществом - 1 экз.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19 №86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Объем сведений об объектах учета реестра муниципального имущества,</w:t>
      </w:r>
    </w:p>
    <w:p>
      <w:pPr>
        <w:pStyle w:val="Normal"/>
        <w:jc w:val="center"/>
        <w:rPr/>
      </w:pPr>
      <w:r>
        <w:rPr/>
        <w:t>подлежащего размещению на официальном сайте Администрации сельского поселения Унъюган в форме открытых данных, а также сроков актуализации таких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естр недвижимого имущества муниципального образования сельское поселение Унъюган, размещаемый в информационно-коммуникационной сети «Интернет», в форме открытых данных, должен содержать следующую информацию об объект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вижимое имуществ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ъе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у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протяженност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исполь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участ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ъе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у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протяженност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исполь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 обеспечения жизнедеятельности и управления муниципальным имуществом Администрации сельского поселения Унъюган ежеквартально, не позднее 15-го числа месяца, следующего за отчетным, обеспечивает актуализацию размещаемых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сведений об объектах учета на основании изменений внесенных в реест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 муниципального образования сельское поселение Унъюга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1</cp:lastModifiedBy>
  <cp:lastPrinted>2019-04-11T10:52:00Z</cp:lastPrinted>
  <dcterms:modified xsi:type="dcterms:W3CDTF">2019-04-11T06:24:00Z</dcterms:modified>
  <cp:revision>205</cp:revision>
  <dc:subject/>
  <dc:title/>
</cp:coreProperties>
</file>