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услуг в сельском поселении Унъюган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11 марта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56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рядка предост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погреб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гарантированному перечню риту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8 Бюджетного кодекса Российской Федерации, статьей 9 Федерального закона от 12.01.1996 № 8-ФЗ «О погребении и похоронном деле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 Утвердить Порядок предоставления субсидии  на возмещение затрат по погребению согласно гарантированному перечню ритуальных услуг в сельском поселении Унъюган, согласно приложению.         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2. Заместителю главы поселения по экономике, финансам, инвестиционной политике за счет средств бюджета сельского поселения Унъюган обеспечить финансирование субсидии на возмещение затрат по погребению согласно гарантированному перечню ритуальных услуг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 w:bidi="en-US"/>
        </w:rPr>
        <w:t>5.  Контроль за исполнением постановления</w:t>
      </w:r>
      <w:r>
        <w:rPr/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субсидии на возмещение затрат по погребению…»                                     от «___»             2019 г.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Иванова Г.А., тел. 26-166 доб.126#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__.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Унъюган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от 11.03.2019 № 56 </w:t>
      </w:r>
    </w:p>
    <w:p>
      <w:pPr>
        <w:pStyle w:val="Normal"/>
        <w:ind w:left="600" w:right="-9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right="-9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я субсидии на возмещение затрат по погребению согласно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арантированному перечню ритуальных услуг в сельском поселении Унъюган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</w:rPr>
      </w:pPr>
      <w:r>
        <w:rPr>
          <w:spacing w:val="1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1.1. Настоящий Порядок предоставления субсидии на возмещение затрат по погребению (далее Порядок) разработан в соответствии с </w:t>
      </w:r>
      <w:hyperlink r:id="rId3">
        <w:r>
          <w:rPr>
            <w:rStyle w:val="InternetLink"/>
            <w:spacing w:val="1"/>
          </w:rPr>
          <w:t>Бюджетным кодексом Российской Федерации</w:t>
        </w:r>
      </w:hyperlink>
      <w:r>
        <w:rPr>
          <w:spacing w:val="1"/>
        </w:rPr>
        <w:t>, </w:t>
      </w:r>
      <w:hyperlink r:id="rId4">
        <w:r>
          <w:rPr>
            <w:rStyle w:val="InternetLink"/>
            <w:spacing w:val="1"/>
          </w:rPr>
          <w:t>Федеральным законом от 12.01.1996 № 8-ФЗ «О погребении и похоронном деле»</w:t>
        </w:r>
      </w:hyperlink>
      <w:r>
        <w:rPr>
          <w:spacing w:val="1"/>
        </w:rPr>
        <w:t>, </w:t>
      </w:r>
      <w:hyperlink r:id="rId5">
        <w:r>
          <w:rPr>
            <w:rStyle w:val="InternetLink"/>
            <w:spacing w:val="1"/>
          </w:rPr>
  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</w:r>
      </w:hyperlink>
      <w:r>
        <w:rPr>
          <w:spacing w:val="1"/>
        </w:rPr>
        <w:t>,  Уставом сельского поселения Унъюга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1.2. Настоящий Порядок определяет условия и механизм предоставления субсидии из бюджета сельского поселения Унъюган на возмещение затрат согласно гарантированному перечню услуг по погребению умерши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1.2.1. имевших родственников, законных представителей или лиц, взявших на себя обязанность осуществить погребение умершег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1.2.2. не имевших родственников, законных представителей или лиц, взявших на себя обязанность осуществить погребение умершег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1.2.3. в случаях рождения мертвого ребенка по истечении 154 дней беремен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.3. Основные понятия и термины, используемые в настоя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1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согласно гарантированному перечню услуг по погреб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1"/>
        </w:rPr>
        <w:t>получатель субсидии – юридические лица, индивидуальные предприниматели, физические лица, осуществившие на безвозмездной основе, в объеме услуг, предусмотренных гарантированным перечнем услуг на погребение на территории сельского поселения Унъюган и осуществляющие деятельность по организации похорон и оказанию связанных с ними риту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1"/>
        </w:rPr>
        <w:t>главный распорядитель бюджетных средств, предоставляемых в виде субсидии (далее – Администрация поселения) – Администрация сельского поселения Унъюган как получатель бюджетных средств (далее – Администрация поселен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 xml:space="preserve">1.4. Субсидия имеет заявительный характер и предоставляется из бюджета сельского поселения Унъюган в целях возмещения юридическим лицам, индивидуальным предпринимателям, физическим лицам недополученных доходов и (или) возмещения затрат на погребение умерших, произведенных в соответствии с гарантированным перечнем услуг на основании заключенного с получателем субсидии соглашения, в пределах утвержденных лимитов бюджетных обязательств, предусмотренных решением Совета депутатов сельского поселения Унъюган </w:t>
      </w:r>
      <w:r>
        <w:rPr/>
        <w:t>о бюджете муниципального образования  сельское поселение Унъюган на соответствующий финансовый  год и плановый период (далее – местный бюджет)</w:t>
      </w:r>
      <w:r>
        <w:rPr>
          <w:spacing w:val="1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правлением расходов, источником финансового обеспечения которых является субсидия, является оказание услуг,  предусмотренных гарантированным перечнем услуг на погребени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1.5. Критериями отбора получателей субсидий, имеющих право на получение субсидий,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pacing w:val="1"/>
        </w:rPr>
      </w:pPr>
      <w:r>
        <w:rPr>
          <w:spacing w:val="1"/>
        </w:rPr>
        <w:t>заявительный характ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pacing w:val="1"/>
        </w:rPr>
      </w:pPr>
      <w:r>
        <w:rPr>
          <w:spacing w:val="1"/>
        </w:rPr>
        <w:t>получателями субсидии могут быть юридические лица, индивидуальные предприниматели, физические лица, осуществившие на безвозмездной основе, в объеме услуг, предусмотренных гарантированным перечнем услуг на погребение на территории сельского поселения Унъюган и осуществляющие деятельность по организации похорон и оказанию связанных с ними ритуальных услуг.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</w:rPr>
      </w:pPr>
      <w:r>
        <w:rPr>
          <w:spacing w:val="1"/>
        </w:rPr>
        <w:t xml:space="preserve">2. УСЛОВИЯ, ПОРЯДОК ПРЕДОСТАВЛЕНИЯ СУБСИД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</w:rPr>
      </w:pPr>
      <w:r>
        <w:rPr>
          <w:spacing w:val="1"/>
        </w:rPr>
        <w:t>И ТРЕБОВАНИЯ К ОТЧЕТН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1"/>
        </w:rPr>
        <w:t>2.1. Для заключения соглашения в целях получения субсидии претенденты представляют в Администрацию поселения письменное заявление в произвольной форме о предоставлении субсидии с при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1) </w:t>
      </w:r>
      <w:r>
        <w:rPr>
          <w:rFonts w:eastAsia="Calibri"/>
        </w:rPr>
        <w:t xml:space="preserve">правоустанавливающих документов, копии Устава </w:t>
      </w:r>
      <w:r>
        <w:rPr>
          <w:spacing w:val="1"/>
        </w:rPr>
        <w:t>(для юридических лиц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) копии документа, удостоверяющего личность (для физических лиц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 xml:space="preserve">3) договор об оказании услуг с организацией, осуществляющей функции специализированной службы </w:t>
      </w:r>
      <w:r>
        <w:rPr/>
        <w:t>по вопросам похоронного дела (для физических лиц)</w:t>
      </w:r>
      <w:r>
        <w:rPr>
          <w:spacing w:val="1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4) согласие получателя субсидии и лиц, являющихся исполнителями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 xml:space="preserve">5) акт о захоронении граждан, предоставляемый организацией, осуществляющей функции специализированной службы </w:t>
      </w:r>
      <w:r>
        <w:rPr/>
        <w:t>по вопросам похоронного дел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6) счетов-фактур (для юридических лиц), квитанций об оплате услуг по гарантированному перечню услуг по погребению  (для физических лиц),  подтверждающие факт оказания услуг по погребению и фактические затраты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spacing w:val="1"/>
        </w:rPr>
        <w:t xml:space="preserve">7) об открытии получателю субсидии лицевого счета для учета операций со средствами юридических лиц (их обособленных подразделений), не являющихся участниками бюджетного процесса, в территориальном органе Федерального казначейства.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2. Субсидия предоставляется при выполнении следующих услов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1"/>
        </w:rPr>
        <w:t>фактического осуществления захоронений умерших на территории сельского поселения Унъюган получателем субси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1"/>
        </w:rPr>
        <w:t>объем предоставляемых услуг при захоронении и стоимость услуг не должны превышать значения, определенные постановлением администрации Октябрьского района о стоимости гарантированного перечня ритуальных услуг на текущий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2.3. Объем субсидии рассчитывается произведением количества захороненных согласно условиям пункта 2.2 настоящего Порядка и стоимости услуг, определяемой как разница между стоимостью фактических затрат при получении гарантированного перечня ритуальных услуг, не превышающей стоимости гарантированного перечня ритуальных услуг, установленной постановлением администрации Октябрьского района на соответствующий период, и суммой социальных пособий и компенсаций на погребение, получаемых получателями субсидии за счет средств Пенсионного фонда Российской Федерации, Федерального бюджета, Фонда социального страхования Российской Федерации, окружного бюджета Ханты-Мансийского автономного округа – Югр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4. Объем субсидии определяется по формул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  <w:lang w:val="en-US"/>
        </w:rPr>
        <w:t>V</w:t>
      </w:r>
      <w:r>
        <w:rPr>
          <w:spacing w:val="1"/>
        </w:rPr>
        <w:t>i = Кi*(Сi-Ф), где: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pacing w:val="1"/>
          <w:lang w:val="en-US"/>
        </w:rPr>
        <w:t>V</w:t>
      </w:r>
      <w:r>
        <w:rPr>
          <w:b/>
          <w:spacing w:val="1"/>
        </w:rPr>
        <w:t>i</w:t>
      </w:r>
      <w:r>
        <w:rPr>
          <w:spacing w:val="1"/>
        </w:rPr>
        <w:t xml:space="preserve"> - размер Субсидии, предоставляемой i-му получателю субсидии, руб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pacing w:val="1"/>
        </w:rPr>
        <w:t>Кi</w:t>
      </w:r>
      <w:r>
        <w:rPr>
          <w:spacing w:val="1"/>
        </w:rPr>
        <w:t xml:space="preserve"> – количество захороненных, подтверждаемых актом о захоронении, человек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pacing w:val="1"/>
        </w:rPr>
        <w:t xml:space="preserve">Сi </w:t>
      </w:r>
      <w:r>
        <w:rPr>
          <w:spacing w:val="1"/>
        </w:rPr>
        <w:t>– стоимость фактических затрат при получении гарантированного перечня ритуальных услуг, не превышающая стоимости гарантированного перечня ритуальных услуг, установленной постановлением администрации Октябрьского района на соответствующий период, руб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pacing w:val="1"/>
        </w:rPr>
        <w:t>Ф</w:t>
      </w:r>
      <w:r>
        <w:rPr>
          <w:spacing w:val="1"/>
        </w:rPr>
        <w:t xml:space="preserve"> - сумма социальных пособий и компенсаций на погребение, получаемых получателями субсидии за счет средств Пенсионного фонда Российской Федерации, Федерального бюджета, Фонда социального страхования Российской Федерации, окружного бюджета Ханты-Мансийского автономного округа – Югры, подтверждаемых актами сверки о выплате заявителям на получение субсидии  пособий и компенсаций из всех вышеуказанных фондов и бюджетов,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Акты сверки о выплате заявителям на получение субсидии социальных пособий и компенсаций на погребение запрашиваются Администрацией поселения в рамках межведомственного взаимодействия из Пенсионного фонда Российской Федерации, Федерального бюджета, Фонда социального страхования Российской Федерации, окружного бюджета Ханты-Мансийского автономного округа – Югр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2.5. Администрация поселения в течение 10 рабочих дней со дня получения от претендента на получение субсидии письменного обращения о предоставлении субсидии рассматривает представленные материал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После рассмотрения представленных материалов Администрация поселения принимает решение об утверждении перечня получателей субсидии и объемах средств субсидии или отказе в н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6. Основания для отказа получателю субсидии в предоставлении субсид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pacing w:val="1"/>
        </w:rPr>
      </w:pPr>
      <w:r>
        <w:rPr>
          <w:spacing w:val="1"/>
        </w:rPr>
        <w:t>несоответствие представленных получателем субсидии документов требованиям, предусмотренным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pacing w:val="1"/>
        </w:rPr>
      </w:pPr>
      <w:r>
        <w:rPr>
          <w:spacing w:val="1"/>
        </w:rPr>
        <w:t>недостоверность представленной получателем субсид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 xml:space="preserve">несоответствие требованиям, определенным </w:t>
      </w:r>
      <w:hyperlink r:id="rId6">
        <w:r>
          <w:rPr>
            <w:rStyle w:val="InternetLink"/>
            <w:rFonts w:eastAsia="Calibri"/>
          </w:rPr>
          <w:t>пунктом 2.7</w:t>
        </w:r>
      </w:hyperlink>
      <w:r>
        <w:rPr>
          <w:rFonts w:eastAsia="Calibri"/>
        </w:rPr>
        <w:t xml:space="preserve"> настоящего раз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отсутствие в бюджете сельского поселения Унъюган на соответствующий финансовый год бюджетных ассигнований на предоставление субсид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2.7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 xml:space="preserve"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олучатели субсиди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4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2.8. Администрация поселения в течение 10 рабочих дней с момента утверждения перечня получателей субсидии подготавливает проекты соглашений о предоставлении субсидии, в течение трех рабочих дней после подписания соглашения Администрация поселения направляет их получателям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2.9. Субсидия предоставляется на основании заключенных соглашений о предоставлении субсидии между Администрацией поселения и получателем субсидии в соответствии с типовой формой, установленной постановлением Администрации поселения для соответствующего вида субсидии (далее – соглашение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>Показатели результативности для оказания услуг по погребению умерших не устанавл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2.10. Администрация поселения в течение 10 рабочих дней после получения документов, указанных в пункте 2.1 настоящего Порядка, подготавливает и подписывает справку-расчет на предоставление субсидии или направляет мотивированный отказ от ее подписания. В течение 10 календарных дней после подписания справки-расчета на предоставление субсидии субсидия перечисляется на расчетный счет получателя субсидии, </w:t>
      </w:r>
      <w:r>
        <w:rPr>
          <w:rFonts w:eastAsia="Calibri"/>
        </w:rPr>
        <w:t>открытый получателям субсидий в учреждениях Центрального банка Российской Федерации или кредитных организациях,</w:t>
      </w:r>
      <w:r>
        <w:rPr>
          <w:spacing w:val="1"/>
        </w:rPr>
        <w:t xml:space="preserve"> на основании подписанной справки-расчета на предоставление субсид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2.11. Основанием для отказа в подписании справки-расчета на предоставление субсидии я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pacing w:val="1"/>
        </w:rPr>
      </w:pPr>
      <w:r>
        <w:rPr>
          <w:spacing w:val="1"/>
        </w:rPr>
        <w:t>представление не в полном объеме документов, указанных в пункте 2.1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После устранения замечаний получатель субсидии повторно направляет в Администрацию поселения документы на предоставление субсидии. Администрация поселения осуществляет процедуру подписания справки-расчета на предоставление субсидии и перечисление субсидии в соответствии с пунктом 2.10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12. Авансирование при предоставлении субсидии не допускается.</w:t>
      </w:r>
    </w:p>
    <w:p>
      <w:pPr>
        <w:pStyle w:val="Normal"/>
        <w:shd w:fill="FFFFFF" w:val="clear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  <w:t>3. ПОРЯДОК ВОЗВРАТА СУБСИДИИ</w:t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1. Субсидия подлежит возврату в местный бюджет в случая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1.1. Нарушения условий, установленных при их предоставлен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3.1.1.1. Администрация поселения в течение 10 рабочих дней со дня выявления случаев нарушения условий предоставления, определенных пунктом 2.2 настоящего Порядка, направляет получателю субсидии письменное уведомление об обнаруженных фактах нарушения, с указанием суммы необоснованно предоставленной субсид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3.1.1.2. В течение 10 банковских дней с момента получения уведомления получатель субсидии обязан перечислить сумму необоснованно предоставленной субсидии на лицевой счет Администрации поселения, открытый в Управлении Федерального казначейства по Ханты-Мансийскому автономному округу – Югр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1.1.3. В случае, если получатель субсидии не перечислил в установленный срок сумму необоснованно полученной субсидии, денеж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3.1.1.4. За невозврат либо несвоевременный возврат субсидии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1"/>
        </w:rPr>
        <w:t>3.1.2.1. Факт нарушения устанавливается актом проверки, предписанием, представлением (далее – акт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 в установленный срок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1.2.2. В течение семи банковских дней с даты получения акта получатель субсидии осуществляет возврат денежных средств либо в письменной форме выражает мотивированный отказ от возврата субсид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</w:rPr>
      </w:pPr>
      <w:r>
        <w:rPr>
          <w:spacing w:val="1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бязательная проверка соблюдения условий, целей и порядка предоставления субсидии получателями субсидии проводится главным распорядителем и органом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олучатель субсидии несет ответственность за полноту и достоверность предоставленной информации.</w:t>
      </w:r>
    </w:p>
    <w:p>
      <w:pPr>
        <w:pStyle w:val="Normal"/>
        <w:ind w:firstLine="708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420374330" TargetMode="External"/><Relationship Id="rId6" Type="http://schemas.openxmlformats.org/officeDocument/2006/relationships/hyperlink" Target="consultantplus://offline/ref=93CC5CB3E393277BC969298B662096C68BB73BE082B4D6F806B2596D9B0629319D01681127831E53B9CB321Be8b1J" TargetMode="External"/><Relationship Id="rId7" Type="http://schemas.openxmlformats.org/officeDocument/2006/relationships/hyperlink" Target="consultantplus://offline/ref=BCCD846C398B3481CB94D5BC1DF974EFC1242E88F13D97CB4DB5B5B7E24A3A88267BE3MAO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4:00Z</dcterms:created>
  <dc:creator>Ирина Александровна</dc:creator>
  <dc:description/>
  <cp:keywords/>
  <dc:language>en-US</dc:language>
  <cp:lastModifiedBy>Админ</cp:lastModifiedBy>
  <cp:lastPrinted>2018-12-05T09:31:00Z</cp:lastPrinted>
  <dcterms:modified xsi:type="dcterms:W3CDTF">2019-03-12T07:47:00Z</dcterms:modified>
  <cp:revision>40</cp:revision>
  <dc:subject/>
  <dc:title/>
</cp:coreProperties>
</file>