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spacing w:val="0"/>
        </w:rPr>
        <w:tab/>
        <w:tab/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spacing w:val="0"/>
        </w:rPr>
      </w:pPr>
      <w:r>
        <w:rPr>
          <w:bCs/>
          <w:spacing w:val="0"/>
        </w:rPr>
        <w:t xml:space="preserve"> </w:t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30 декабря 2019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№ 380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б организации и проведении общественных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0"/>
        </w:rPr>
        <w:t xml:space="preserve">обсуждений по проекту решения Совета депутатов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ельского поселения Унъюган «О внесении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зменений в решение Совета депутатов 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 Унъюган от 29.06.2018 № 30</w:t>
      </w:r>
    </w:p>
    <w:p>
      <w:pPr>
        <w:pStyle w:val="Normal"/>
        <w:jc w:val="both"/>
        <w:rPr/>
      </w:pP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 xml:space="preserve">Об утверждении Правил благоустройства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ельского поселения Унъюган</w:t>
      </w:r>
      <w:r>
        <w:rPr>
          <w:rFonts w:eastAsia="Calibri"/>
          <w:spacing w:val="0"/>
          <w:lang w:eastAsia="en-US"/>
        </w:rPr>
        <w:t xml:space="preserve">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5.04.2018 №17 «Об утверждении Порядка организации и проведения общественных обсуждений в сельском поселении Унъюган», Уставом сельского поселения Унъюган:</w:t>
      </w:r>
    </w:p>
    <w:p>
      <w:pPr>
        <w:pStyle w:val="Normal"/>
        <w:ind w:firstLine="708"/>
        <w:jc w:val="both"/>
        <w:rPr>
          <w:spacing w:val="0"/>
        </w:rPr>
      </w:pPr>
      <w:r>
        <w:rPr>
          <w:rFonts w:eastAsia="Calibri"/>
          <w:spacing w:val="0"/>
          <w:lang w:eastAsia="en-US"/>
        </w:rPr>
        <w:t>1. Назначить общественные обсуждения по проекту решения Совета депутатов сельского поселения Унъюган «</w:t>
      </w:r>
      <w:r>
        <w:rPr>
          <w:spacing w:val="0"/>
        </w:rPr>
        <w:t xml:space="preserve">О внесении изменений в решение Совета депутатов сельского поселения Унъюган от 29.06.2018 № 30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>Об утверждении Правил благоустройства  сельского поселения Унъюган</w:t>
      </w:r>
      <w:r>
        <w:rPr>
          <w:rFonts w:eastAsia="Calibri"/>
          <w:spacing w:val="0"/>
          <w:lang w:eastAsia="en-US"/>
        </w:rPr>
        <w:t xml:space="preserve">». </w:t>
      </w:r>
    </w:p>
    <w:p>
      <w:pPr>
        <w:pStyle w:val="Normal"/>
        <w:ind w:right="125" w:hanging="0"/>
        <w:jc w:val="both"/>
        <w:rPr/>
      </w:pPr>
      <w:r>
        <w:rPr>
          <w:rFonts w:eastAsia="Calibri"/>
          <w:spacing w:val="0"/>
          <w:lang w:eastAsia="en-US"/>
        </w:rPr>
        <w:tab/>
        <w:t>Время начала общественных обсуждений: 30 декабря 2019 года в 17 часов 00 минут местного времени.</w:t>
      </w:r>
    </w:p>
    <w:p>
      <w:pPr>
        <w:pStyle w:val="Normal"/>
        <w:ind w:right="125" w:firstLine="68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есто проведения – здание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Определить уполномоченным органом на проведение общественных обсуждений  отдел обеспечения жизнедеятельности и управления муниципальным имуществом Администрации сельского  поселения Унъюган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решения  Совета депутатов сельского поселения Унъюган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 xml:space="preserve">О внесении изменений в решение Совета депутатов сельского поселения Унъюган от 29.06.2018 № 30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>Об утверждении Правил благоустройства  сельского поселения Унъюган</w:t>
      </w:r>
      <w:r>
        <w:rPr>
          <w:rFonts w:eastAsia="Calibri"/>
          <w:spacing w:val="0"/>
          <w:lang w:eastAsia="en-US"/>
        </w:rPr>
        <w:t xml:space="preserve">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30.12.2019 по 05.02.2020 с 09-00 до 17-00  часов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4. Предложения и замечания по проекту решения Совета депутатов сельского поселения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 xml:space="preserve">О внесении изменений в решение Совета депутатов сельского поселения Унъюган от 29.06.2018 № 30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>Об утверждении Правил благоустройства  сельского поселения Унъюган</w:t>
      </w:r>
      <w:r>
        <w:rPr>
          <w:rFonts w:eastAsia="Calibri"/>
          <w:spacing w:val="0"/>
          <w:lang w:eastAsia="en-US"/>
        </w:rPr>
        <w:t xml:space="preserve">» </w:t>
      </w:r>
      <w:r>
        <w:rPr>
          <w:spacing w:val="0"/>
        </w:rPr>
        <w:t xml:space="preserve"> представлять в отдел обеспечения жизнедеятельности и управления муниципальным имуществом Администрации сельского поселения Унъюган по адресу: п. Унъюган, ул. Мира, д. 3а, каб.26, 3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10 февраля 2020 года отделу обеспечения жизнедеятельности и управления муниципальным имуществом Администрации сельского поселения Унъюган подготовить заключение о результатах общественных обсуждений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 xml:space="preserve">О внесении изменений в решение Совета депутатов сельского поселения Унъюган от 29.06.2018 № 30 </w:t>
      </w:r>
      <w:r>
        <w:rPr>
          <w:rFonts w:eastAsia="Calibri"/>
          <w:spacing w:val="0"/>
          <w:lang w:eastAsia="en-US"/>
        </w:rPr>
        <w:t>«</w:t>
      </w:r>
      <w:r>
        <w:rPr>
          <w:spacing w:val="0"/>
        </w:rPr>
        <w:t>Об утверждении Правил благоустройства  сельского поселения Унъюган</w:t>
      </w:r>
      <w:r>
        <w:rPr>
          <w:rFonts w:eastAsia="Calibri"/>
          <w:spacing w:val="0"/>
          <w:lang w:eastAsia="en-US"/>
        </w:rPr>
        <w:t xml:space="preserve">» </w:t>
      </w:r>
      <w:r>
        <w:rPr>
          <w:spacing w:val="0"/>
        </w:rPr>
        <w:t xml:space="preserve"> и обеспечить его опубликование  </w:t>
      </w:r>
      <w:r>
        <w:rPr>
          <w:iCs/>
          <w:spacing w:val="0"/>
        </w:rPr>
        <w:t>на</w:t>
      </w:r>
      <w:r>
        <w:rPr>
          <w:rStyle w:val="Emphasis"/>
          <w:i w:val="false"/>
        </w:rPr>
        <w:t xml:space="preserve"> </w:t>
      </w:r>
      <w:r>
        <w:rPr>
          <w:iCs/>
          <w:spacing w:val="0"/>
        </w:rPr>
        <w:t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7. 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    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от __________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>2020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 от 29.06.2018 №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Об утверждении Правил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от __________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>2020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 от 29.06.2018 №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pacing w:val="0"/>
                              </w:rPr>
                              <w:t xml:space="preserve">Об утверждении Правил благоустрой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</w:t>
                            </w: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Законом Ханты-Мансийского автономного округа – Югры от от 27.12.2018 № 498-ФЗ «Об ответственном обращении с животными и о внесении изменений в отдельные законодательные акты Российской Федерации», Совет депутатов сельского поселения Унъюган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Внести в Правила благоустройства сельского поселения Унъюган, утвержденные решением Совета депутатов сельского поселения Унъюган от 29.06.2018 № 30 «Об утверждении Правил благоустройства сельского поселения Унъюган» (с изменениями на 06.03.2019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52 пункта 1.6 части 1 «Термины и определения» раздела 1 «Общие требования» при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 контейнерная площадка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54 пункта 1.6 части  1 «Термины и определения» раздела 1 «Общие требования» приложения изложить в новой редакции «животное без владельца - животное, которое не имеет владельца или владелец которого неизвестен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.6 части 1 «Термины и определения» раздела 1 «Общие требования» приложения дополнить абзацами 53, 54, 55, 56, 57, с последующим изменением нумерации,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оссийский экологический оператор - публично-правовая компания,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, обеспечения управления указанной системой, предотвращения вредного воздействия таких отходов на здоровье человека и окружающую среду, вовлечения таких отходов в хозяйственный оборот в качестве сырья, материалов, изделий и превращения во вторичные ресурсы для изготовления новой продукции и (или) получения энергии, а также в целях ресурсосбере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пногабаритные отход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 коммунальные отходы (мебель, бытовая техника, отходы от текущего ремонта жилых помещений и другое), размер которых не позволяет осуществить их складирование в контейнерах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pacing w:val="0"/>
        </w:rPr>
        <w:t xml:space="preserve"> 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Style19"/>
        <w:ind w:firstLine="539"/>
        <w:jc w:val="both"/>
        <w:rPr/>
      </w:pPr>
      <w:r>
        <w:rPr/>
        <w:t xml:space="preserve">-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потенциально опасных собак, утвержд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м;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  <w:t>1.4. Часть 11 раздела  1 «Общие требования»  дополнить  пунктом 11.9.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1.9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;</w:t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 xml:space="preserve">1.5. Пункт 11.10  части 11 раздела  </w:t>
      </w:r>
      <w:r>
        <w:rPr>
          <w:lang w:val="en-US"/>
        </w:rPr>
        <w:t>II</w:t>
      </w:r>
      <w:r>
        <w:rPr/>
        <w:t>. «Требования к содержанию объектов благоустройства, зданий, строений, сооружений»  изложить в новой редакции:</w:t>
      </w:r>
    </w:p>
    <w:p>
      <w:pPr>
        <w:pStyle w:val="Style19"/>
        <w:ind w:firstLine="540"/>
        <w:jc w:val="both"/>
        <w:rPr/>
      </w:pPr>
      <w:r>
        <w:rPr/>
        <w:t>«11.10. Услуги по поддержанию санитарно-гигиенического содержания территории поселения посредством отлова животных без владельцев определяется требованиями к организации деятельности по обращению с животными без владельца наиболее безопасными для них способами и гуманными методами, исходя из необходимости сохранения им жизни и здоровья.»;</w:t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 xml:space="preserve">1.6. Часть  11 раздела  </w:t>
      </w:r>
      <w:r>
        <w:rPr>
          <w:lang w:val="en-US"/>
        </w:rPr>
        <w:t>II</w:t>
      </w:r>
      <w:r>
        <w:rPr/>
        <w:t>. «Требования к содержанию объектов благоустройства, зданий, строений, сооружений» дополнить  пунктами  11.12. ,11.13. следующего содержания:</w:t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>«11.12. Деятельность по обращению с животными без владельцев осуществляют индивидуальные предприниматели и юридические лица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9"/>
        <w:ind w:firstLine="540"/>
        <w:jc w:val="both"/>
        <w:rPr/>
      </w:pPr>
      <w:r>
        <w:rPr/>
        <w:t xml:space="preserve"> </w:t>
      </w:r>
      <w:r>
        <w:rPr/>
        <w:t>11.13. Организация   после завершения в приюте мероприятий по стерилизации, мечению, карантированию, лечению, вакцинации возвращает не проявляющих немотивированной агрессивности  животных без владельцев на прежние места обита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Требования к содержанию объектов благоустройства, зданий, строений, сооружений» дополнить частью 19 следующего содержания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19. Накопление твердых коммунальных отходов на территории сельского поселения Унъюган. Требования к использованию и содержанию контейнерных площадок.</w:t>
      </w:r>
    </w:p>
    <w:p>
      <w:pPr>
        <w:pStyle w:val="Normal"/>
        <w:ind w:firstLine="567"/>
        <w:jc w:val="both"/>
        <w:rPr/>
      </w:pPr>
      <w:r>
        <w:rPr>
          <w:spacing w:val="0"/>
        </w:rPr>
        <w:t>19.1. Условием образования ТКО является смешение различных материалов и изделий при утрате ими потребительских свойств, что обуславливает схожесть компонентного состава видов отходов, относящихся к твердым коммунальным отходам, вне зависимости от источника образования, и агрегатное состояние «смесь материалов и изделий».</w:t>
      </w:r>
    </w:p>
    <w:p>
      <w:pPr>
        <w:pStyle w:val="Normal"/>
        <w:ind w:firstLine="567"/>
        <w:jc w:val="both"/>
        <w:rPr/>
      </w:pPr>
      <w:r>
        <w:rPr>
          <w:spacing w:val="0"/>
        </w:rPr>
        <w:t>19.2. Накопление (в том числе раздельное накопление) ТКО на территории сельского поселения Унъюган осуществляется собственниками ТКО в целях их дальнейшей обработки, утилизации, обезвреживания, размещения в соответствии с Территориальной схемой обращения с отходами Ханты-Мансийского автономного округа - Югры (далее также - Территориальная схема), в том числе твердых коммунальных отходов, утвержденной распоряжением Правительства Ханты-Мансийского автономного округа от 21.10.2016 № 559-рп. Электронная модель Территориальной схемы размещена в информационно-телекоммуникационной сети Интернет по адресу http://hmao.shemaothodov.ru.</w:t>
      </w:r>
    </w:p>
    <w:p>
      <w:pPr>
        <w:pStyle w:val="Normal"/>
        <w:ind w:firstLine="567"/>
        <w:jc w:val="both"/>
        <w:rPr/>
      </w:pPr>
      <w:r>
        <w:rPr>
          <w:spacing w:val="0"/>
        </w:rPr>
        <w:t>19.3. Собственники ТКО осуществляют накопление, в том числе раздельное накопление ТКО, в контейнеры, расположенные на контейнерных площадках. Контейнеры должны быть окрашены и иметь маркировку владельца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19.4. Площадки для установки контейнеров и (или) бункеров-накопителей для сбора отходов (контейнерные площадки) должны быть обустроены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дальнейшего транспортирования твердых коммунальных отходов для утилизации, переработки, обезвреживания и размещения, соответствовать требованиям постановления Правительства Ханты-Мансийского автономного округа – Югры от 11.07.2019 № 229-п «О правилах организации деятельности по накоплению ТКО (в том числе по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 и должны быть оборудованы информационными щитами с указанием контактов регионального оператора по обращению с ТКО, собственника контейнерной площадки, графика вывоза ТКО, сведений об обслуживаемых объектах.</w:t>
      </w:r>
    </w:p>
    <w:p>
      <w:pPr>
        <w:pStyle w:val="Normal"/>
        <w:ind w:firstLine="567"/>
        <w:jc w:val="both"/>
        <w:rPr/>
      </w:pPr>
      <w:r>
        <w:rPr>
          <w:spacing w:val="0"/>
        </w:rPr>
        <w:t>19.5. 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специализированный транспорт для перевозки твердых коммунальных отходов, или нарушить режим работы объектов по обработке, обезвреживанию, захоронению ТКО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19.6. Запрещается складирование ТКО вне пределов контейнеров и контейнерных площадок на прилегающей территории или в контейнеры, не предназначенные для конкретных видов отходов.</w:t>
      </w:r>
    </w:p>
    <w:p>
      <w:pPr>
        <w:pStyle w:val="Normal"/>
        <w:ind w:firstLine="567"/>
        <w:jc w:val="both"/>
        <w:rPr/>
      </w:pPr>
      <w:r>
        <w:rPr>
          <w:spacing w:val="0"/>
        </w:rPr>
        <w:t>19.7. Лица, ответственные за содержание контейнерных площадок, обязаны обеспечить ежедневную уборку контейнерной площадки и прилегающей к ней территории в радиусе не менее пяти метров, очистку от снега и льда, отходов, размещенных за пределами контейнеров, содержание в исправном состоянии контейнеров, свободный доступ к контейнерам.</w:t>
      </w:r>
    </w:p>
    <w:p>
      <w:pPr>
        <w:pStyle w:val="Normal"/>
        <w:ind w:firstLine="567"/>
        <w:jc w:val="both"/>
        <w:rPr/>
      </w:pPr>
      <w:r>
        <w:rPr>
          <w:spacing w:val="0"/>
        </w:rPr>
        <w:t>19.8. Вывоз твердых коммунальных отходов должен осуществляться по мере их накопле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19.9. Запрещается накопление ТКО на местах (площадках) накопления ТКО без заключенного договора по обращению ТКО с региональным оператором по обращению с ТКО в автономном округе, а равно в местах (площадках), не включенных в реестр мест (площадок) накопления ТКО.</w:t>
      </w:r>
    </w:p>
    <w:p>
      <w:pPr>
        <w:pStyle w:val="Normal"/>
        <w:autoSpaceDE w:val="false"/>
        <w:ind w:firstLine="567"/>
        <w:jc w:val="both"/>
        <w:rPr>
          <w:spacing w:val="0"/>
        </w:rPr>
      </w:pPr>
      <w:r>
        <w:rPr>
          <w:spacing w:val="0"/>
        </w:rPr>
        <w:t>19.10.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Юридические лица, в деятельности которых, помимо отходов производства, образуются ТКО, обязаны заключить договор с региональным оператором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Юридические лица, в результате деятельности которых образуются ТКО, имеют право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КО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19.11. Обязанность по строительству и ремонту контейнерных площадок для накопления ТКО, крупногабаритных отходов возлагается на Администрацию сельского поселения Унъюган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19.12. Запрещается захоронение ТКО, входящих в перечень видов отходов производства и потребления, утвержденный распоряжением Правительства Российской Федерации от 25.07.2017 № 1589-р «Об утверждении перечня видов отходов производства и потребления, в состав которых входят полезные компоненты, захоронение которых запрещается»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19.13. Накопленные отходы электронного оборудования передаются организациям, имеющим лицензию на осуществление деятельности по утилизации отходов электронного оборудования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rPr/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sectPr>
      <w:type w:val="nextPage"/>
      <w:pgSz w:w="11906" w:h="16838"/>
      <w:pgMar w:left="1254" w:right="567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4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71EDBD864D7E394C993D0BDD179689D6E63617C47340ADEBC8137DA1D9B47F4DFE6D09670D3395827309463B100C56A4101B00B6235CCBAa2f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Админ</cp:lastModifiedBy>
  <cp:lastPrinted>2020-02-11T15:05:00Z</cp:lastPrinted>
  <dcterms:modified xsi:type="dcterms:W3CDTF">2020-02-11T10:06:00Z</dcterms:modified>
  <cp:revision>92</cp:revision>
  <dc:subject/>
  <dc:title>ПРОЕКТ</dc:title>
</cp:coreProperties>
</file>