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0955</wp:posOffset>
            </wp:positionV>
            <wp:extent cx="54483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ab/>
      </w:r>
      <w:r>
        <w:rPr>
          <w:color w:val="FFFFFF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 xml:space="preserve">          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  <w:gridCol w:w="126"/>
      </w:tblGrid>
      <w:tr>
        <w:trPr>
          <w:trHeight w:val="2208" w:hRule="exact"/>
        </w:trPr>
        <w:tc>
          <w:tcPr>
            <w:tcW w:w="10314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8 февраля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37</w:t>
            </w:r>
            <w:r>
              <w:rPr>
                <w:color w:val="FFFFFF"/>
              </w:rPr>
              <w:t>208</w:t>
            </w:r>
          </w:p>
        </w:tc>
      </w:tr>
      <w:tr>
        <w:trPr>
          <w:trHeight w:val="2601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 конкурсном  отборе проектов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ициативного бюджетир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муниципальном образован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ельское поселение Унъюг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ab/>
        <w:t>С целью реализации прав населения сельского поселения Унъюган на участие в осуществлении местного самоуправления, вовлечения населения сельского поселения Унъюган в решение вопросов местного значения, в соответствии со статьей 9 Бюджетного кодекса Российской Федерации:</w:t>
      </w:r>
    </w:p>
    <w:p>
      <w:pPr>
        <w:pStyle w:val="Normal"/>
        <w:spacing w:lineRule="atLeast" w:line="20"/>
        <w:jc w:val="both"/>
        <w:rPr/>
      </w:pPr>
      <w:r>
        <w:rPr>
          <w:lang w:eastAsia="en-US"/>
        </w:rPr>
        <w:tab/>
        <w:t>1. Утвердить:</w:t>
      </w:r>
    </w:p>
    <w:p>
      <w:pPr>
        <w:pStyle w:val="Normal"/>
        <w:spacing w:lineRule="atLeast" w:line="20"/>
        <w:jc w:val="both"/>
        <w:rPr/>
      </w:pPr>
      <w:r>
        <w:rPr>
          <w:lang w:eastAsia="en-US"/>
        </w:rPr>
        <w:tab/>
        <w:t>1.1. Положение о проведении конкурсного отбора проектов инициативного бюджетирования в муниципальном образовании сельское  поселение  Унъюган, согласно приложению  1.</w:t>
      </w:r>
    </w:p>
    <w:p>
      <w:pPr>
        <w:pStyle w:val="Normal"/>
        <w:spacing w:lineRule="atLeast" w:line="20"/>
        <w:jc w:val="both"/>
        <w:rPr/>
      </w:pPr>
      <w:r>
        <w:rPr>
          <w:lang w:eastAsia="en-US"/>
        </w:rPr>
        <w:tab/>
        <w:t>1.2. Порядок проведения конкурсного отбора проектов инициативного бюджетирования в муниципальном образовании сельское  поселение  Унъюган, согласно приложению 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lang w:eastAsia="en-US"/>
        </w:rPr>
        <w:t xml:space="preserve">            </w:t>
      </w:r>
      <w:r>
        <w:rPr/>
        <w:t>2. Постановление    подлежит    обнародованию    и размещению    на   официальном      сайте Администрации сельского поселения Унъюган в информационно-телекоммуникационной сети общего пользования  (компьютерной сети «Интернет»)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поселения </w:t>
      </w:r>
      <w:r>
        <w:rPr>
          <w:lang w:eastAsia="en-US"/>
        </w:rPr>
        <w:t>Унъюган</w:t>
      </w:r>
      <w:r>
        <w:rPr/>
        <w:t xml:space="preserve">                                                           В.И.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color w:val="000000"/>
        </w:rPr>
      </w:pPr>
      <w:r>
        <w:rPr/>
        <w:t>Приложение 1</w:t>
      </w:r>
    </w:p>
    <w:p>
      <w:pPr>
        <w:pStyle w:val="Normal"/>
        <w:ind w:left="6372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6372" w:hanging="0"/>
        <w:jc w:val="right"/>
        <w:rPr/>
      </w:pPr>
      <w:r>
        <w:rPr/>
        <w:t>сельского поселения Унъюган</w:t>
      </w:r>
    </w:p>
    <w:p>
      <w:pPr>
        <w:pStyle w:val="Normal"/>
        <w:ind w:left="6372" w:hanging="0"/>
        <w:jc w:val="right"/>
        <w:rPr/>
      </w:pPr>
      <w:r>
        <w:rPr/>
        <w:t>от 18.02.2019  № 37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проведении конкурсного отбора проектов  инициативног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ирования в муниципальном образовании сельское  поселение Унъюган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. Конкурсный отбор проектов инициативного бюджетирования в муниципальном образовании сельское  поселение  Унъюган (далее - Конкурс) направлен на определение и реализацию социально значимых проектов на территории муниципального образования сельское  поселение  Унъюган (далее – сельское  поселение  Унъюган)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 Конкурс определяет участников, условия участия, реализацию проектов, направленных на решение социально значимых проблем на территории сельского поселения Унъюган, прошедших отбор в рамках Конкурс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 Цели Конкурса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развитие потенциала органов местного самоуправления сельского поселения Унъюган, активное участие  населения сельского поселения Унъюган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ых (ведомственных) программ, а также в последующем содержании и обеспечении сохранности объектов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реализацией принятых решений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4. Задачами конкурсного отбора проектов являются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повышение открытости деятельности органов местного самоуправления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развитие взаимодействия органов местного самоуправления и населения сельского поселения Унъюган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5. В рамках Конкурса решаются задачи по строительству, реконструкции или ремонту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придомовых территорий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ab/>
        <w:t>- общественных территорий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- объектов благоустройства и озеленения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устройство тротуаров, проездов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детских площадок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мест массового отдыха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спортивных площадок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6. Задачи Конкурса решаются через реализацию отобранных на конкурсной основе проектов, инициированных населением.</w:t>
      </w:r>
    </w:p>
    <w:p>
      <w:pPr>
        <w:pStyle w:val="Normal"/>
        <w:spacing w:lineRule="atLeast" w:line="20" w:before="280" w:after="280"/>
        <w:jc w:val="both"/>
        <w:rPr>
          <w:color w:val="FF0000"/>
          <w:lang w:eastAsia="en-US"/>
        </w:rPr>
      </w:pPr>
      <w:r>
        <w:rPr>
          <w:lang w:eastAsia="en-US"/>
        </w:rPr>
        <w:tab/>
        <w:t>7. Информирование населения о Конкурсе осуществляется через средства массовой информации, официальный сайт органов местного самоуправления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8. Объекты для участия в Конкурсе определяются жителями (инициативными группами) и органами местного самоуправления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9. Отбор участников осуществляется в соответствии с порядком проведения конкурсного отбора, утвержденным постановлением Администрации сельского поселения Унъюган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0. Финансирование конкурсных проектов осуществляется за счет средств бюджета сельского поселения Унъюган, населения поселения, индивидуальных предпринимателей и юридических лиц, не денежного вклада населения в реализацию выбранного проекта (трудовое участие, материалы).</w:t>
      </w:r>
    </w:p>
    <w:p>
      <w:pPr>
        <w:pStyle w:val="Normal"/>
        <w:spacing w:lineRule="atLeast" w:line="20" w:before="280" w:after="280"/>
        <w:ind w:firstLine="708"/>
        <w:jc w:val="both"/>
        <w:rPr/>
      </w:pPr>
      <w:r>
        <w:rPr>
          <w:lang w:eastAsia="en-US"/>
        </w:rPr>
        <w:t>Не допускается выделение бюджетных средств из бюджета сельского поселения Унъюган на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объекты частной коммерческой деятельности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ремонт или строительство объектов культового и религиозного назначения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проекты, которые могут иметь негативное воздействие на окружающую среду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закупку транспортных средств для нужд органов местного самоуправления сельского  поселения Унъюган, общественных организаций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1. Финансирование проектов, отобранных по результатам конкурса, из бюджета сельского поселения Унъюган осуществляется в пределах лимитов бюджетных обязательств, предусмотренных сводной бюджетной росписью сельского поселения Унъюган на текущий финансовый год, очередной финансовый год и плановый период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2. Определение исполнителей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13. В случае образования экономии стоимость объекта формируется пропорционально долям участников софинансирования, а экономия бюджетных средств подлежит возврату в бюджет сельского поселения Унъюган до 20 декабря текущего финансового год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Не использованные в результате экономии денежные средства муниципального образования сельское поселение Унъюган, населения сельского поселения Унъюган, индивидуальных предпринимателей, юридических лиц направляются на цели, предусмотренные настоящим Положением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Финансовые обязательства по исполнению муниципальных контрактов, заключенных в текущем финансовом году, возникающие после 25 декабря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spacing w:lineRule="atLeast" w:line="20" w:before="280" w:after="280"/>
        <w:ind w:firstLine="708"/>
        <w:jc w:val="both"/>
        <w:rPr/>
      </w:pPr>
      <w:r>
        <w:rPr>
          <w:lang w:eastAsia="en-US"/>
        </w:rPr>
        <w:t>14. Администрация сельского поселения Унъюган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является организатором конкурсного отбора и определяет ответственных за его подготовку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доводит до сведения участников конкурсного отбора его результаты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- осуществляет мониторинг мероприятий, реализуемых в рамках проект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5. Финансово-экономический отдел Администрации сельского поселения Унъюган обеспечивает финансирование проекта со стороны бюджета сельского поселения Унъюган.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>
          <w:color w:val="000000"/>
        </w:rPr>
      </w:pPr>
      <w:r>
        <w:rPr/>
        <w:t>Приложение 2</w:t>
      </w:r>
    </w:p>
    <w:p>
      <w:pPr>
        <w:pStyle w:val="Normal"/>
        <w:ind w:left="6372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6372" w:hanging="0"/>
        <w:jc w:val="right"/>
        <w:rPr/>
      </w:pPr>
      <w:r>
        <w:rPr/>
        <w:t>сельского поселения Унъюган</w:t>
      </w:r>
    </w:p>
    <w:p>
      <w:pPr>
        <w:pStyle w:val="Normal"/>
        <w:ind w:left="6372" w:hanging="0"/>
        <w:jc w:val="right"/>
        <w:rPr/>
      </w:pPr>
      <w:r>
        <w:rPr/>
        <w:t>от 18.02.2019  № 37</w:t>
      </w:r>
    </w:p>
    <w:p>
      <w:pPr>
        <w:pStyle w:val="Normal"/>
        <w:ind w:left="583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ведения конкурсного отбора проектов инициативного бюджетирова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муниципальном образовании сельское  поселение  Унъюга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(далее  - Порядок)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Normal"/>
        <w:spacing w:lineRule="atLeast" w:line="20" w:before="280" w:after="280"/>
        <w:ind w:firstLine="708"/>
        <w:jc w:val="both"/>
        <w:rPr/>
      </w:pPr>
      <w:r>
        <w:rPr>
          <w:lang w:eastAsia="en-US"/>
        </w:rPr>
        <w:t xml:space="preserve">1.1. Настоящий Порядок устанавливает процедуру проведения конкурсного отбора проектов инициативного бюджетирования в муниципальном образовании сельское  поселение  Унъюган (далее - конкурсный отбор). 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.2. Организатором конкурсного отбора является Администрация сельского поселения Унъюган (далее – Администрация поселения)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.3. Право на участие в конкурсном отборе имеют проекты, подготовленные жителями сельского поселения Унъюган, общественными организациями, индивидуальными предпринимателями, юридическими лицами, осуществляющими свою деятельность на территории сельского  поселения  Унъюган (далее - участники конкурсного отбора)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1.4. Проведение конкурсного отбора осуществляется конкурсной комиссией по отбору проектов (далее - Комиссия).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2. Организация и проведение конкурсного отбора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 Для организации и проведения конкурсного отбора Администрация поселения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1. Формирует состав Комиссии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2. Определяет дату проведения конкурсного отбор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3. Не позднее 20 апреля текущего финансового года готовит извещение о проведении конкурсного отбора и размещает его на официальном сайте органов местного самоуправления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4. Обеспечивает прием, учет и хранение поступивших проектов, а также документов и материалов к ним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5. Осуществляет техническое обеспечение деятельности Комиссии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6. Организует заседание Комиссии не позднее 30 рабочих дней со дня окончания приема заявок на участие в конкурсном отборе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1.7. Доводит до сведения участников конкурсного отбора его результаты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2. Для участия в конкурсном отборе участники конкурсного отбора направляют в Администрацию поселения в срок, указанный в извещении, следующие документы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2.1. Заявку для участия в конкурсном отборе проектов инициативного бюджетирования по форме согласно приложению 1 к настоящему Порядку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2.2. Протокол собрания населения (инициативной группы) сельского поселения Унъюган по форме согласно приложению  2 к настоящему Порядку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2.3. Фотоматериалы о текущем состоянии объекта, где планируются проводиться работы в рамках проект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2.4. Документы, удостоверяющие право собственности на объект(ы), где будут проводиться работы в рамках проекта (за исключением многоквартирных жилых домов и вновь создаваемых объектов)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2.5. Опись представленных документов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3. Представленный на конкурсный отбор проект должен соответствовать следующим требованиям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3.1. Проект ориентирован на решение конкретной проблемы участника конкурсного отбора в рамках вопросов местного значения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3.2.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.</w:t>
      </w:r>
    </w:p>
    <w:p>
      <w:pPr>
        <w:pStyle w:val="Normal"/>
        <w:spacing w:lineRule="atLeast" w:line="20" w:before="280" w:after="280"/>
        <w:ind w:firstLine="708"/>
        <w:jc w:val="both"/>
        <w:rPr>
          <w:lang w:eastAsia="en-US"/>
        </w:rPr>
      </w:pPr>
      <w:r>
        <w:rPr>
          <w:lang w:eastAsia="en-US"/>
        </w:rPr>
        <w:t>2.4. Окончание срока подачи заявок на конкурсный отбор проектов объявляется не позднее 01 мая текущего финансового год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5. Документы, указанные в пункте 2.2 настоящего Порядка, представляются на каждый проект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6.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7. Представленный в Администрацию поселения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8. В случае, если проект представлен с нарушением требований, установленных пунктами 2.2, 2.3 настоящего Порядка, проект к участию в конкурсном отборе не допускается, при этом Администрация поселения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2.9. 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3. Комиссия и порядок ее работы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1. Комиссия является коллегиальным органом, созданным для проведения конкурсного отбора проектов на уровне сельского поселения Унъюган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2. Комиссия осуществляет следующие функции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2.1. Рассматривает, оценивает проекты и документы участников конкурсного отбора проектов инициативного бюджетирования  в соответствии с критериями оценки согласно приложению   3 к настоящему Порядку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2.2. Проверяет соответствие проектов требованиям, установленным настоящим Порядком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2.3. Формирует итоговую оценку проектов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2.4. Определяет перечень проектов - победителей конкурсного отбора. Единственный участник конкурса, заявка которого соответствует требованиям, признается победителем конкурса без расчета рейтинг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2.5. Принимает решение о результатах конкурсного отбора проектов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3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4. При отсутствии председателя комиссии на заседании председательствует и подписывает протокол заместитель председателя комиссии.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5. 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lineRule="atLeast" w:line="20" w:before="280" w:after="280"/>
        <w:ind w:firstLine="708"/>
        <w:jc w:val="both"/>
        <w:rPr>
          <w:lang w:eastAsia="en-US"/>
        </w:rPr>
      </w:pPr>
      <w:r>
        <w:rPr>
          <w:lang w:eastAsia="en-US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6. 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7. В протоколе указываются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7.1. Лица, принявшие участие в заседании Комиссии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7.2. Реестр участников конкурсного отбор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7.3. Информация об оценках проектов участников конкурсного отбора.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ab/>
        <w:t>3.8. В случае, если по результатам оценки несколько проектов набрали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</w:t>
            </w:r>
            <w:r>
              <w:rPr>
                <w:lang w:eastAsia="en-US"/>
              </w:rPr>
              <w:t xml:space="preserve">проведения конкурсного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тбора проектов инициативного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бюджетирования в муниципальном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разовании сельское  поселение  Унъюган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ЗАЯВКА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для  участия  в конкурсном отборе проектов инициативного бюджетирования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/>
      </w:pPr>
      <w:r>
        <w:rPr>
          <w:i/>
          <w:sz w:val="20"/>
          <w:szCs w:val="20"/>
          <w:lang w:eastAsia="en-US"/>
        </w:rPr>
        <w:t>(наименование участника конкурсного отбора)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1. Наименование проекта: ____________________________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 Место реализации проекта: _________________________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 Сведения об инициативной группе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Название, организационная форма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/>
      </w:pPr>
      <w:r>
        <w:rPr>
          <w:i/>
          <w:sz w:val="20"/>
          <w:szCs w:val="20"/>
          <w:lang w:eastAsia="en-US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spacing w:lineRule="atLeast" w:line="20" w:before="280" w:after="28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Руководитель: ________________________________________________________</w:t>
      </w:r>
    </w:p>
    <w:p>
      <w:pPr>
        <w:pStyle w:val="Normal"/>
        <w:spacing w:lineRule="atLeast" w:line="20" w:before="280" w:after="28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полное Ф.И.О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Контактный телефон: ______________________ e-mail 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 Описание проекта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1. Тип проекта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придомовых территорий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общественных территорий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объекты благоустройства и озеленения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устройство тротуаров, проездов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детские площадки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места массового отдыха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спортивные площадки.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2. Цель и задачи проекта: __________________________________________________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4.3. Описание проблемы, на решение которой направлен проект 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/>
      </w:pPr>
      <w:r>
        <w:rPr>
          <w:i/>
          <w:sz w:val="20"/>
          <w:szCs w:val="20"/>
          <w:lang w:eastAsia="en-US"/>
        </w:rPr>
        <w:t>(суть  проблемы,  ее  негативные  социально-экономические  последствия, текущее   состояние    объекта,    год   постройки   объекта   общественной инфраструктуры,  предусмотренного  проектом;   степень неотложности решения и т.д.)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4.4. Информация о собственнике объекта _______________________________________   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5. Ожидаемые результаты_____________________________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указывается, как повлияет реализация проекта на ситуацию в муниципальном образовании, какой будет получен социально-экономический эффект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6. Ожидаемый срок реализации проекта: _________________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5. Наличие технической документации/локальный сметный расчет ДА/НЕТ: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описание существующей технической документации/сметы проекта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6. При условии отсутствия сметы, составленной по унифицированной форме, возможно использовать представленную форму: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"/>
        <w:gridCol w:w="2433"/>
        <w:gridCol w:w="5"/>
        <w:gridCol w:w="1452"/>
        <w:gridCol w:w="5"/>
        <w:gridCol w:w="703"/>
        <w:gridCol w:w="5"/>
        <w:gridCol w:w="704"/>
        <w:gridCol w:w="5"/>
        <w:gridCol w:w="704"/>
        <w:gridCol w:w="5"/>
        <w:gridCol w:w="845"/>
        <w:gridCol w:w="5"/>
        <w:gridCol w:w="2263"/>
        <w:gridCol w:w="5"/>
      </w:tblGrid>
      <w:tr>
        <w:trPr/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затрат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ая стоим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участников проекта (тыс. руб.),  из ни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 средств бюджета Октябрь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С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С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С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и проверка технической документаци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бот (указать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ов (указать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оборудования (указать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расходы (указать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>Где ДС 1 – Денежные средства бюджета поселения;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>ДС 2 – Денежные средства населения;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ДС 3 – Денежные средства юридических лиц, ИП, общественных организаций, за исключением предприятий и организаций муниципальной формы собственности.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 Информация для оценки заявки на участие в конкурсном отборе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1. Вклад участников  реализации проекта в его финансирование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1.1. Планируемые источники финансирования мероприятий проекта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источ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т населения (денежные поступления от жите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спонсоров (денежные поступления от организаций и других внебюджетных источников) всего, в том числе: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именование организации или вкладчи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из бюджета Октябрьского район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1.2. Участие населения и спонсоров в реализации проекта в неденежной форме   ДА / НЕТ______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/>
      </w:pPr>
      <w:r>
        <w:rPr>
          <w:lang w:eastAsia="en-US"/>
        </w:rPr>
        <w:t>(</w:t>
      </w:r>
      <w:r>
        <w:rPr>
          <w:i/>
          <w:sz w:val="20"/>
          <w:szCs w:val="20"/>
          <w:lang w:eastAsia="en-US"/>
        </w:rPr>
        <w:t xml:space="preserve">описание неденежного вклада: безвозмездный труд, строительные материалы, неоплачиваемые работы и др.)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2. Социальная и экономическая эффективность от реализации проекта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2.1. Прямые благополучатели проекта ______________________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описание групп населения, которые регулярно будут пользоваться результатами выполненного проекта)</w:t>
      </w:r>
    </w:p>
    <w:p>
      <w:pPr>
        <w:pStyle w:val="Normal"/>
        <w:spacing w:lineRule="atLeast" w:line="20" w:before="280" w:after="28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rPr/>
      </w:pPr>
      <w:r>
        <w:rPr>
          <w:lang w:eastAsia="en-US"/>
        </w:rPr>
        <w:t>7.2.2. Воздействие проекта на окружающую среду:____________________________________</w:t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окажет ли проект существенное влияние на состояние окружающей среды; описать, какое именно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2.3. Эксплуатация и содержание объекта, предусмотренного проектом:  ДА / НЕТ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i/>
          <w:sz w:val="20"/>
          <w:szCs w:val="20"/>
          <w:lang w:eastAsia="en-US"/>
        </w:rPr>
        <w:t>(описание мероприятий, содержащее способы, которыми поселение и/или специализированная организация будут содержать и эксплуатировать объект, после завершения проекта, с указанием наличия (отсутствия ресурсов для функционирования объекта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эксплуатации и содержанию объекта в первый год после завершения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понсор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3. Участие населения и спонсоров в определении проекта и  содействие в его реализации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3.1. Число лиц, принявших участие в определении приоритетности проблемы в процессе предварительного рассмотрения:__________________________________________________</w:t>
      </w:r>
    </w:p>
    <w:p>
      <w:pPr>
        <w:pStyle w:val="Normal"/>
        <w:spacing w:lineRule="atLeast" w:line="20" w:before="280" w:after="280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согласно протоколу собрания, результатам анкетирования и т.д.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3.2. Число лиц, принявших участие в собрании граждан_____________________________</w:t>
      </w:r>
    </w:p>
    <w:p>
      <w:pPr>
        <w:pStyle w:val="Normal"/>
        <w:spacing w:lineRule="atLeast" w:line="20" w:before="280" w:after="280"/>
        <w:jc w:val="center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(согласно протоколу собрания)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>7.3.3. Количество лиц (подписей) в поддержку проекта и принявших участие в определении параметров проекта на заключительном собрании ______________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jc w:val="center"/>
        <w:rPr/>
      </w:pPr>
      <w:r>
        <w:rPr>
          <w:i/>
          <w:sz w:val="20"/>
          <w:szCs w:val="20"/>
          <w:lang w:eastAsia="en-US"/>
        </w:rPr>
        <w:t>(заполняется на основании заключительного протокола)</w:t>
      </w:r>
    </w:p>
    <w:p>
      <w:pPr>
        <w:pStyle w:val="Normal"/>
        <w:spacing w:lineRule="atLeast" w:line="20" w:before="280" w:after="28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color w:val="FF0000"/>
          <w:lang w:eastAsia="en-US"/>
        </w:rPr>
      </w:pPr>
      <w:r>
        <w:rPr>
          <w:lang w:eastAsia="en-US"/>
        </w:rPr>
        <w:t>7.3.4. Наличие видео и/или аудиозаписи с собрания граждан, на котором решался вопрос по участию в проекте __________________________________________________ ДА / НЕТ</w:t>
      </w:r>
      <w:r>
        <w:rPr>
          <w:color w:val="FF0000"/>
          <w:lang w:eastAsia="en-US"/>
        </w:rPr>
        <w:t xml:space="preserve"> </w:t>
      </w:r>
    </w:p>
    <w:p>
      <w:pPr>
        <w:pStyle w:val="Normal"/>
        <w:spacing w:lineRule="atLeast" w:line="20" w:before="280" w:after="280"/>
        <w:jc w:val="center"/>
        <w:rPr/>
      </w:pPr>
      <w:r>
        <w:rPr>
          <w:i/>
          <w:sz w:val="20"/>
          <w:szCs w:val="20"/>
          <w:lang w:eastAsia="en-US"/>
        </w:rPr>
        <w:t>(прикладывается к заявке на магнитном или цифровом носителе)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>7.4. Использование средств массовой информации (далее – СМИ) и иных способов информирования населения при реализации проекта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7.4.1. использовались ли  СМИ для информирования населения в процессе отбора и подготовки проекта?_____________________________________________________________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i/>
          <w:sz w:val="20"/>
          <w:szCs w:val="20"/>
          <w:lang w:eastAsia="en-US"/>
        </w:rPr>
        <w:t>(перечислить и приложить к заявке публикации/ссылки, экземпляры полиграфической продукции, подтверждающие фактическое использование СМИ для информирования населения о проекте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7.4.2. Проведение мероприятий, посвященных предварительному обсуждению проекта </w:t>
      </w:r>
    </w:p>
    <w:p>
      <w:pPr>
        <w:pStyle w:val="Normal"/>
        <w:spacing w:lineRule="atLeast" w:line="20" w:before="280" w:after="280"/>
        <w:jc w:val="center"/>
        <w:rPr/>
      </w:pPr>
      <w:r>
        <w:rPr>
          <w:i/>
          <w:sz w:val="20"/>
          <w:szCs w:val="20"/>
          <w:lang w:eastAsia="en-US"/>
        </w:rPr>
        <w:t>________________________________________________________________________________________________(перечисленные мероприятия выбираются по усмотрению инициативной группы)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- подписные листы в количестве _______________штук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- анкеты в количестве _______________штук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-  предварительные обсуждения в количестве _______________собраний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- подомовой обход населения в количестве _______________ домохозяйств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- в социальных сетях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>- иное (указать) ________________________________________________________________</w:t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            </w:t>
      </w:r>
      <w:r>
        <w:rPr>
          <w:i/>
          <w:sz w:val="20"/>
          <w:szCs w:val="20"/>
          <w:lang w:eastAsia="en-US"/>
        </w:rPr>
        <w:t>(к заявке необходимо приложить документы (копии и своды подписных листов, анкет, фотографии и протоколы с предварительных обсуждений, фотографии и подписные листы с подомового обхода, ссылки на группу в социальных сетях и т.д.), подтверждающие фактическое проведение мероприятий, посвященных предварительному обсуждению проекта)</w:t>
      </w:r>
    </w:p>
    <w:p>
      <w:pPr>
        <w:pStyle w:val="Normal"/>
        <w:spacing w:lineRule="atLeast" w:line="20" w:before="280" w:after="28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8. Дополнительная информация и комментарии: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____________________________________________________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Председатель собрания: _____(подпись, ФИО) Дата: «___»______ 20__ года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right"/>
        <w:rPr>
          <w:lang w:eastAsia="en-US"/>
        </w:rPr>
      </w:pPr>
      <w:r>
        <w:rPr>
          <w:lang w:eastAsia="en-US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</w:t>
            </w:r>
            <w:r>
              <w:rPr>
                <w:lang w:eastAsia="en-US"/>
              </w:rPr>
              <w:t xml:space="preserve">проведения конкурсного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тбора проектов инициативного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бюджетирования в муниципальном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разовании сельское  поселение  Унъюган</w:t>
            </w:r>
          </w:p>
        </w:tc>
      </w:tr>
    </w:tbl>
    <w:p>
      <w:pPr>
        <w:pStyle w:val="Normal"/>
        <w:spacing w:lineRule="atLeast" w:line="20" w:before="280" w:after="2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Модельный ПРОТОКОЛ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собрания населения об участии в конкурсном отборе проектов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 xml:space="preserve">инициативного бюджетировани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МО 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"___" _______________ 20___ г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Мкр-он 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______ ч. ________ ми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регистрировано _______ че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исутствовало _________ че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обрание населения проводится по адресу: 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ул. ___________________ д. 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обрание населения созвано по инициативе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крывает и ведет собрание ___________________________________ (Ф.И.О.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екретарь собрания ___________________________________________ (Ф.И.О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Повестка 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ринятие решения по вопросу подачи заявки для участия проекта ______в  конкурсном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отборе проектов инициативного бюджетир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 Утверждение перечня и объемов работ проекта 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ВЫБРАТЬ  ВИДЫ  РАБОТ,  КОТОРЫЕ  ОТНОСЯТСЯ  ТОЛЬКО  К  ДАННОМУ ПРОЕКТУ. ОСТАЛЬНЫЕ – УБРАТЬ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- придомовые территории;  общественные территории;  детские площадки; объекты благоустройства и озеленения; места массового отдыха; устройство тротуаров, проездов и т.д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3.   Принятие   решения  о  размере  доли  софинансирования  населения, юридических и физических лиц, индивидуальных предпринимателей (спонсоров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280" w:after="28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4.  Принятие  решения о порядке и сроках сбора средств софинансирования проекта  в  рамках конкурсного отбора проектов инициативного бюджет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 Утверждение состава инициативной групп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я по повестке д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первому вопросу слушали ______________, который(ая) предложил(л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подать заявку для участия проекта ____________ в конкурсном отборе проек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Голо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 -               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ТИВ -           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ОЗДЕРЖАЛСЯ -      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Решение принято/не при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 По второму вопросу слушали ________________, который(ая) доложил(л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о перечне работ проекта 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ПОДРОБНО ПРОПИСАТЬ РАБОТЫ, КОТОРЫЕ ОТНОСЯТСЯ К ДАННОМУ ПРОЕКТ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Голо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 -               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ТИВ -           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ОЗДЕРЖАЛСЯ -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Решение принято/не принят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3. По третьему вопросу слушали _____________, который(ая) предложил(ла) размер  доли  софинансирования  населения,  юридических  и  физических лиц, индивидуальных предпринимателе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 денежной форме __________________________________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 процентном (%) соотношении к общей стоимости проекта 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Голосовал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 -         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ТИВ -     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ОЗДЕРЖАЛСЯ -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Решение принято/не принят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4. По четвертому вопросу слушали _____________, который(ая) доложил(ла) о  порядке  и  сроках  сбора  средств  софинансирования  проекта  в  рамках конкурсного отбора проек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Голосовал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 -         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ТИВ -     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ОЗДЕРЖАЛСЯ -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Решение принято/не принят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5. По пятому вопросу слушали 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 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Голосовал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ЗА -         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ТИВ -     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ВОЗДЕРЖАЛСЯ -      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Решение принято/не принят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РЕШИЛИ: утвердить инициативную  группу  для  контроля  за  выполненными работами, приемки и подписания акта выполненных работ в составе: 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токол собрания населения на ________ листах в ______ экземпляра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ложение: Лист регистрации участников собрания на __________ листа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и:   Председатель собрания _____________________/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</w:t>
      </w:r>
      <w:r>
        <w:rPr>
          <w:lang w:eastAsia="en-US"/>
        </w:rPr>
        <w:t>Секретарь собрания    _____________________/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</w:t>
            </w:r>
            <w:r>
              <w:rPr>
                <w:lang w:eastAsia="en-US"/>
              </w:rPr>
              <w:t xml:space="preserve">проведения конкурсного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тбора проектов инициативного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бюджетирования в муниципальном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разовании сельское  поселение  Унъюган</w:t>
            </w:r>
          </w:p>
        </w:tc>
      </w:tr>
    </w:tbl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>КРИТЕРИИ</w:t>
      </w:r>
    </w:p>
    <w:p>
      <w:pPr>
        <w:pStyle w:val="Normal"/>
        <w:spacing w:lineRule="atLeast" w:line="20" w:before="280" w:after="280"/>
        <w:jc w:val="center"/>
        <w:rPr>
          <w:lang w:eastAsia="en-US"/>
        </w:rPr>
      </w:pPr>
      <w:r>
        <w:rPr>
          <w:lang w:eastAsia="en-US"/>
        </w:rPr>
        <w:t xml:space="preserve">ОЦЕНКИ УЧАСТНИКОВ КОНКУРСНОГО ОТБОРА ПРОЕКТОВ </w:t>
      </w:r>
    </w:p>
    <w:p>
      <w:pPr>
        <w:pStyle w:val="Normal"/>
        <w:spacing w:lineRule="atLeast" w:line="20" w:before="280" w:after="280"/>
        <w:jc w:val="center"/>
        <w:rPr/>
      </w:pPr>
      <w:r>
        <w:rPr>
          <w:lang w:eastAsia="en-US"/>
        </w:rPr>
        <w:t xml:space="preserve">ИНИЦИАТИВНОГО БЮДЖЕТИРОВАНИЯ </w:t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9"/>
        <w:gridCol w:w="1190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lang w:eastAsia="en-US"/>
              </w:rPr>
              <w:t>Макс. балл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циальная эффективность от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0" w:before="0" w:after="280"/>
              <w:jc w:val="both"/>
              <w:rPr/>
            </w:pPr>
            <w:r>
              <w:rPr/>
              <w:t>Положительное восприятие населением социальной, культурной и досуговой значимости проекта.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ется суммарно: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особствует формированию точки социального притяжения – 5 баллов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особствует сохранению или развитию культурного наследия – 3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особствует здоровому образу жизни – 4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или восстановление мест массового отдыха населения, объектов культурного наследия – 4 бал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ктуальность (острота) проблемы: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– проблема достаточно широко осознается целевой группой населения, ее решение может привести к улучшению качества жизни – 1 балл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ая – отсутствие решения будет негативно сказываться на качестве жизни целевой группы населения – 3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ень высокая – решение проблемы необходимо для поддержания и сохранения условий жизнеобеспечения целевой группы населения – 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Количество прямых благополучателей от реализации программы: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50 человек – 1 балл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0 до 100 человек – 2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00 до 300 человек – 3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0 до 600 человек – 4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600 человек – 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eastAsia="en-US"/>
              </w:rPr>
              <w:t>2. Степень участия жителей сельского поселения, общественных организаций, индивидуальных предпринимателей, юридических лиц, осуществляющих свою деятельность на территории сельского  поселения  Унъюган, в определении проблемы, на решение которой направлен проект, и ег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Степень участия населения в идентификации проблемы и подготовке проекта (согласно протоколу собрания и количеству проголосовавших в поддержку проекта):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9,9% от общего числа целевой группы – 1 балл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0% до 29,9% - 2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% до 39,9% - 3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40% до 49,9% - 4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0% до 59,9% - 5 баллов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60% до 69,9% - 6 баллов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70% до 74,9% - 7 баллов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75% до 79,9% - 8 баллов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80% до 89,9% - 9 баллов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90% - 10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Количество голосов проголосовавших за проект 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20 голосов – 1 балл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0 до 50 голосов – 2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0 до 100 голосов – 3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00 до 200 голосов – 4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00 до 400 голосов – 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lang w:eastAsia="en-US"/>
              </w:rPr>
              <w:t>4. Доля участия жителей сельского поселения, общественных организаций, индивидуальных предпринимателей, юридических лиц, осуществляющих свою деятельность на территории сельского поселения Унъюган, участвующих в реализации проекта (%):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,1 до 0,5 – 1 балл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,6 до 1,0 – 2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,1 до 2,0 – 3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,1 до 2,5 – 4 балла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,6 до 3,0 – 5 баллов;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,1 до 3,5 – 6 баллов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,6 до 4,0 – 7 балл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Участие населения (неоплачиваемый труд, материалы и др.) в реализации про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атрива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едусматрива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 максимальное количество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</w:tbl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280" w:after="28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TOC1Char">
    <w:name w:val="TOC 1 Char"/>
    <w:qFormat/>
    <w:rPr>
      <w:b/>
      <w:cap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3Char">
    <w:name w:val="Body Text Indent 3 Char"/>
    <w:basedOn w:val="Style13"/>
    <w:qFormat/>
    <w:rPr>
      <w:rFonts w:ascii="Calibri" w:hAnsi="Calibri" w:cs="Times New Roman"/>
      <w:sz w:val="16"/>
      <w:szCs w:val="16"/>
    </w:rPr>
  </w:style>
  <w:style w:type="character" w:styleId="4">
    <w:name w:val="Основной текст (4)_"/>
    <w:basedOn w:val="Style13"/>
    <w:qFormat/>
    <w:rPr>
      <w:rFonts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rFonts w:cs="Times New Roman"/>
      <w:sz w:val="26"/>
      <w:szCs w:val="26"/>
      <w:shd w:fill="FFFFFF" w:val="clear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0:00Z</dcterms:created>
  <dc:creator>Ирина Александровна</dc:creator>
  <dc:description/>
  <cp:keywords/>
  <dc:language>en-US</dc:language>
  <cp:lastModifiedBy>Мальцева</cp:lastModifiedBy>
  <cp:lastPrinted>2019-01-12T16:16:00Z</cp:lastPrinted>
  <dcterms:modified xsi:type="dcterms:W3CDTF">2019-02-25T04:50:00Z</dcterms:modified>
  <cp:revision>2</cp:revision>
  <dc:subject/>
  <dc:title/>
</cp:coreProperties>
</file>