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 декабр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остановление Администрации сельского поселения Унъюган от 23.09.2019 № 224 «О внесении изменений в постановление </w:t>
        <w:tab/>
        <w:t>Администрации сельского поселения Унъюган от 03.07.2017 № 155 «Об утверждении перечня муниципального имущества, свободного от прав третьи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7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строительству и ЖКХ, заведующего отделом обеспечения жизнедеятельности и управления муниципальным имуществом  Балабан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 xml:space="preserve">            </w:t>
        <w:tab/>
        <w:t xml:space="preserve">В.И. Дерк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9:00Z</dcterms:created>
  <dc:creator>Admin</dc:creator>
  <dc:description/>
  <cp:keywords/>
  <dc:language>en-US</dc:language>
  <cp:lastModifiedBy>Админ</cp:lastModifiedBy>
  <cp:lastPrinted>2020-01-09T14:00:00Z</cp:lastPrinted>
  <dcterms:modified xsi:type="dcterms:W3CDTF">2020-01-09T09:07:00Z</dcterms:modified>
  <cp:revision>5</cp:revision>
  <dc:subject/>
  <dc:title>проект</dc:title>
</cp:coreProperties>
</file>