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8 февраля 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становление администрации сельского поселения Унъюган от 02.11.2009 №477 «Об утверждении документации по планировке территор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новление Администрации сельского поселения Унъюган от 29.12.2011 №411 «Об утверждении административного регламента по предоставлению муниципальной услуги «Выдача разрешений на производство работ, связанных с разрытием территории общего поль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6 постановления Администрации сельского поселения Унъюган от 19.08.2013 №176  «О внесении изменений в отдельные постановления Администрации сельского поселения Унъюг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новление Администрации сельского поселения Унъюган от 26.02.2018 №53 «О внесении изменений в постановление Администрации сельского поселения Унъюган от  29.12.2011 №411 «Об утверждении административного регламента по предоставлению муниципальной услуги «Выдача разрешений на производство работ, связанных с разрытием территории общего пользования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5"/>
        <w:ind w:left="0" w:firstLine="360"/>
        <w:jc w:val="both"/>
        <w:rPr/>
      </w:pPr>
      <w:r>
        <w:rPr/>
        <w:t xml:space="preserve">      </w:t>
      </w:r>
      <w:r>
        <w:rPr/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поселения по строительству и ЖКХ, заведующего отделом обеспечения жизнедеятельности и управления муниципальным имуществом  Балабан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9:00Z</dcterms:created>
  <dc:creator>Admin</dc:creator>
  <dc:description/>
  <cp:keywords/>
  <dc:language>en-US</dc:language>
  <cp:lastModifiedBy>Мальцева</cp:lastModifiedBy>
  <cp:lastPrinted>2019-02-11T16:20:00Z</cp:lastPrinted>
  <dcterms:modified xsi:type="dcterms:W3CDTF">2019-02-11T11:29:00Z</dcterms:modified>
  <cp:revision>2</cp:revision>
  <dc:subject/>
  <dc:title>проект</dc:title>
</cp:coreProperties>
</file>