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3543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2 ноября 2019 г.</w:t>
      </w:r>
      <w:r>
        <w:rPr/>
        <w:tab/>
        <w:tab/>
        <w:tab/>
        <w:tab/>
        <w:tab/>
        <w:tab/>
        <w:tab/>
        <w:tab/>
        <w:tab/>
        <w:t xml:space="preserve">      № 294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 xml:space="preserve">от  28.05.2015  № 137 «Об утверждении Положения </w:t>
      </w:r>
    </w:p>
    <w:p>
      <w:pPr>
        <w:pStyle w:val="Normal"/>
        <w:rPr/>
      </w:pPr>
      <w:r>
        <w:rPr/>
        <w:t xml:space="preserve">об общественной комиссии по предупреждению </w:t>
      </w:r>
    </w:p>
    <w:p>
      <w:pPr>
        <w:pStyle w:val="Normal"/>
        <w:rPr/>
      </w:pPr>
      <w:r>
        <w:rPr/>
        <w:t xml:space="preserve">безнадзорности и правонарушений несовершеннолетних </w:t>
      </w:r>
    </w:p>
    <w:p>
      <w:pPr>
        <w:pStyle w:val="Normal"/>
        <w:rPr/>
      </w:pPr>
      <w:r>
        <w:rPr/>
        <w:t>при Администрации сельского поселения Унъюган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сельского поселения Унъюган                     и других структурах, задействованных в организации работы по  предупреждению безнадзорности и правонарушений несовершеннолетних при Администрации сельского поселения Унъюган: </w:t>
      </w:r>
    </w:p>
    <w:p>
      <w:pPr>
        <w:pStyle w:val="Normal"/>
        <w:ind w:firstLine="680"/>
        <w:jc w:val="both"/>
        <w:rPr/>
      </w:pPr>
      <w:r>
        <w:rPr/>
        <w:t>1. Внести в приложение 2 к постановлению Администрации сельского поселения Унъюган от 28.05.2015 № 137 «Об утверждении Положения об общественной комиссии                                         по предупреждению безнадзорности и правонарушений несовершеннолетних при Администрации сельского поселения Унъюган» (с изменениями на 22.10.2018), следующие изменения:</w:t>
      </w:r>
    </w:p>
    <w:p>
      <w:pPr>
        <w:pStyle w:val="Normal"/>
        <w:ind w:firstLine="680"/>
        <w:jc w:val="both"/>
        <w:rPr/>
      </w:pPr>
      <w:r>
        <w:rPr/>
        <w:t>1.1 Приложение 2 к постановлению «Состав общественной комиссии по предупреждению безнадзорности и правонарушений несовершеннолетних при Администрации сельского поселения Унъюган», изложить в новой редакции согласно приложению.</w:t>
      </w:r>
    </w:p>
    <w:p>
      <w:pPr>
        <w:pStyle w:val="Normal"/>
        <w:ind w:firstLine="680"/>
        <w:jc w:val="both"/>
        <w:rPr/>
      </w:pPr>
      <w:r>
        <w:rPr/>
        <w:t>2. 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680"/>
        <w:jc w:val="both"/>
        <w:rPr/>
      </w:pPr>
      <w:r>
        <w:rPr/>
        <w:t>3.  Контроль за исполнением постановления возложить на заместителя главы поселения            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О внесении изменений в постановление Администрации сельского поселения  Унъюган                   </w:t>
      </w:r>
      <w:r>
        <w:rPr/>
        <w:t>от 28.05.2015 № 137 «Об утверждении Положения об общественной комиссии                                        по предупреждению безнадзорности и правонарушений несовершеннолетних при Администрации сельского поселения Унъюган»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отдела правового, социального обеспечения и муниципальной службы Администрации сельского поселения Унъюган Половникова О.Н., тел 26-16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О.А., заместитель главы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И. заместитель главы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– 3 экз.: (Иванова Н.И. – 1 экз., Мальцева О.А.-1 экз.,  Балабанова Л.В. – 1 экз.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ОУ «СОШ № 1» -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КОУ «СОШ № 2 им. Альшевского М.И.» -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БУ «Октябрьская районная больница» филиал в п. Унъюган –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тдел полиции  №2 ОМВД России по Октябрьскому району –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Центр занятости населения –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БУ ХМАО – Югры  ОРКЦСОН - 1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autoSpaceDE w:val="false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от  12.11.2019  № 294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ind w:firstLine="708"/>
        <w:jc w:val="right"/>
        <w:rPr/>
      </w:pPr>
      <w:r>
        <w:rPr/>
        <w:t>от 28.05.2015 № 1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став общественной комиссии по предупреждению безнадзорности                                                      и правонарушений несовершеннолетних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при Администрации сельского поселения Унъюган (далее - Комиссия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льцева</w:t>
        <w:tab/>
        <w:tab/>
        <w:tab/>
        <w:tab/>
        <w:t xml:space="preserve">- заместитель  главы поселения по правовым и социальным        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Оксана Анатольевна</w:t>
        <w:tab/>
        <w:t>вопросам, заведующий отделом правового,  социального обеспечения и муниципальной службы, председател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Балабанова</w:t>
        <w:tab/>
        <w:t xml:space="preserve">- заместитель   главы  поселения  по строительству и ЖКХ,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Лариса Викторовна</w:t>
        <w:tab/>
        <w:t>заведующий отделом обеспечения жизнедеятельности                         и управления муниципальным имуществом, заместитель председателя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Половникова </w:t>
        <w:tab/>
        <w:t>- главный специалист отдела правового, социального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Оксана Николаевна             обеспечения и муниципальной службы Администрации сельского поселения Унъюган, секретар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Николаева</w:t>
        <w:tab/>
        <w:t>- заведующий   БУ   ХМАО – Югры  «Октябрьская районна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талья Петровна</w:t>
        <w:tab/>
        <w:t>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Делендик                                         - участковый  врач-педиатр   БУ   ХМАО – Югры  «Октябрьска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Галина Анатольевна                       районная 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Наумова </w:t>
        <w:tab/>
        <w:t>- инспектор КУ ХМАО – Югры «Октябрьский центр занятости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дежда Петровна</w:t>
        <w:tab/>
        <w:t>на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овопашина</w:t>
        <w:tab/>
        <w:t xml:space="preserve">                                    - специалист по социальной работе (участковый) БУ ХМАО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Залия Зайнагатдиновна                   – Югры  ОРКЦС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Бочарова                                        -  участковый  уполномоченный</w:t>
      </w:r>
    </w:p>
    <w:p>
      <w:pPr>
        <w:pStyle w:val="Normal"/>
        <w:autoSpaceDE w:val="false"/>
        <w:ind w:left="3540" w:hanging="3540"/>
        <w:rPr/>
      </w:pPr>
      <w:r>
        <w:rPr/>
        <w:t xml:space="preserve">Татьяна Анатольевна                       полиции отдела полиции  № 2 ОМВД России по     Октябрьскому району                       </w:t>
      </w:r>
    </w:p>
    <w:p>
      <w:pPr>
        <w:pStyle w:val="Normal"/>
        <w:autoSpaceDE w:val="false"/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autoSpaceDE w:val="false"/>
        <w:ind w:left="3540" w:hanging="3540"/>
        <w:jc w:val="both"/>
        <w:rPr/>
      </w:pPr>
      <w:r>
        <w:rPr/>
        <w:t>Щинова                                          - старший  отдела  правового, социального обеспечени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Анастасия Игоревна</w:t>
        <w:tab/>
        <w:t>и муниципальной службы Администрации сельского поселения Унъюг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Слободскова</w:t>
        <w:tab/>
        <w:t>- социальный педагог  МКОУ «Унъюганская СОШ №1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Вера Александро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Деркач</w:t>
        <w:tab/>
        <w:t xml:space="preserve">- социальный педагог  МКОУ «Унъюганская СОШ №2           </w:t>
      </w:r>
    </w:p>
    <w:p>
      <w:pPr>
        <w:pStyle w:val="Normal"/>
        <w:autoSpaceDE w:val="false"/>
        <w:jc w:val="both"/>
        <w:rPr/>
      </w:pPr>
      <w:r>
        <w:rPr/>
        <w:t>Лариса Леонидовна                          им. Альшевского М.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3:00Z</dcterms:created>
  <dc:creator>Urist</dc:creator>
  <dc:description/>
  <dc:language>en-US</dc:language>
  <cp:lastModifiedBy>Notarius</cp:lastModifiedBy>
  <cp:lastPrinted>2019-11-12T12:48:00Z</cp:lastPrinted>
  <dcterms:modified xsi:type="dcterms:W3CDTF">2019-12-10T09:53:00Z</dcterms:modified>
  <cp:revision>2</cp:revision>
  <dc:subject/>
  <dc:title/>
</cp:coreProperties>
</file>