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-381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28 октября 2019 г. </w:t>
      </w:r>
      <w:r>
        <w:rPr/>
        <w:t xml:space="preserve">                                                                                                                        № 276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6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Об утверждении Порядка определения объема и предоставления субсидий на финансовое обеспечение затрат из бюджета муниципального образования сельское поселение Унъюган </w:t>
            </w:r>
            <w:r>
              <w:rPr>
                <w:rFonts w:eastAsia="Calibri"/>
                <w:color w:val="000000"/>
                <w:lang w:eastAsia="en-US"/>
              </w:rPr>
              <w:t xml:space="preserve">Югорскому фонду капитального ремонта многоквартирных домов, </w:t>
            </w:r>
            <w:r>
              <w:rPr>
                <w:rFonts w:eastAsia="Calibri"/>
                <w:lang w:eastAsia="en-US"/>
              </w:rPr>
              <w:t>лицам, формирующим фонд капитального ремонта многоквартирного дома на специальном счет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 </w:t>
      </w:r>
      <w:hyperlink r:id="rId3">
        <w:r>
          <w:rPr>
            <w:rStyle w:val="InternetLink"/>
            <w:rFonts w:eastAsia="Calibri"/>
            <w:lang w:eastAsia="en-US"/>
          </w:rPr>
          <w:t>статьи 78</w:t>
        </w:r>
      </w:hyperlink>
      <w:r>
        <w:rPr>
          <w:rFonts w:eastAsia="Calibri"/>
          <w:lang w:eastAsia="en-US"/>
        </w:rPr>
        <w:t xml:space="preserve">.1 Бюджетного кодекса Российской Федерации,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131-ФЗ  «Об общих принципах организации местного самоуправления в Российской Федерации»,</w:t>
      </w:r>
      <w:r>
        <w:rPr>
          <w:rFonts w:eastAsia="Calibri"/>
          <w:color w:val="000000"/>
          <w:lang w:eastAsia="en-US"/>
        </w:rPr>
        <w:t xml:space="preserve"> постановлением Правительства Российской Федерации                         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ем Правительства             Ханты-Мансийского автономного округа - Югры от 05.10.2018 №347-п «О государственной программе Ханты-Мансийского автономного округа – Югры «Жилищно-коммунальный комплекс и городская среда»», Программой капитального ремонта общего имущества в многоквартирных домах, расположенных на территории Ханты-Мансийского автономного округа - Югры, утвержденной постановлением Правительства Ханты-Мансийского автономного округа - Югры от 25.12.2013 №568-п</w:t>
      </w:r>
      <w:r>
        <w:rPr>
          <w:rFonts w:eastAsia="Calibri"/>
          <w:lang w:eastAsia="en-US"/>
        </w:rPr>
        <w:t>, Уставом сельского поселения Унъюг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 Утвердить Порядок определения объема и предоставления субсидий на финансовое обеспечение затрат из бюджета муниципального образования сельское поселение Унъюган </w:t>
      </w:r>
      <w:r>
        <w:rPr>
          <w:rFonts w:eastAsia="Calibri"/>
          <w:color w:val="000000"/>
          <w:lang w:eastAsia="en-US"/>
        </w:rPr>
        <w:t xml:space="preserve">Югорскому фонду капитального ремонта многоквартирных домов, </w:t>
      </w:r>
      <w:r>
        <w:rPr>
          <w:rFonts w:eastAsia="Calibri"/>
          <w:lang w:eastAsia="en-US"/>
        </w:rPr>
        <w:t>лицам, формирующим фонд капитального ремонта многоквартирного дома на специальном счете согласно приложению.</w:t>
      </w:r>
    </w:p>
    <w:p>
      <w:pPr>
        <w:pStyle w:val="Style2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lang w:eastAsia="ar-SA"/>
        </w:rPr>
        <w:t>П</w:t>
      </w:r>
      <w:r>
        <w:rPr>
          <w:rFonts w:cs="Times New Roman" w:ascii="Times New Roman" w:hAnsi="Times New Roman"/>
          <w:lang w:val="en-US" w:eastAsia="ar-SA"/>
        </w:rPr>
        <w:t xml:space="preserve">остановление </w:t>
      </w:r>
      <w:r>
        <w:rPr>
          <w:rFonts w:cs="Times New Roman" w:ascii="Times New Roman" w:hAnsi="Times New Roman"/>
          <w:lang w:eastAsia="ar-SA"/>
        </w:rPr>
        <w:t xml:space="preserve">обнародовать и </w:t>
      </w:r>
      <w:r>
        <w:rPr>
          <w:rFonts w:cs="Times New Roman" w:ascii="Times New Roman" w:hAnsi="Times New Roman"/>
          <w:lang w:val="en-US" w:eastAsia="ar-SA"/>
        </w:rPr>
        <w:t xml:space="preserve">разместить на официальном сайте </w:t>
      </w:r>
      <w:r>
        <w:rPr>
          <w:rFonts w:cs="Times New Roman" w:ascii="Times New Roman" w:hAnsi="Times New Roman"/>
          <w:lang w:eastAsia="ar-SA"/>
        </w:rPr>
        <w:t>А</w:t>
      </w:r>
      <w:r>
        <w:rPr>
          <w:rFonts w:cs="Times New Roman" w:ascii="Times New Roman" w:hAnsi="Times New Roman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</w:rPr>
        <w:t>сельского поселения Унъюган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ab/>
        <w:t>3. Постановление вступает с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>
          <w:lang w:eastAsia="ar-SA"/>
        </w:rPr>
      </w:pPr>
      <w:bookmarkStart w:id="2" w:name="sub_1"/>
      <w:bookmarkEnd w:id="2"/>
      <w:r>
        <w:rPr>
          <w:lang w:eastAsia="ar-SA"/>
        </w:rPr>
        <w:tab/>
        <w:t xml:space="preserve"> 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4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shd w:fill="auto" w:val="clear"/>
        <w:spacing w:lineRule="auto" w:line="24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shd w:fill="auto" w:val="clear"/>
        <w:spacing w:lineRule="auto" w:line="24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21"/>
        <w:shd w:fill="auto" w:val="clear"/>
        <w:spacing w:lineRule="auto" w:line="24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  <w:t>от 28.10.2019 № 276</w:t>
      </w:r>
    </w:p>
    <w:p>
      <w:pPr>
        <w:pStyle w:val="21"/>
        <w:shd w:fill="auto" w:val="clear"/>
        <w:spacing w:lineRule="auto" w:line="24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ения объема и предоставления субсидий на финансовое обеспечение затрат из бюджета муниципального образования сельское поселение Унъюган </w:t>
      </w:r>
      <w:r>
        <w:rPr>
          <w:rFonts w:eastAsia="Calibri"/>
          <w:color w:val="000000"/>
          <w:lang w:eastAsia="en-US"/>
        </w:rPr>
        <w:t xml:space="preserve">Югорскому фонду капитального ремонта многоквартирных домов, </w:t>
      </w:r>
      <w:r>
        <w:rPr>
          <w:rFonts w:eastAsia="Calibri"/>
          <w:lang w:eastAsia="en-US"/>
        </w:rPr>
        <w:t>лицам, формирующим фонд капитального ремонта многоквартирного дома на специальном сч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1.1. Настоящий Порядок разработан в соответствии с Бюджетным </w:t>
      </w:r>
      <w:hyperlink r:id="rId5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№131-ФЗ «Об общих принципах организации местного самоуправления в Российской Федерации»,  законом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</w:t>
      </w:r>
      <w:r>
        <w:rPr>
          <w:bCs/>
          <w:color w:val="000000"/>
        </w:rPr>
        <w:t xml:space="preserve"> постановлением Правительства Ханты-Мансийского автономного округа - Югры от 05.10.2018 №347-п «О государственной программе Ханты-Мансийского автономного округа – Югры Жилищно-коммунальный комплекс и городская среда», Программой капитального ремонта общего имущества в многоквартирных домах, расположенных на территории Ханты-Мансийского автономного округа – Югры, утвержденной постановлением Правительства Ханты-Мансийского автономного округа - Югры от 25.12.2013 №568-п (далее – региональная программа), Уставом сельского поселения Унъюган, решением Совета депутатов сельского поселения Унъюган о бюджете муниципального образования сельское поселение Унъюган на очередной финансовый год и на плановый период и устанавливает условия и механизм определения объема</w:t>
      </w:r>
      <w:r>
        <w:rPr>
          <w:bCs/>
          <w:color w:val="26282F"/>
        </w:rPr>
        <w:t xml:space="preserve"> и предоставления субсидий на финансовое обеспечение затрат из бюджета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>
          <w:bCs/>
          <w:color w:val="000000"/>
        </w:rPr>
        <w:t xml:space="preserve">Югорскому фонду капитального ремонта многоквартирных домов </w:t>
      </w:r>
      <w:r>
        <w:rPr>
          <w:bCs/>
          <w:color w:val="26282F"/>
        </w:rPr>
        <w:t xml:space="preserve">лицам, формирующим фонд капитального ремонта многоквартирного дома на специальном счете, </w:t>
      </w:r>
      <w:r>
        <w:rPr>
          <w:bCs/>
          <w:color w:val="000000"/>
        </w:rPr>
        <w:t>на реализацию мероприятий Государственной программы Ханты-Мансийского автономного округа - Югры «Жилищно-коммунальный комплекс и городская среда», по обеспечению мероприятий  по капитальному ремонту многоквартирных домов (далее – субсидия), собственники помещений в которых формируют фонды капитального ремонта на счете Югорского фонда капитального ремонта многоквартирных домов и на специальном счете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убсидия - бюджетные ассигнования, предоставляемые из местного бюджета на безвозмездной и безвозвратной основе, в целях финансового обеспечения затрат из бюджета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>
          <w:color w:val="000000"/>
        </w:rPr>
        <w:t xml:space="preserve">Югорскому фонду капитального ремонта многоквартирных домов </w:t>
      </w:r>
      <w:r>
        <w:rPr/>
        <w:t xml:space="preserve">лицам, формирующим фонд капитального ремонта многоквартирного дома на специальном счете в пределах бюджетных ассигнований и лимитов бюджетных обязательств, утвержденных решением Совета депутатов </w:t>
      </w:r>
      <w:r>
        <w:rPr>
          <w:rFonts w:eastAsia="Calibri"/>
          <w:lang w:eastAsia="en-US"/>
        </w:rPr>
        <w:t xml:space="preserve">сельского поселения Унъюган </w:t>
      </w:r>
      <w:r>
        <w:rPr/>
        <w:t xml:space="preserve">о бюджете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/>
        <w:t>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гиональная программа - план проведения работ по капитальному ремонту общего имущества в многоквартирных домах, расположенных на территории Ханты-Мансийского автономного округа - Югры, содержащий перечень и предельные сроки проведения данных работ в отношении каждого включенного в него многоквартирного дома, утверждаемый Правительством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раткосрочный план - план реализации региональной программы, утверждаемый Правительством Ханты-Мансийского автономного округа - Югры сроком на три года с распределением многоквартирных домов, планируемых видов услуг и (или) работ по капитальному ремонту, видов и объема государственной поддержки, муниципальной поддержки капитального ремонта по годам в пределах указанного сро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4) Уполномоченный орган - главный распорядитель как получатель бюджетных средств Администрация сельского поселения Унъюган, в лице финансово-экономического от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</w:t>
      </w:r>
      <w:r>
        <w:rPr/>
        <w:t xml:space="preserve"> Размер субсидий и перечень жилых домов, для проведения капитального ремонта которых они предоставляются, отражаются в краткосрочном плане капитального ремонта общего имущества в многоквартирных домах, расположенных на территории Ханты-Мансийского автономного округа – Югры для</w:t>
      </w:r>
      <w:r>
        <w:rPr>
          <w:rFonts w:eastAsia="Calibri"/>
          <w:lang w:eastAsia="en-US"/>
        </w:rPr>
        <w:t xml:space="preserve"> реализации региональной программы капитально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редоставление субсидий осуществляется Уполномоченным орган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олучателями субсидий являются Югорский фонд капитального ремонта многоквартирных домов,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 (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), формирующие фонд капитального ремонта на специальном счете (далее – получатели субсиди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6. Целью предоставления субсидий является финансовое обеспечение затрат на проведение капитального ремонта многоквартирных домов, включенных в краткосрочный план капитального ремонта общего имущества в многоквартирных домах, расположенных на территории Ханты-Мансийского автономного округа - Югры для реализации региональной программы капитального ремо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7. Объем субсидий, предоставляемый получателю субсидий, утверждается решением Совета депутатов сельского поселения Унъюган о бюджете муниципального образования сельское поселение Унъюган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8. Критерием отбора получателей субсидий является наличие у товарищества собственников жилья, членов жилищных, жилищно-строительных кооперативов, управляющей организации заключенного договора об организации проведения капитального ремонта многоквартирного дома по решению общего собрания собственников помещений в многоквартирном доме, включенном в региональную программу капитального ремон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9. Субсидия предоставляется для финансирования части стоимости работ (услуг) по капитальному ремонту общего имущества в многоквартирных домах, соответствующих условиям, установленным </w:t>
      </w:r>
      <w:hyperlink r:id="rId7">
        <w:r>
          <w:rPr>
            <w:rStyle w:val="InternetLink"/>
          </w:rPr>
          <w:t>пунктом 3 статьи 32.1.1</w:t>
        </w:r>
      </w:hyperlink>
      <w:r>
        <w:rPr/>
        <w:t xml:space="preserve"> Закона Ханты-Мансийского автономного округа - Югры от 06.07.2005 №57-оз «О регулировании отдельных жилищных отношений в Ханты- Мансийском автономном округе - Югре» по состоянию на 1 июля года, предшествующего году, в котором планируется предоставление субсид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Распределение субсидий между многоквартирными домами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ервоочередном порядке предоставление субсидий предусматривается для оплаты работ (оказания услуг) по капитальному ремонту общего имущества в многоквартирных домах, собственники которых формируют фонд капитального ремонта на специальных счетах (первая групп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тавшиеся средства распределяются для оплаты работ (оказания услуг) по капитальному ремонту общего имущества в многоквартирных домах, собственники помещений в которых формируют фонд капитального ремонта на счете (счетах) Югорского оператора (вторая групп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1.11. При недостаточности средств, выделенных в целях предоставления субсидий, для оплаты работ (оказания услуг) по капитальному ремонту общего имущества в многоквартирных домах в первой или во второй группе, распределение субсидий внутри соответствующей группы осуществляется в порядке очередности, устанавливаемой исходя из наименьшего уровня задолженности собственников помещений в многоквартирном доме перед владельцем специального счета или Югорским оператором по взносам на капитальный ремонт. Уровень такой задолженности определяется в процентном соотношении уплаченных взносов к начисленным взносам с момента возникновения обязанности собственников соответствующего многоквартирного дома по уплате взносов на капитальный ремонт в соответствии со </w:t>
      </w:r>
      <w:hyperlink r:id="rId8">
        <w:r>
          <w:rPr>
            <w:rStyle w:val="InternetLink"/>
            <w:rFonts w:eastAsia="Calibri"/>
            <w:lang w:eastAsia="en-US"/>
          </w:rPr>
          <w:t>статьей 5</w:t>
        </w:r>
      </w:hyperlink>
      <w:r>
        <w:rPr>
          <w:rFonts w:eastAsia="Calibri"/>
          <w:lang w:eastAsia="en-US"/>
        </w:rPr>
        <w:t xml:space="preserve">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(далее – Закон №54-оз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Условия и порядок предоставления субсидий для проведения капитального ремонта многоквартирных домов, собственники помещений в которых формируют фонд капиталь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а на счете Югорского оператор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.</w:t>
      </w:r>
      <w:r>
        <w:rPr>
          <w:rFonts w:eastAsia="Calibri"/>
          <w:lang w:eastAsia="en-US"/>
        </w:rPr>
        <w:t xml:space="preserve"> На первое число месяца, предшествующего месяцу, в котором планируется заключение договора о предоставлении субсидий, получатель субсидий должен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вень задолженности собственников помещений многоквартирного дома по взносам на капитальный ремонт по состоянию на первое число месяца, в котором планируется заключение договора о предоставлении субсидий не должен превышать 10 процентов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я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в целях финансового обеспечения затрат </w:t>
      </w:r>
      <w:r>
        <w:rPr/>
        <w:t>работ (услуг) по капитальному ремонту общего имущества в многоквартирных домах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spacing w:val="-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/>
        <w:t>2.2. 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/>
        <w:t>- наличие договора о предоставлении субсидий, заключенного между Уполномоченным органом и получателем субсидий;</w:t>
      </w:r>
    </w:p>
    <w:p>
      <w:pPr>
        <w:pStyle w:val="Normal"/>
        <w:ind w:firstLine="709"/>
        <w:jc w:val="both"/>
        <w:rPr/>
      </w:pPr>
      <w:r>
        <w:rPr/>
        <w:t xml:space="preserve">- обеспечение финансирования получателем субсидий расходов на реализацию мероприятий по проведению капитального ремонта многоквартирных домов, включенных в краткосрочный план капитального ремонта общего имущества в многоквартирных домах, расположенных на территории Ханты-Мансийского автономного округа - Югры </w:t>
      </w:r>
      <w:r>
        <w:rPr>
          <w:rFonts w:eastAsia="Calibri"/>
          <w:lang w:eastAsia="en-US"/>
        </w:rPr>
        <w:t>по реализации региональной программы капитального ремон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- наличие решений общих собраний членов товариществ собственников жилья, членов жилищных, жилищно-строительных кооперативов либо собственников помещений в многоквартирном доме о выборе способа формирования фонда капитального ремонта на счете </w:t>
      </w:r>
      <w:r>
        <w:rPr>
          <w:color w:val="000000"/>
        </w:rPr>
        <w:t xml:space="preserve">Югорского фонда капитального ремонта многоквартирных домов, либо постановление Администрации </w:t>
      </w:r>
      <w:r>
        <w:rPr>
          <w:rFonts w:eastAsia="Calibri"/>
          <w:lang w:eastAsia="en-US"/>
        </w:rPr>
        <w:t xml:space="preserve">сельского поселения Унъюган </w:t>
      </w:r>
      <w:r>
        <w:rPr>
          <w:color w:val="000000"/>
        </w:rPr>
        <w:t>о формировании фонда капитального ремонта в отношении домов, в которых собственники помещений в многоквартирном доме не выбрали способ формирования фонда капитального ремонта или выбранный способ управления не был реализован в установленный ср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гласие получателя субсидий о последующем подтверждении использования субсидий в соответствии с условиями и целями ее исполь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оказателем результативности предоставления субсидий является выполнение работ и (или) услуг по капитальному ремонту, запланированных региональной программой капитального ремонта общего имущества многоквартирных домов, расположенных на территории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>
          <w:rFonts w:eastAsia="Calibri"/>
          <w:lang w:val="en-US" w:eastAsia="en-US"/>
        </w:rPr>
        <w:t>в полном объеме в сроки, установленные окружной программ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4. Договор о предоставлении субсидий должен предусматривать:</w:t>
      </w:r>
    </w:p>
    <w:p>
      <w:pPr>
        <w:pStyle w:val="Normal"/>
        <w:ind w:firstLine="709"/>
        <w:jc w:val="both"/>
        <w:rPr/>
      </w:pPr>
      <w:r>
        <w:rPr/>
        <w:t>- цели и условия предоставления субсидий (перечень многоквартирных домов, услуг и (или) работ по капитальному ремонту общего имущества в них, для финансирования которых предоставляется субсидия, доля их оплаты за счет субсидий);</w:t>
      </w:r>
    </w:p>
    <w:p>
      <w:pPr>
        <w:pStyle w:val="Normal"/>
        <w:ind w:firstLine="709"/>
        <w:jc w:val="both"/>
        <w:rPr/>
      </w:pPr>
      <w:r>
        <w:rPr/>
        <w:t>- порядок и сроки перечисления субсидий;</w:t>
      </w:r>
    </w:p>
    <w:p>
      <w:pPr>
        <w:pStyle w:val="Normal"/>
        <w:ind w:firstLine="709"/>
        <w:jc w:val="both"/>
        <w:rPr/>
      </w:pPr>
      <w:r>
        <w:rPr/>
        <w:t>- порядок и сроки представления отчетности о расходовании субсид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жидаемые результаты предоставления субсидий;</w:t>
      </w:r>
    </w:p>
    <w:p>
      <w:pPr>
        <w:pStyle w:val="Normal"/>
        <w:ind w:firstLine="709"/>
        <w:jc w:val="both"/>
        <w:rPr/>
      </w:pPr>
      <w:r>
        <w:rPr/>
        <w:t>- условия предоставления субсидий</w:t>
      </w:r>
      <w:r>
        <w:rPr>
          <w:rFonts w:eastAsia="Calibri"/>
          <w:lang w:eastAsia="en-US"/>
        </w:rPr>
        <w:t xml:space="preserve"> (перечень затрат, на финансовое обеспечение которых предоставляются субсидий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color w:val="000000"/>
          <w:lang w:eastAsia="en-US"/>
        </w:rPr>
        <w:t>согласие получателя субсидий о последующем подтверждении использования субсидий в соответствии с условиями и целями ее исполь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согласие получателя субсидий на осуществление, Департаментом энергетики и жилищно-коммунального комплекса Ханты-Мансийского автономного округа – Югры, Уполномоченным органом и органом муниципального финансового контроля проверок соблюдения получателем субсидий условий, целей и порядка, установленных договором;</w:t>
      </w:r>
    </w:p>
    <w:p>
      <w:pPr>
        <w:pStyle w:val="Normal"/>
        <w:ind w:firstLine="709"/>
        <w:jc w:val="both"/>
        <w:rPr/>
      </w:pPr>
      <w:r>
        <w:rPr/>
        <w:t xml:space="preserve">- порядок и сроки возврата субсидий в бюджет </w:t>
      </w:r>
      <w:r>
        <w:rPr>
          <w:rFonts w:eastAsia="Calibri"/>
          <w:lang w:eastAsia="en-US"/>
        </w:rPr>
        <w:t xml:space="preserve">сельского поселения Унъюган </w:t>
      </w:r>
      <w:r>
        <w:rPr/>
        <w:t xml:space="preserve">в случае установления по итогам проверок нарушения целей и условий, установленных при их предоставлении; </w:t>
      </w:r>
      <w:bookmarkStart w:id="3" w:name="sub_1708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редельный срок использования субсидий, соответствующий установленной в краткосрочном плане дате завершения работ по капитальному ремонту, для проведения которых они предоставляются, но не позднее 31 декабря года, следующего за годом, в котором предоставляются субсидий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End w:id="3"/>
      <w:r>
        <w:rPr>
          <w:rFonts w:eastAsia="Calibri"/>
          <w:lang w:eastAsia="en-US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 нарушения предельного срока их использования, установленного договором о предоставлении субсид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9">
        <w:r>
          <w:rPr>
            <w:rStyle w:val="InternetLink"/>
            <w:rFonts w:eastAsia="Calibri"/>
            <w:lang w:eastAsia="en-US"/>
          </w:rPr>
          <w:t>валютным законодательством</w:t>
        </w:r>
      </w:hyperlink>
      <w:r>
        <w:rPr>
          <w:rFonts w:eastAsia="Calibri"/>
          <w:lang w:eastAsia="en-US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5. Югорский фонд капитального ремонта в срок до 25 мая года, в котором краткосрочным планом капитального ремонта многоквартирных домов, расположенных на территории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>
          <w:rFonts w:eastAsia="Calibri"/>
          <w:color w:val="000000"/>
          <w:lang w:eastAsia="en-US"/>
        </w:rPr>
        <w:t>предусмотрено проведение капитального ремонта, направляет договор о предоставлении субсидий в Уполномоченный орган в соответствии с типовой формо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полномоченный орган в течение 14 календарных дней со дня получения от Югорского фонда капитального ремонта договора о предоставлении субсидий рассматривает договор и направляет подписанный договор о предоставлении субсидий в адрес Югорского фонда капитального ремо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.6. В течение 60 календарных дней со дня заключения договора о предоставлении субсидий, Уполномоченный орган перечисляет субсидию на расчетные счета, открытые получателям субсидий в кредитных организац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2.7. В случае возникновения экономии субсидий, полученной в результате проведения конкурсов по отбору подрядных организаций, неиспользуемые средства, по согласованию с Департаментом жилищно-коммунального комплекса и энергетики Ханты-Мансийского автономного округа – Югры, распределяются Уполномоченным органом для проведения капитального ремонта общего имущества иных жилых домов, ремонт которых предусмотрен в текущем году. В случае невозможности такого перераспределения, соответствующие суммы субсидий подлежат возврату в бюджет сельского поселения Унъюган в срок, не превышающий 30 календарных дней со дня получения средств бюджета сельского поселения Унъю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8. Получатель субсидий предоставляет в Уполномоченный орган отчет о расходовании средств на </w:t>
      </w:r>
      <w:r>
        <w:rPr/>
        <w:t xml:space="preserve">финансовое обеспечение затрат из бюджета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/>
        <w:t>(составляется с нарастающим итогом с начала года) в сроки,</w:t>
      </w:r>
      <w:r>
        <w:rPr>
          <w:color w:val="FF0000"/>
        </w:rPr>
        <w:t xml:space="preserve"> </w:t>
      </w:r>
      <w:r>
        <w:rPr>
          <w:color w:val="000000"/>
        </w:rPr>
        <w:t>по форме и в объемах, предусмотренных Инструкцией о порядке составления и представления отчета о расходовании средств государственной корпорации-фонда содействия реформированию жилищно-коммунального хозяйства, бюджета субъекта Российской Федерации и (или) местных бюджетов на реализацию региональных программ по проведению капитального ремонта многоквартирных домов и переселению граждан из аварийного жилищного фонда, утвержденной решением правления государственной корпорации -  Фонда содействия реформированию жилищно-коммунального хозяйства от 02.08.2016 (протокол №688, с изменениями от 27.07.2017 года, протокол №776) (далее - Инструкция</w:t>
      </w:r>
      <w:r>
        <w:rPr/>
        <w:t>), акты приемки услуг и (или) работ по капитальному ремонту многоквартирного дома, согласованные с Уполномоченным органом и подписанные собственниками помещений в многоквартирном доме или их представителями.</w:t>
      </w: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/>
        <w:t xml:space="preserve">2.9. Основания для предъявления требования о возврате субсид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выявление недостоверност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выявление недостоверности отчетности о расходовании субсид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несоответствие многоквартирных домов, условиям, установленным пунктом 3 статьи 32.1.1 Закона Ханты-Мансийского автономного округа - Югры от 06.07.2005 №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26282F"/>
          <w:spacing w:val="-4"/>
        </w:rPr>
        <w:t xml:space="preserve">3. </w:t>
      </w:r>
      <w:r>
        <w:rPr>
          <w:rFonts w:eastAsia="Calibri"/>
          <w:lang w:eastAsia="en-US"/>
        </w:rPr>
        <w:t>Условия и порядок предоставления субсидий для проведения капитального ремонта многоквартирных домов лицам, формирующим фонд капитального ремонта на специальном счете (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(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)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 В целях распределения субсидий владельцы специальных счетов в срок до 1 августа года, предшествующего году выполнения работ по капитальному ремонту общего имущества соответствующих многоквартирных домов, представляют в Уполномоченный орган информацию о выполнении условий предоставления субсидий, установленных подпунктом 5 пункта 3 статьи 32.1.1 Закона Ханты-Мансийского автономного округа - Югры от 06.07.2005 №57-оз «О регулировании отдельных жилищных отношений в Ханты-Мансийском автономном округе – Югре»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</w:rPr>
        <w:t>3.2</w:t>
      </w:r>
      <w:r>
        <w:rPr>
          <w:rFonts w:eastAsia="Calibri"/>
          <w:lang w:eastAsia="en-US"/>
        </w:rPr>
        <w:t>. На первое число месяца, предшествующего месяцу, в котором планируется заключение договора о предоставлении субсидий, получатель субсидий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многоквартирный дом, на капитальный ремонт общего имущества которого, предоставляется субсидия из бюджета муниципального образования сельское поселение Унъюган, введен в эксплуатацию до 1 января 1996 года;</w:t>
      </w:r>
    </w:p>
    <w:p>
      <w:pPr>
        <w:pStyle w:val="Normal"/>
        <w:ind w:firstLine="709"/>
        <w:jc w:val="both"/>
        <w:rPr/>
      </w:pPr>
      <w:bookmarkStart w:id="4" w:name="sub_131004"/>
      <w:bookmarkEnd w:id="4"/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субсидия из бюджета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>
          <w:rFonts w:eastAsia="Calibri"/>
          <w:color w:val="000000"/>
          <w:lang w:eastAsia="en-US"/>
        </w:rPr>
        <w:t xml:space="preserve">на </w:t>
      </w:r>
      <w:r>
        <w:rPr>
          <w:rFonts w:eastAsia="Calibri"/>
          <w:lang w:eastAsia="en-US"/>
        </w:rPr>
        <w:t>капитальный ремонт общего имущества в многоквартирном доме не предоставлялась в период действия окружной программы капитального ремонта общего имущества в многоквартирных домах, расположенных на территории муниципального образования сельское поселение Унъюган;</w:t>
      </w:r>
    </w:p>
    <w:p>
      <w:pPr>
        <w:pStyle w:val="Normal"/>
        <w:ind w:firstLine="709"/>
        <w:jc w:val="both"/>
        <w:rPr/>
      </w:pPr>
      <w:bookmarkStart w:id="5" w:name="sub_131004"/>
      <w:bookmarkStart w:id="6" w:name="sub_131005"/>
      <w:bookmarkEnd w:id="5"/>
      <w:bookmarkEnd w:id="6"/>
      <w:r>
        <w:rPr>
          <w:rFonts w:eastAsia="Calibri"/>
          <w:lang w:eastAsia="en-US"/>
        </w:rPr>
        <w:t>- капитальный ремонт общего имущества в многоквартирном доме осуществляется в соответствии со сроками, установленными окружной программой капитального ремонта общего имущества в многоквартирных домах, расположенных на территории муниципального образования сельское поселение Унъюган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вень задолженности владельца специального счета по взносам на капитальный ремонт по состоянию на первое число месяца, в котором планируется заключение договора о предоставлении субсидий не должен превышать 10 процентов;</w:t>
      </w:r>
    </w:p>
    <w:p>
      <w:pPr>
        <w:pStyle w:val="Normal"/>
        <w:ind w:firstLine="709"/>
        <w:jc w:val="both"/>
        <w:rPr/>
      </w:pPr>
      <w:bookmarkStart w:id="7" w:name="sub_131005"/>
      <w:bookmarkEnd w:id="7"/>
      <w:r>
        <w:rPr>
          <w:rFonts w:eastAsia="Calibri"/>
          <w:lang w:eastAsia="en-US"/>
        </w:rPr>
        <w:t xml:space="preserve">- у получателя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я субсидий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й в соответствии с правовым актом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ь субсидий не должен находиться в процессе реорганизации, ликвидации, банкрот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-</w:t>
      </w:r>
      <w:r>
        <w:rPr>
          <w:color w:val="000000"/>
        </w:rPr>
        <w:t xml:space="preserve"> согласие получателя субсидий о последующем подтверждении использования субсидий в соответствии с условиями и целями ее исполь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 целях заключения договора о предоставлении субсидий получатель в срок до 1 февраля текущего финансового года представляет в Уполномоченный орга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ку о предоставлении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ю протокола общего собрания членов товарищества собственников жилья, членов жилищных, жилищно-строительных кооперативов либо собственников помещений в многоквартирном доме о выборе способа формирования фонда капитального ремонта на специальном сче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копию протокола общего собрания членов товариществ собственников жилья, членов жилищных, жилищно-строительных кооперативов либо собственников помещений в многоквартирном доме о проведении капитального ремонта, которое принято в соответствии с требованиями </w:t>
      </w:r>
      <w:hyperlink r:id="rId11">
        <w:r>
          <w:rPr>
            <w:rStyle w:val="InternetLink"/>
            <w:rFonts w:eastAsia="Calibri"/>
            <w:lang w:eastAsia="en-US"/>
          </w:rPr>
          <w:t>статьи 189</w:t>
        </w:r>
      </w:hyperlink>
      <w:r>
        <w:rPr>
          <w:rFonts w:eastAsia="Calibri"/>
          <w:lang w:eastAsia="en-US"/>
        </w:rPr>
        <w:t xml:space="preserve"> Жилищного кодекса Российской Федерации и которым определена организация (порядок ее определения),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копию протокола общего собрания членов товариществ собственников жилья, членов жилищных, жилищно-строительных кооперативов либо собственников помещений в многоквартирном доме об утверждении сметы расходов  на капитальный ремонт, утвержденную в соответствии с требованиями </w:t>
      </w:r>
      <w:hyperlink r:id="rId12">
        <w:r>
          <w:rPr>
            <w:rStyle w:val="InternetLink"/>
            <w:rFonts w:eastAsia="Calibri"/>
            <w:lang w:eastAsia="en-US"/>
          </w:rPr>
          <w:t>статьи 189</w:t>
        </w:r>
      </w:hyperlink>
      <w:r>
        <w:rPr>
          <w:rFonts w:eastAsia="Calibri"/>
          <w:lang w:eastAsia="en-US"/>
        </w:rPr>
        <w:t xml:space="preserve"> Жилищного кодекса Российской Федерации с учетом перечня работ, установленных для данного дома на текущий год в краткосрочном плане, и с учетом предельной стоимости услуг и (или) работ по капитальному ремонту, утвержденной приказом Департамента жилищно - коммунального комплекса и энергетики Ханты-Мансийского автономного округа - Югры (далее – Департамент)  на текущий год, сроков проведения капитального ремонта, планируемых источников финансирования капитального ремонта, лица уполномоченного от имени всех собственников помещений в многоквартирном доме участвовать в приемке оказанных услуг и (или) выполненных работ по капитальному ремонту, с правом подписи соответствующих ак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иска кредитной организации о сумме средств, находящихся на специальном счете, на котором формируется фонд капитального ремонта данного многоквартирного дома и (или) заверенная кредитной организацией копия договора займа и (или) кредитного договора на проведение капитального ремон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кументов, подтверждающих соответствие получателя субсидий требованиям, установленным пунктом 3.2.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уведомление об открытии счета в кредитной организации для перечисления средств из бюджета </w:t>
      </w:r>
      <w:r>
        <w:rPr>
          <w:rFonts w:eastAsia="Calibri"/>
          <w:lang w:eastAsia="en-US"/>
        </w:rPr>
        <w:t xml:space="preserve">сельского поселения Унъюган </w:t>
      </w:r>
      <w:r>
        <w:rPr/>
        <w:t>с указанием реквизи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пециалист Уполномоченного органа, ответственный за прием документов, выдает заявителю расписку в их получении с указанием даты и времени их получ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14 рабочих дней со дня получения средств бюджета Ханты-Мансийского автономного округа - Югры Уполномоченный орган принимает решение о распределении полученных средств и средств, предусмотренных в местном бюджете на финансовое обеспечение затрат на проведение капитального ремонта общего имущества между многоквартирными домами, собственники помещений в которых формируют фонд капитального ремонта на специальных счетах, и которые включены в краткосрочный план реализации окружной программы капитального ремонта многоквартирных домов (далее –реш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В течение 7 календарных дней со дня принятия решения, указанного в пункте 3.3. настоящего Порядка, Уполномоченный орган обязан уведомить владельцев специальных счетов, в отношении которых принято указанное решение, а также собственников помещений в этих домах о принятии указанного решения с указанием объема средств муниципальной поддержки, предусмотренных на проведение капитального ремонта этих домов. Такое уведомление может быть осуществлено путем опубликования указанного решения в порядке, установленном для опубликования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В течение 2 рабочих дней со дня получения документов, предусмотренных пунктом 3.3. настоящего Порядка, Уполномоченный орган направляет договор о предоставлении субсидий получателю субсидий, в соответствии с типовой формой по адресу, указанному в заявлении о предоставлении субсид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ь субсидий в течение 2 рабочих дней со дня направления Уполномоченным органом договора о предоставлении субсидий, рассматривает договор о предоставлении субсидий, подписывает и направляет договор о предоставлении субсидий Уполномоченному орг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в течение 30 рабочих дней со дня подписания договора осуществляет перечисление субсидий на счет получателя субсидий, открытый в кредитной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В случае, если в ходе исполнения договора, заключенного получателем субсидий о выполнении работ (оказании услуг) по капитальному ремонту общего имущества в многоквартирных домах, объем выполнения работ (оказания услуг) по такому договору будет сокращен, цена данного договора должна быть снижена по соглашению сторон на стоимость исключаемых работ (услуг), а размер оплаты данного договора за счет средств бюджета сельского поселения Унъюган уменьшен пропорционально изменению его общей цены. Получатель субсидий обязан информировать Уполномоченный орган о произведенных изменениях объема работ и стоимости договора в течение 5 рабочих дней и вернуть неиспользуемые средства субсидий в бюджет сельского поселения Унъюган в течение 10 рабочих дней с момента внесения таких изменений в соответствующий догово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Условиями предоставления субсидий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получателя субсидий требованиям, установленным пунктом 3.2. настоящего Порядка;</w:t>
      </w:r>
    </w:p>
    <w:p>
      <w:pPr>
        <w:pStyle w:val="Normal"/>
        <w:ind w:firstLine="709"/>
        <w:jc w:val="both"/>
        <w:rPr/>
      </w:pPr>
      <w:r>
        <w:rPr/>
        <w:t>- наличие договора о предоставлении субсидий, заключенного между Уполномоченным органом и получателем субсидий;</w:t>
      </w:r>
    </w:p>
    <w:p>
      <w:pPr>
        <w:pStyle w:val="Normal"/>
        <w:ind w:firstLine="709"/>
        <w:jc w:val="both"/>
        <w:rPr/>
      </w:pPr>
      <w:r>
        <w:rPr/>
        <w:t>- обеспечение финансирования получателем субсидий расходов на реализацию мероприятий по проведению капитального ремонта многоквартирных домов, включенных в краткосрочный план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решений общих собраний членов товариществ собственников жилья, членов жилищных, жилищно-строительных кооперативов либо собственников помещений в многоквартирном доме о выборе способа формирования фонда капитального ремонта на специальном счет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наличие решений общих собраний членов товариществ собственников жилья, членов жилищных, жилищно-строительных кооперативов либо собственников помещений в многоквартирном доме о проведении капитального ремонта, которое принято в соответствии с требованиями </w:t>
      </w:r>
      <w:hyperlink r:id="rId13">
        <w:r>
          <w:rPr>
            <w:rStyle w:val="InternetLink"/>
            <w:rFonts w:eastAsia="Calibri"/>
            <w:lang w:eastAsia="en-US"/>
          </w:rPr>
          <w:t>статьи 189</w:t>
        </w:r>
      </w:hyperlink>
      <w:r>
        <w:rPr>
          <w:rFonts w:eastAsia="Calibri"/>
          <w:lang w:eastAsia="en-US"/>
        </w:rPr>
        <w:t xml:space="preserve"> Жилищного кодекса Российской Федерации и которым определена организация (порядок ее определения),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-</w:t>
      </w:r>
      <w:r>
        <w:rPr>
          <w:color w:val="000000"/>
        </w:rPr>
        <w:t xml:space="preserve"> согласие получателя субсидий о последующем подтверждении использования субсидий в соответствии с условиями и целями ее исполь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</w:rPr>
      </w:pPr>
      <w:r>
        <w:rPr>
          <w:lang w:val="en-US" w:eastAsia="en-US"/>
        </w:rPr>
        <w:t xml:space="preserve">3.8. Показателем результативности предоставления субсидий является выполнение работ и (или) услуг по капитальному ремонту, запланированных региональной программой капитального ремонта общего имущества многоквартирных домов, расположенных на территории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>
          <w:lang w:val="en-US" w:eastAsia="en-US"/>
        </w:rPr>
        <w:t>в полном объеме в сроки, установленные окружной программой.</w:t>
      </w:r>
    </w:p>
    <w:p>
      <w:pPr>
        <w:pStyle w:val="Normal"/>
        <w:ind w:firstLine="709"/>
        <w:jc w:val="both"/>
        <w:rPr/>
      </w:pPr>
      <w:r>
        <w:rPr/>
        <w:t>3.9. Договор о предоставлении субсидий должен предусматривать:</w:t>
      </w:r>
    </w:p>
    <w:p>
      <w:pPr>
        <w:pStyle w:val="Normal"/>
        <w:ind w:firstLine="709"/>
        <w:jc w:val="both"/>
        <w:rPr/>
      </w:pPr>
      <w:r>
        <w:rPr/>
        <w:t>- цели и порядок, условия предоставления субсидий (перечень услуг и (или) работ по капитальному ремонту, для финансирования которых предоставляется субсидия, доля их оплаты за счет субсидий);</w:t>
      </w:r>
    </w:p>
    <w:p>
      <w:pPr>
        <w:pStyle w:val="Normal"/>
        <w:ind w:firstLine="709"/>
        <w:jc w:val="both"/>
        <w:rPr/>
      </w:pPr>
      <w:r>
        <w:rPr/>
        <w:t>- сроки перечисления субсид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жидаемые результаты предоставления субсид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условия предоставления субсидий</w:t>
      </w:r>
      <w:r>
        <w:rPr>
          <w:rFonts w:eastAsia="Calibri"/>
          <w:lang w:eastAsia="en-US"/>
        </w:rPr>
        <w:t xml:space="preserve"> (перечень затрат, на финансовое обеспечение которых предоставляются субсид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получателя субсидий на осуществление Уполномоченным органом и органом муниципального финансового контроля проверок соблюдения получателем субсидий условий, целей и порядка, установленных договор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 сроки предоставления получателем субсидий отчетности о расходовании субсид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ия расходования субсид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тели результативности использования субсид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порядок и сроки возврата субсидий в бюджет </w:t>
      </w:r>
      <w:r>
        <w:rPr>
          <w:rFonts w:eastAsia="Calibri"/>
          <w:lang w:eastAsia="en-US"/>
        </w:rPr>
        <w:t xml:space="preserve">сельского поселения Унъюган </w:t>
      </w:r>
      <w:r>
        <w:rPr/>
        <w:t xml:space="preserve">в случае установления по итогам проверок нарушения целей и условий, установленных при их предоставлени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редельный срок использования субсидий, соответствующий установленной в краткосрочном плане дате завершения работ по капитальному ремонту, для проведения которых они предоставляются, но не позднее 31 декабря года, следующего за годом, в котором предоставляются субсид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 нарушения предельного срока их использования, установленного договором о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-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14">
        <w:r>
          <w:rPr>
            <w:rStyle w:val="InternetLink"/>
            <w:rFonts w:eastAsia="Calibri"/>
            <w:lang w:eastAsia="en-US"/>
          </w:rPr>
          <w:t>валютным законодательством</w:t>
        </w:r>
      </w:hyperlink>
      <w:r>
        <w:rPr>
          <w:rFonts w:eastAsia="Calibri"/>
          <w:lang w:eastAsia="en-US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 xml:space="preserve">- </w:t>
      </w:r>
      <w:r>
        <w:rPr>
          <w:color w:val="000000"/>
        </w:rPr>
        <w:t>согласие получателя субсидий о последующем подтверждении использования субсидий в соответствии с условиями и целями ее исполь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0. </w:t>
      </w:r>
      <w:r>
        <w:rPr>
          <w:rFonts w:eastAsia="Calibri"/>
          <w:spacing w:val="-4"/>
          <w:lang w:eastAsia="en-US"/>
        </w:rPr>
        <w:t>Основанием для отказа в предоставлении субсидий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- </w:t>
      </w:r>
      <w:r>
        <w:rPr>
          <w:rFonts w:eastAsia="Calibri"/>
          <w:lang w:val="en-US" w:eastAsia="en-US"/>
        </w:rPr>
        <w:t>несоответсвие представленных получателем субсидий документов, определенным пунктом 3.3. настоящего Порядка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непредставление или предоставление не в полном объеме заявителем документов, предусмотренных пунктом 3.3. настоящего Порядка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- обнаружение в представленных документах недостоверной информ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Нарушение срока подписания договора о предоставлении субсидий получателем субсидий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несоответствие условиям предоставления субсидий, определенным пунктом 3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1. </w:t>
      </w:r>
      <w:r>
        <w:rPr>
          <w:color w:val="000000"/>
        </w:rPr>
        <w:t xml:space="preserve">Получатель субсидий предоставляет в Уполномоченный орган отчет о расходовании </w:t>
      </w:r>
      <w:r>
        <w:rPr/>
        <w:t xml:space="preserve">средств на финансовое обеспечение затрат из бюджета муниципального образования </w:t>
      </w:r>
      <w:r>
        <w:rPr>
          <w:rFonts w:eastAsia="Calibri"/>
          <w:lang w:eastAsia="en-US"/>
        </w:rPr>
        <w:t xml:space="preserve">сельское поселение Унъюган </w:t>
      </w:r>
      <w:r>
        <w:rPr/>
        <w:t>(составляется с нарастающим итогом с начала года) в сроки, по форме и в объемах, предусмотренных Инструкцией о порядке составления и представления отчета о расходовании средств государственной корпорации</w:t>
      </w:r>
      <w:r>
        <w:rPr>
          <w:color w:val="000000"/>
        </w:rPr>
        <w:t>-фонда содействия реформированию жилищно-коммунального хозяйства, бюджета субъекта Российской Федерации и (или) местных бюджетов на реализацию региональных программ по проведению капитального ремонта многоквартирных домов и переселению граждан из аварийного жилищного фонда, утвержденной решением правления государственной корпорации - Фонда содействия реформированию жилищно-коммунального хозяйства от 02.08.2016 (протокол №688, с изменениями от 27.07.2017 года, протокол №776) (далее - Инструкция</w:t>
      </w:r>
      <w:r>
        <w:rPr/>
        <w:t>), акты приемки услуг и (или) работ по капитальному ремонту многоквартирного дома, согласованные с Уполномоченным органом и подписанные собственниками помещений в многоквартирном доме или их представ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 Порядок и условия возврата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4.1. В случае выявления фактов нарушения условий предоставления субсидий, установленных настоящим Порядком, неиспользуемые средства по согласованию с Департаментом подлежат возврату в бюджет сельского поселения Унъюган и распределяются Уполномоченным органом для проведения капитального ремонта общего имущества иных многоквартирных домов, ремонт которых в соответствии с краткосрочным планом предусмотрен в текущем году. В случае невозможности такого перераспределения, соответствующие суммы субсидий подлежат возврату в бюджет сельского поселения Унъюган в срок, не превышающий 30 календарных дней со дня получения средств бюджета сельского поселения Унъюг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4.2.</w:t>
      </w:r>
      <w:r>
        <w:rPr>
          <w:rFonts w:eastAsia="Calibri"/>
          <w:lang w:eastAsia="en-US"/>
        </w:rPr>
        <w:t xml:space="preserve"> Субсидия в случае ее нецелевого использования и остаток неиспользованных средств, в случаях нарушения сроков проведения капитального ремонта общего имущества в многоквартирных домах, подлежат возврату в доход бюджета сельского поселения Унъюган. Предельные сроки проведения капитального ремонта устанавливаются в краткосрочном план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4.3. При установлении Уполномоченным органом фактов, указанных в пунктах 4.1, 4.2 настоящего Порядка, Уполномоченный орган направляет получателю субсидий требование о возврате субсидий в бюджет </w:t>
      </w:r>
      <w:r>
        <w:rPr>
          <w:rFonts w:eastAsia="Calibri"/>
          <w:lang w:eastAsia="en-US"/>
        </w:rPr>
        <w:t>сельского поселения Унъюган</w:t>
      </w:r>
      <w:r>
        <w:rPr>
          <w:rFonts w:eastAsia="Calibri"/>
          <w:spacing w:val="-4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4.4. Субсидия (часть субсидий) подлежит возврату получателем субсидий в бюджет </w:t>
      </w:r>
      <w:r>
        <w:rPr>
          <w:rFonts w:eastAsia="Calibri"/>
          <w:lang w:eastAsia="en-US"/>
        </w:rPr>
        <w:t>сельского поселения Унъюган</w:t>
      </w:r>
      <w:r>
        <w:rPr>
          <w:rFonts w:eastAsia="Calibri"/>
          <w:spacing w:val="-4"/>
          <w:lang w:eastAsia="en-US"/>
        </w:rPr>
        <w:t xml:space="preserve"> течение 7 календарных дней с момента получения требования Уполномоченного органа. В случае отказа получателя субсидий от добровольного возврата субсидий либо не перечисления субсидий в установленный срок, взыскание средств производится в судебном порядке.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spacing w:before="0" w:after="200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780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780" w:after="240"/>
      <w:ind w:hanging="1040"/>
      <w:jc w:val="center"/>
      <w:outlineLvl w:val="0"/>
    </w:pPr>
    <w:rPr>
      <w:b/>
      <w:bCs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;dst=1408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LAW;n=100347;fld=134;dst=1408" TargetMode="External"/><Relationship Id="rId6" Type="http://schemas.openxmlformats.org/officeDocument/2006/relationships/hyperlink" Target="consultantplus://offline/main?base=LAW;n=111900;fld=134" TargetMode="External"/><Relationship Id="rId7" Type="http://schemas.openxmlformats.org/officeDocument/2006/relationships/hyperlink" Target="garantf1://18818889.32113" TargetMode="External"/><Relationship Id="rId8" Type="http://schemas.openxmlformats.org/officeDocument/2006/relationships/hyperlink" Target="garantf1://18834353.5" TargetMode="External"/><Relationship Id="rId9" Type="http://schemas.openxmlformats.org/officeDocument/2006/relationships/hyperlink" Target="garantf1://12033556.4" TargetMode="External"/><Relationship Id="rId10" Type="http://schemas.openxmlformats.org/officeDocument/2006/relationships/hyperlink" Target="garantf1://10800200.1" TargetMode="External"/><Relationship Id="rId11" Type="http://schemas.openxmlformats.org/officeDocument/2006/relationships/hyperlink" Target="garantf1://12038291.189" TargetMode="External"/><Relationship Id="rId12" Type="http://schemas.openxmlformats.org/officeDocument/2006/relationships/hyperlink" Target="garantf1://12038291.189" TargetMode="External"/><Relationship Id="rId13" Type="http://schemas.openxmlformats.org/officeDocument/2006/relationships/hyperlink" Target="garantf1://12038291.189" TargetMode="External"/><Relationship Id="rId14" Type="http://schemas.openxmlformats.org/officeDocument/2006/relationships/hyperlink" Target="garantf1://12033556.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19-10-28T15:46:00Z</cp:lastPrinted>
  <dcterms:modified xsi:type="dcterms:W3CDTF">2019-10-28T10:47:00Z</dcterms:modified>
  <cp:revision>98</cp:revision>
  <dc:subject/>
  <dc:title>                     </dc:title>
</cp:coreProperties>
</file>