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90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28 октября  2019 г</w:t>
      </w:r>
      <w:r>
        <w:rPr/>
        <w:t>.                                                                                                          № 27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составления, </w:t>
      </w:r>
    </w:p>
    <w:p>
      <w:pPr>
        <w:pStyle w:val="Normal"/>
        <w:rPr/>
      </w:pPr>
      <w:r>
        <w:rPr/>
        <w:t xml:space="preserve">утверждения и установления показателей </w:t>
      </w:r>
    </w:p>
    <w:p>
      <w:pPr>
        <w:pStyle w:val="Normal"/>
        <w:rPr/>
      </w:pPr>
      <w:r>
        <w:rPr/>
        <w:t xml:space="preserve">программ финансово-хозяйственной деятельности </w:t>
      </w:r>
    </w:p>
    <w:p>
      <w:pPr>
        <w:pStyle w:val="Normal"/>
        <w:rPr/>
      </w:pPr>
      <w:r>
        <w:rPr/>
        <w:t xml:space="preserve">и отчетности муниципальных предприятий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Унъюга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20, 21, 26 Федерального закона от 14.11.2002 №161-ФЗ «О государственных и муниципальных унитарных предприятиях», в целях повышения качества планирования показателей финансово-хозяйственной деятельности и осуществления контроля за финансово-хозяйственной деятельностью муниципальных предприятий муниципального образования сельское поселение Унъюган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установления показателей программ финансово-хозяйственной деятельности и отчетности муниципальных предприятий муниципального образования муниципального образования сельское поселение Унъюган согласно приложению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поселения по строительству и ЖКХ,</w:t>
      </w:r>
      <w:r>
        <w:rPr/>
        <w:t xml:space="preserve"> заведующий отделом обеспечения жизнедеятельности и управления муниципальным имуществом</w:t>
      </w:r>
      <w:r>
        <w:rPr>
          <w:bCs/>
          <w:iCs/>
        </w:rPr>
        <w:t xml:space="preserve"> Балабанову Л.В.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, в соответствии с их компетенцией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jc w:val="right"/>
        <w:rPr/>
      </w:pPr>
      <w:r>
        <w:rPr/>
        <w:t>Приложение</w:t>
      </w:r>
    </w:p>
    <w:p>
      <w:pPr>
        <w:pStyle w:val="Normal"/>
        <w:ind w:left="4963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3" w:firstLine="709"/>
        <w:jc w:val="right"/>
        <w:rPr/>
      </w:pPr>
      <w:r>
        <w:rPr/>
        <w:t>сельского поселения Унъюган</w:t>
      </w:r>
    </w:p>
    <w:p>
      <w:pPr>
        <w:pStyle w:val="Normal"/>
        <w:ind w:left="4963" w:firstLine="709"/>
        <w:jc w:val="right"/>
        <w:rPr/>
      </w:pPr>
      <w:r>
        <w:rPr/>
        <w:t>от 28.10.2019 №2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P34">
        <w:r>
          <w:rPr>
            <w:rStyle w:val="InternetLink"/>
          </w:rPr>
          <w:t>Порядок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>составления, утверждения и установления  показателей программ финансово-хозяйственной деятельности и отчетности муниципальных пред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сельское поселение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1</w:t>
      </w:r>
      <w:r>
        <w:rPr/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составления, утверждения и установления показателей программ финансово-хозяйственной деятельности и отчетности муниципальных предприятий муниципального образования сельское поселение Унъюган (далее – Порядок) разработан в целях обеспечения единого подхода к составлению, утверждению программ финансово-хозяйственной деятельности и отчетности муниципальных унитарных предприятий муниципального образования сельское поселение Унъюган (далее – муниципальные предприятия), усиления контроля за деятельностью муниципальных предприятий и повышения эффективности их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2. Программа финансово-хозяйственной деятельности муниципального предприятия (далее - Программа) содержит состав показателей, характеризующих деятельность муниципального предприятия, сведения о процессе реализации основных целей и задач, стоящих перед муниципальным предприятием, основные мероприятия по их достижению, а также проблемы, стоящие перед муниципальным предприятием, и возможные пути их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казатели программ финансово-хозяйственной деятельности муниципальных предприятий муниципального образования сельское поселение Унъюган - показатели экономической эффективности характеризующие состояние доходов; расходов; финансового результата; чистой прибыли; отчислений в бюджет сельского поселения Унъюган части прибыли муниципального предприятия, оставшейся в его распоряжении после уплаты налогов и иных обязательных платежей; рентабельности; общего объема инвестиций в основной капитал; фонда оплаты труда; среднесписочной численность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ограмма должна ориентировать муниципальное предприяти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безубыточность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личение объемов производимой продукции (товаров, работ и услуг) в натуральном и стоимостном выра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птимизацию расходов, сокращение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зыскание внутренних резервов и дополнительных источников доходов, оказание платных услуг населению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вышение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азвитие предпринимательской деятельности.</w:t>
      </w:r>
      <w:r>
        <w:rPr>
          <w:rFonts w:cs="Arial" w:ascii="Arial" w:hAnsi="Arial"/>
          <w:color w:val="2D2D2D"/>
          <w:sz w:val="21"/>
          <w:szCs w:val="21"/>
        </w:rPr>
        <w:t> 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Составление, утверждение программ финансово-хозяйственной деятельности муниципальных пред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hyperlink w:anchor="P84">
        <w:r>
          <w:rPr>
            <w:rStyle w:val="InternetLink"/>
          </w:rPr>
          <w:t>Программа</w:t>
        </w:r>
      </w:hyperlink>
      <w:r>
        <w:rPr/>
        <w:t xml:space="preserve"> муниципального предприятия ежегодно разрабатывается муниципальным предприятием на очередной финансовый год по форме согласно приложению 1 к настоящему Порядку и в срок до 15 ноября текущего финансового года направляется курирующему отделу обеспечения жизнедеятельности и управления муниципальным имуществом Администрации сельского поселения Унъюган (далее – курирующий Отдел Администрации)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урирующий отдел Администрации до 10 декабря текущего финансового года рассматривает проект Программы на очередной финансовый год, согласовывает с финансово-экономическим отделом Администрации сельского поселения Унъюган (далее – ФЭО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наличия замечаний к показателям Программы курирующий Отдел Администрации в срок до 01 декабря текущего финансового года направляет замечания в муниципальное пред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Муниципальное предприятие в течение пяти рабочих дней с момента получения замечаний обязано внести в проект Программы предлагаемые изменения или представить письменное обоснование отказа внести изменения в проект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урирующий Отдел Администрации в срок до 20 декабря текущего финансового года утверждает проект Программы и направляет для реализации в муниципальное предприятие, для сведения - в ФЭО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несение изменений в Программу осуществляется в порядке, предусмотренном для утвержд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Составление, утверждение отчетности муниципальных пред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 целью осуществления контроля за деятельностью муниципальных предприятий, по итогам каждого квартала в сроки, предусмотренные для сдачи квартальной бухгалтерской отчетности, руководители муниципальных предприятий представляют в курирующий Отдел Администрации ежеквартальный отчет об исполнении Программы, а также за соответствующий период прошлого года, включающий в себ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3"/>
      <w:bookmarkEnd w:id="0"/>
      <w:r>
        <w:rPr/>
        <w:t xml:space="preserve">11.1. Отчеты согласно </w:t>
      </w:r>
      <w:hyperlink w:anchor="P308">
        <w:r>
          <w:rPr>
            <w:rStyle w:val="InternetLink"/>
          </w:rPr>
          <w:t>формам 1</w:t>
        </w:r>
      </w:hyperlink>
      <w:r>
        <w:rPr/>
        <w:t xml:space="preserve"> - </w:t>
      </w:r>
      <w:hyperlink w:anchor="P1231">
        <w:r>
          <w:rPr>
            <w:rStyle w:val="InternetLink"/>
          </w:rPr>
          <w:t>7</w:t>
        </w:r>
      </w:hyperlink>
      <w:r>
        <w:rPr/>
        <w:t xml:space="preserve"> приложения 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2. Бухгалтерский баланс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5"/>
      <w:bookmarkEnd w:id="1"/>
      <w:r>
        <w:rPr/>
        <w:t>11.3. Отчет о финансовых результатах.</w:t>
      </w:r>
    </w:p>
    <w:p>
      <w:pPr>
        <w:pStyle w:val="Normal"/>
        <w:autoSpaceDE w:val="false"/>
        <w:ind w:firstLine="708"/>
        <w:jc w:val="both"/>
        <w:rPr/>
      </w:pPr>
      <w:r>
        <w:rPr/>
        <w:t>12. В сроки, предусмотренные для сдачи годовой бухгалтерской отчетности, руководитель муниципального предприятия представляет в Администрацию сельского поселения Унъюган годовой отчет о деятельности муниципального предприятия с пояснительной запиской по результатам финансово-хозяйственной деятельности муниципального предприятия за отчетный финансовый год, включающий в себя раскрытие информации по следующему перечню вопро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нализ технического состояния муниципального предприятия и его влияние на объем оказываем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новные технико-экономические показатели муниципального предприятия по всем видам деятельности пред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анализ доходов и расходов муниципального предприятия по основ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анализ проч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нализ использования бюджетных средств, полученных за счет целев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мероприятия по снижению себестоимости, повышению качества предоставленных услуг и ликвидации непроизводственных потер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инансовое состояние муниципального предприятия и бухгалтерский у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анализ дебиторской и кредиторской отчетности, причины возникновения, принимаемые меры к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анализ финансовых результатов деятельности муниципаль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анализ состояния трудовых ресурсов, использование рабочего времени и затрат на заработную плату. Анализ заработной платы и среднесписочной численности по категориям работников по видам деятельности муниципаль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транспорт, эффективность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стояние муниципального имущества, переданного в хозяйственное 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текущий и капитальный ремонт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спользование амортизационных отчис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восстановление основных средств с отражением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охрана труда и техника безопасности на муниципальном предпри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рибыль муниципального предприятия и е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проблемы и перспективы развития муниципального пред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13. Сроки представления отчетности муниципальными предприятиями:</w:t>
      </w:r>
    </w:p>
    <w:p>
      <w:pPr>
        <w:pStyle w:val="Normal"/>
        <w:autoSpaceDE w:val="false"/>
        <w:ind w:firstLine="708"/>
        <w:jc w:val="both"/>
        <w:rPr/>
      </w:pPr>
      <w:r>
        <w:rPr/>
        <w:t>- не позднее 30 календарных дней после отчетного квартала;</w:t>
      </w:r>
    </w:p>
    <w:p>
      <w:pPr>
        <w:pStyle w:val="Normal"/>
        <w:autoSpaceDE w:val="false"/>
        <w:ind w:firstLine="708"/>
        <w:jc w:val="both"/>
        <w:rPr/>
      </w:pPr>
      <w:r>
        <w:rPr/>
        <w:t>- не позднее 90 календарных дней после отчет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Курирующий Отдел Администрации готовит заключение по результатам рассмотрения отчетности, предусмотренной </w:t>
      </w:r>
      <w:hyperlink w:anchor="P43">
        <w:r>
          <w:rPr>
            <w:rStyle w:val="InternetLink"/>
          </w:rPr>
          <w:t xml:space="preserve">пунктами 11, 12 </w:t>
        </w:r>
      </w:hyperlink>
      <w:r>
        <w:rPr/>
        <w:t>настоящего Порядка, в течение 5 рабочих дней со дня получения и направляет его заместителю главы поселения, курирующему данн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Заключение, подготовленное по результатам рассмотрения годового отчета и пояснительной записки к нему, предусмотренного </w:t>
      </w:r>
      <w:hyperlink w:anchor="P46">
        <w:r>
          <w:rPr>
            <w:rStyle w:val="InternetLink"/>
          </w:rPr>
          <w:t xml:space="preserve">пунктом </w:t>
        </w:r>
      </w:hyperlink>
      <w:r>
        <w:rPr/>
        <w:t>12 Порядка, курирующий Отдел Администрации ежегодно представляет в балансовую комиссию по рассмотрению итогов финансово-хозяйственной деятельности муниципальных пред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16. Глава сельского поселения Унъюган утверждает отчетность финансово-хозяйственной деятельности подведом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Руководители муниципальных предприятий несут ответственность в порядке, установленном действующим законодательством Российской Федерации, за несвоевременность выполнения Программ, полноту и точность предоставления отчетности.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\</w:t>
      </w:r>
    </w:p>
    <w:p>
      <w:pPr>
        <w:pStyle w:val="Normal"/>
        <w:ind w:left="4962" w:hanging="0"/>
        <w:jc w:val="right"/>
        <w:rPr/>
      </w:pPr>
      <w:r>
        <w:rPr/>
        <w:t>\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both"/>
        <w:rPr/>
      </w:pPr>
      <w:r>
        <w:rPr/>
        <w:t>к Порядку составления, утверждения и установления показателей программ финансово-хозяйственной деятельности и отчетности муниципальных предприятий муниципального образования сельское поселение Унъюган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103"/>
      <w:bookmarkEnd w:id="2"/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 муниципального предприятия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 на ___________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. КРАТК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 МУНИЦИПАЛЬ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мета доходов и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644"/>
        <w:gridCol w:w="1644"/>
        <w:gridCol w:w="1644"/>
        <w:gridCol w:w="1628"/>
      </w:tblGrid>
      <w:tr>
        <w:trPr>
          <w:trHeight w:val="78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атей зат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едприятию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ямых расходо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цеховые расх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расшифровк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изводственные расходы (с расшифровк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хозяйственные расходы (с расшифровк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косвенных расходо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трат, в т. руб.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бавленную стоимость, в т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. руб.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результат, в т. руб.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 косвенных затрат к прямым затрата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ый пл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на __________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6"/>
        <w:gridCol w:w="299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строки по отчету о прибылях и убытках (ф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на _____ год в т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ая прибы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 и расх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расшифровкой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.....................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.....................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...................................................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 К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ь муниципального предприятия _____________ (расшифровка подписи)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й бухгалтер муниципального предприятия ________ (расшифровка подписи)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 (наименование должности) ________________ (расшифровка подписи)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both"/>
        <w:rPr/>
      </w:pPr>
      <w:r>
        <w:rPr/>
        <w:t>к Порядку составления, утверждения и установления показателей программ финансово-хозяйственной деятельности и отчетности муниципальных предприятий муниципального образования сельское поселение Унъюган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</w:t>
      </w:r>
      <w:r>
        <w:rPr/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3" w:name="P308"/>
      <w:bookmarkEnd w:id="3"/>
      <w:r>
        <w:rPr/>
        <w:t>Отчет об основных показателях финансово-хозяйственно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деятельности 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________________ года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071"/>
        <w:gridCol w:w="952"/>
        <w:gridCol w:w="953"/>
        <w:gridCol w:w="955"/>
        <w:gridCol w:w="1211"/>
        <w:gridCol w:w="953"/>
        <w:gridCol w:w="955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варта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сего в т.ч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новной деятель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чей деятель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сего в т.ч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новной деятель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чей деятель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т реализации товаров, работ, у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компенсация на возмещение убыт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до уплаты налог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на начало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на конец отчетн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на начало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на конец отч.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/плата всего, в т.ч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ал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числен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оплачен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на конец отчетн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чет об исполнении сметы доходов и расход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_________________ года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квартал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 тыс. руб.</w:t>
      </w:r>
    </w:p>
    <w:p>
      <w:pPr>
        <w:pStyle w:val="Normal"/>
        <w:spacing w:before="0" w:after="1"/>
        <w:rPr/>
      </w:pPr>
      <w:r>
        <w:rPr/>
      </w:r>
    </w:p>
    <w:tbl>
      <w:tblPr>
        <w:tblW w:w="10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80"/>
        <w:gridCol w:w="943"/>
        <w:gridCol w:w="1041"/>
        <w:gridCol w:w="1130"/>
        <w:gridCol w:w="996"/>
        <w:gridCol w:w="944"/>
        <w:gridCol w:w="1041"/>
        <w:gridCol w:w="942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 затра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еятельност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еятель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едприятию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ямых расходов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цеховые расходы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расшифровкой)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 (с расшифровкой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 (с расшифровкой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косвенных расходов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трат, в т. руб.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, в т. руб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 т. руб.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результат, в т. руб.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освенных затрат к прямым затратам, в 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чет об исполнении сметы доходов и расход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________________ года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 нарастающим итогом с начала года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 тыс. руб.</w:t>
      </w:r>
    </w:p>
    <w:tbl>
      <w:tblPr>
        <w:tblW w:w="10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6"/>
        <w:gridCol w:w="960"/>
        <w:gridCol w:w="960"/>
        <w:gridCol w:w="1057"/>
        <w:gridCol w:w="960"/>
        <w:gridCol w:w="909"/>
        <w:gridCol w:w="915"/>
        <w:gridCol w:w="960"/>
        <w:gridCol w:w="909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едприятию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я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, 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, 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, 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ямых расходов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цеховые расходы (с расшифровкой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-ные расходы (с расшифровко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 (с расшифровко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освенных расходов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, в т. руб.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, в т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в т. руб.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, в т. руб.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освенных затрат к прямым затратам, в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чет о выполнении финансового плана 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на _____________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 нарастающим итогом с начала года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 тыс. руб.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1400"/>
        <w:gridCol w:w="1420"/>
        <w:gridCol w:w="1660"/>
        <w:gridCol w:w="156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 по отчету о прибылях и убытках (ф. 2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за период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 период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, -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и расходы по обычным видам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продажи товаров, продукции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анных товаров, продукции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от прода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и расходы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расшифровкой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до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(убыток) отчетного пери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5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 движению основных средств по источникам приобретения за отчетный период _______ года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 нарастающим итогом с начала года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06"/>
        <w:gridCol w:w="1287"/>
        <w:gridCol w:w="1135"/>
        <w:gridCol w:w="1175"/>
        <w:gridCol w:w="1260"/>
        <w:gridCol w:w="1235"/>
        <w:gridCol w:w="1299"/>
        <w:gridCol w:w="1692"/>
      </w:tblGrid>
      <w:tr>
        <w:trPr>
          <w:tblHeader w:val="true"/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 по источникам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бюджет-ные сред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через Администрацию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счет уставного капитал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лечение за счет: (расшифровка)</w:t>
            </w:r>
          </w:p>
        </w:tc>
      </w:tr>
      <w:tr>
        <w:trPr>
          <w:tblHeader w:val="true"/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1 января 20___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основных средст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объектов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о объектов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траты на реконструкцию, модернизацию объектов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 (перечисли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но в хозяйственное 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 основ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овано на стор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но Администрации сельского поселения Унъюг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чет по использованию финансовых средств 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_________________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период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 нарастающим итогом с начала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8"/>
        <w:gridCol w:w="1126"/>
        <w:gridCol w:w="1134"/>
        <w:gridCol w:w="1192"/>
        <w:gridCol w:w="1534"/>
        <w:gridCol w:w="1418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конструк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-расчетный тари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финансир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финансир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амортизационные отчисления за предыдущий пери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Форма 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4" w:name="P1231"/>
      <w:bookmarkEnd w:id="4"/>
      <w:r>
        <w:rPr/>
        <w:t>Отчет о задолженности по налогам муниципального предприят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__________________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период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 тыс. руб.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7"/>
        <w:gridCol w:w="1694"/>
        <w:gridCol w:w="1559"/>
        <w:gridCol w:w="1701"/>
      </w:tblGrid>
      <w:tr>
        <w:trPr>
          <w:trHeight w:val="6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, -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в бюджет, в том числе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 начало перио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на конец отчетного перио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 начало перио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во внебюджетные фонды, в том числе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на конец отчетного перио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Style32">
    <w:name w:val="Обычный + полужи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59:00Z</dcterms:created>
  <dc:creator>Мер</dc:creator>
  <dc:description/>
  <cp:keywords/>
  <dc:language>en-US</dc:language>
  <cp:lastModifiedBy>Nadejda</cp:lastModifiedBy>
  <cp:lastPrinted>2019-10-30T08:27:00Z</cp:lastPrinted>
  <dcterms:modified xsi:type="dcterms:W3CDTF">2019-10-30T03:29:00Z</dcterms:modified>
  <cp:revision>19</cp:revision>
  <dc:subject/>
  <dc:title/>
</cp:coreProperties>
</file>