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9466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от  </w:t>
      </w:r>
      <w:r>
        <w:rPr>
          <w:u w:val="single"/>
        </w:rPr>
        <w:t>04 октября 2019 г.</w:t>
      </w:r>
      <w:r>
        <w:rPr/>
        <w:tab/>
        <w:tab/>
        <w:tab/>
        <w:tab/>
        <w:tab/>
        <w:tab/>
        <w:tab/>
        <w:tab/>
        <w:tab/>
        <w:t xml:space="preserve">        №  239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О введении временного прекращения </w:t>
      </w:r>
    </w:p>
    <w:p>
      <w:pPr>
        <w:pStyle w:val="Normal"/>
        <w:rPr/>
      </w:pPr>
      <w:r>
        <w:rPr/>
        <w:t xml:space="preserve">движения транспортных средств </w:t>
      </w:r>
    </w:p>
    <w:p>
      <w:pPr>
        <w:pStyle w:val="Normal"/>
        <w:rPr/>
      </w:pPr>
      <w:r>
        <w:rPr/>
        <w:t xml:space="preserve">по внутрипоселковым автомобильным </w:t>
      </w:r>
    </w:p>
    <w:p>
      <w:pPr>
        <w:pStyle w:val="Normal"/>
        <w:rPr/>
      </w:pPr>
      <w:r>
        <w:rPr/>
        <w:t>дорогам в период  с 07 по 09 октября</w:t>
      </w:r>
    </w:p>
    <w:p>
      <w:pPr>
        <w:pStyle w:val="Normal"/>
        <w:rPr/>
      </w:pPr>
      <w:r>
        <w:rPr/>
        <w:t>2019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. 14 Федерального закона от 10.12.1995 № 196-ФЗ «О безопасности дорожного движения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Ханты-Мансийского автономного округа – Югры от 30.03.2012 № 118-п «О Порядке введ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 Ханты-Мансийском автономном округе – Югре», в связи с производством строительно – монтажных работ по строительству примыкания автомобильной дороги к п. Унъюган, и в целях обеспечения безопасности дорожного движения транспортных средств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вести в период с 07 октября 2019 года по 09 октября 2019 года временное прекращение движения транспортных средств (далее – временное прекращение) на участке пересечения автомобильных дорог местного значения сельского поселения Унъюган по ул. Кирова – ул. Тюменска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рганизации, осуществляющей производство строительно-монтажных работ, ОАО «СУ – 909», обеспечить установку временных дорожных знаков прекращения движения и организации объезда в соответствии с утвержденной схемой организации дорожного движ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 Отделу обеспечения жизнедеятельности и управления муниципальным имуществом Администрации сельского поселения Унъюган: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3.1. Взять на контроль установку соответствующих дорожных знаков  о временном прекращении движения в течение одного календарного дня после даты введения временного прекращения движения и их демонтаж в течение одного календарного дня после истечения даты временного прекращения движения;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3.2. Обеспечить информирование пользователей внутрипоселковых автомобильных дорог на официальном сайте Администрации сельского поселения Унъюг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обнародовать и разместить на официальном сайте  Администрации</w:t>
      </w:r>
    </w:p>
    <w:p>
      <w:pPr>
        <w:pStyle w:val="Normal"/>
        <w:jc w:val="both"/>
        <w:rPr/>
      </w:pPr>
      <w:r>
        <w:rPr/>
        <w:t>сельского поселения Унъюган в информационного – телекоммуникационной  сети общего пользования (компьютерной сети «Интернет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11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главы сельского поселения Унъюган                                              Л.В. Балабанова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НИЕ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а  постановления  Администрации сельского поселения Унъюган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  <w:t xml:space="preserve">О введении временного прекращения </w:t>
      </w:r>
    </w:p>
    <w:p>
      <w:pPr>
        <w:pStyle w:val="Normal"/>
        <w:rPr/>
      </w:pPr>
      <w:r>
        <w:rPr/>
        <w:t xml:space="preserve">движения транспортных средств </w:t>
      </w:r>
    </w:p>
    <w:p>
      <w:pPr>
        <w:pStyle w:val="Normal"/>
        <w:rPr/>
      </w:pPr>
      <w:r>
        <w:rPr/>
        <w:t xml:space="preserve">по внутрипоселковым автомобильным </w:t>
      </w:r>
    </w:p>
    <w:p>
      <w:pPr>
        <w:pStyle w:val="Normal"/>
        <w:rPr/>
      </w:pPr>
      <w:r>
        <w:rPr/>
        <w:t>дорогам в период  с 07 по 09 октября</w:t>
      </w:r>
    </w:p>
    <w:p>
      <w:pPr>
        <w:pStyle w:val="Normal"/>
        <w:rPr/>
      </w:pPr>
      <w:r>
        <w:rPr/>
        <w:t>2019 год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" w:right="552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74"/>
        <w:ind w:left="6" w:right="4995" w:hanging="0"/>
        <w:jc w:val="both"/>
        <w:rPr/>
      </w:pPr>
      <w:r>
        <w:rPr/>
        <w:t>от «   » _</w:t>
      </w:r>
      <w:r>
        <w:rPr>
          <w:u w:val="single"/>
        </w:rPr>
        <w:t>______</w:t>
      </w:r>
      <w:r>
        <w:rPr/>
        <w:t xml:space="preserve"> 2019 г №    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полнитель: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й специалист отдела обеспечения жизнедеятельности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управления муниципальным имуществом   Балашова Р.Р. тел. 125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но: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17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абанова Л.В.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ванова Н.И. 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 главы 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Japanese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Цитата"/>
    <w:basedOn w:val="Normal"/>
    <w:qFormat/>
    <w:pPr>
      <w:ind w:left="-142" w:right="-14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;Japanese Gothic" w:hAnsi="Calibri;Japanese Gothic" w:eastAsia="Times New Roman;Times New Roman" w:cs="Calibri;Japanese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4:16:00Z</dcterms:created>
  <dc:creator>Андрей</dc:creator>
  <dc:description/>
  <cp:keywords/>
  <dc:language>en-US</dc:language>
  <cp:lastModifiedBy>Smeta</cp:lastModifiedBy>
  <cp:lastPrinted>2019-10-07T14:56:00Z</cp:lastPrinted>
  <dcterms:modified xsi:type="dcterms:W3CDTF">2019-10-07T09:58:00Z</dcterms:modified>
  <cp:revision>10</cp:revision>
  <dc:subject/>
  <dc:title>Проект</dc:title>
</cp:coreProperties>
</file>