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95250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сентября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431" w:type="dxa"/>
            <w:gridSpan w:val="4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граждени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решениями Совета депутатов сельского поселения Унъюган от 17.09.2007 № 32 «Об учреждении Почетной грамоты и Благодарственного письма главы сельского поселения Унъюган», от 05.03.2014 № 5 «Об утверждении Положения о Порядке материально - технического и организационного обеспечения деятельности органов местного самоуправления  сельского поселения Унъюган» и решением  комиссии по рассмотрению документов о награждении (протокол от 06.09.2018 № 4) в связи с празднованием 54-ой годовщины со дня образования сельского поселения Унъюган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четной грамотой главы сельского поселения Унъюган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цеву Людмилу Викторовну – заведующего Муниципального бюджетного дошкольного образовательного учреждения «Детский сад общеразвивающего вида «Буратино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четкину Надежду Евгеньевну – заместителя заведующего Муниципального бюджетного дошкольного образовательного учреждения «Детский сад общеразвивающего вида «Буратино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шнову Ольгу Николаевну – воспитателя Муниципального бюджетного дошкольного образовательного учреждения «Детский сад общеразвивающего вида «Буратино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у Елену Владимировну  –  воспитателя Муниципального бюджетного дошкольного образовательного учреждения «Детский сад общеразвивающего вида «Буратино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ных Галину Александровну – помощника воспитателя Муниципального бюджетного дошкольного образовательного учреждения «Детский сад общеразвивающего вида «Буратино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лову Наталью Леонидовну - воспитателя Муниципального бюджетного дошкольного образовательного учреждения «Детский сад общеразвивающего вида «Сказка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меенко Татьяну Николаевну – администратора Муниципального бюджетного дошкольного образовательного учреждения «Детский сад общеразвивающего вида «Сказка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мутову Юлию Николаевну – младшего воспитателя Муниципального бюджетного дошкольного образовательного учреждения «Детский сад общеразвивающего вида «Сказка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ьтюкову Елену Григорьевну – преподавателя Муниципального бюджетного учреждения дополнительного образования «Детская школа искусств» п.Унъюган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етину Светлану Николаевну - преподавателя Муниципального бюджетного учреждения дополнительного образования «Детская школа искусств» п.Унъюган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темьянову Ирину Александровну - преподавателя Муниципального бюджетного учреждения дополнительного образования «Детская школа искусств» п.Унъюган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у Наталью Алексеевну – главного бухгалтера Муниципального казённого учреждения «Дом Культуры «Лесник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ушкину Ольгу Николаевну – индивидуального предпринимателя швейной мастерской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пенко Сергея Владимировича – индивидуального предпринимателя стоматологии «АртДент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ина Эдуарда Васильевича – индивидуального предпринимателя хлебопекарни «Клардин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Благодарственным письмом главы сельского  поселения Унъюган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айкину Елену Евгеньевну – администратора Муниципального бюджетного дошкольного образовательного учреждения «Детский сад общеразвивающего вида «Буратино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вских Екатерину Ивановну  –  воспитателя Муниципального бюджетного дошкольного образовательного учреждения «Детский сад общеразвивающего вида «Буратино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ову Юлию Андреевну – делопроизводителя Муниципального бюджетного дошкольного образовательного учреждения «Детский сад общеразвивающего вида «Буратино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а Олесю Геннадьевну – повара Муниципального бюджетного дошкольного образовательного учреждения «Детский сад общеразвивающего вида «Буратино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тову Елену Валерьевну - повара Муниципального бюджетного дошкольного образовательного учреждения «Детский сад общеразвивающего вида «Буратино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у Татьяну Леонидовну – кладовщика Муниципального бюджетного дошкольного образовательного учреждения «Детский сад общеразвивающего вида «Буратино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ькееву Зульфию Фанильевну - младшего воспитателя Муниципального бюджетного дошкольного образовательного учреждения «Детский сад общеразвивающего вида «Сказка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ину Валентину Владимировну - младшего воспитателя Муниципального бюджетного дошкольного образовательного учреждения «Детский сад общеразвивающего вида «Сказка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инееву Алёну Петровну – делопроизводителя Муниципального бюджетного дошкольного образовательного учреждения «Детский сад общеразвивающего вида «Сказка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ран Наталью Валерьевну – повара Муниципального бюджетного дошкольного образовательного учреждения «Детский сад общеразвивающего вида «Сказка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анову Ольгу Валентиновну - преподавателя Муниципального бюджетного учреждения дополнительного образования «Детская школа искусств» п.Унъюган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менкову Александру Сергеевну - преподавателя Муниципального бюджетного учреждения дополнительного образования «Детская школа искусств» п.Унъюган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юняеву Елену Борисовну - преподавателя Муниципального бюджетного учреждения дополнительного образования «Детская школа искусств» п.Унъюган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кину Викторию Евгеньевну -  специалиста по кадрам Муниципального бюджетного учреждения дополнительного образования «Детская школа искусств» п.Унъюган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лекето Олесю Сергеевну – хореографа Муниципального казённого учреждения «Дом Культуры «Лесник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енко Николая Александровича – звукорежиссёра Муниципального казённого учреждения «Дом Культуры «Лесник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еву Алёну Николаевну – гардеробщика Муниципального казённого учреждения «Дом Культуры «Лесник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шитова Раиля Мазгаровича – водителя Муниципального казённого учреждения «Дом Культуры «Лесник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енко Марию Андреевну – администратора Муниципального казённого учреждения «Дом Культуры «Лесник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юкину Татьяну Николаевну  - члена Совета ветеранов (пенсионеров) войны и труда сельского поселения Унъюган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у Екатерину Петровну - члена Совета ветеранов (пенсионеров) войны и труда сельского поселения Унъюган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укову Нину Сергеевну - члена Совета ветеранов (пенсионеров) войны и труда сельского поселения Унъюган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 Мальцеву О.А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 xml:space="preserve">    </w:t>
        <w:tab/>
        <w:tab/>
        <w:t>В.И. Дерка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6:00Z</dcterms:created>
  <dc:creator>Admin</dc:creator>
  <dc:description/>
  <cp:keywords/>
  <dc:language>en-US</dc:language>
  <cp:lastModifiedBy>Эльвира</cp:lastModifiedBy>
  <cp:lastPrinted>2019-09-11T16:29:00Z</cp:lastPrinted>
  <dcterms:modified xsi:type="dcterms:W3CDTF">2019-09-11T11:36:00Z</dcterms:modified>
  <cp:revision>9</cp:revision>
  <dc:subject/>
  <dc:title/>
</cp:coreProperties>
</file>