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 январ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ервировании рабочих мест для лиц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вободившихся из мест лишения свободы и испытывающ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ности в поиске работы, на 2019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одателей и количество рабочих мест для трудоустройства граждан, освободившихся из мест лишения свободы и испытывающих трудности в поиске работы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9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еречень работодателей и количество рабочих мест 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2"/>
        <w:gridCol w:w="1806"/>
        <w:gridCol w:w="27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трудоустрой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ъюганская ресурсоснабжающая комп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ухов Н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таев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1E828700498832E15F92B4C24E30F956BF01EC93D8E7E60323FF82B6C9A2FCE7BEA38DBBC1A83025015B62BE5FADB4B208FE2A59DD53AEn56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4:00Z</dcterms:created>
  <dc:creator>Admin</dc:creator>
  <dc:description/>
  <cp:keywords/>
  <dc:language>en-US</dc:language>
  <cp:lastModifiedBy>Мальцева</cp:lastModifiedBy>
  <cp:lastPrinted>2019-01-15T09:11:00Z</cp:lastPrinted>
  <dcterms:modified xsi:type="dcterms:W3CDTF">2019-01-15T04:13:00Z</dcterms:modified>
  <cp:revision>4</cp:revision>
  <dc:subject/>
  <dc:title>проект</dc:title>
</cp:coreProperties>
</file>