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ПРПРОЕКРОЕКТ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знанных в установленном порядке аварийными 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8 августа 2019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     № </w:t>
            </w:r>
            <w:r>
              <w:rPr/>
              <w:t>197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18.06.2019 № 147 «Об утверждении реестра жилых дом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6.2019 № 147 «Об утверждении реестра жилых дом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ежащими сносу и реестра жилых помещений,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ных в установленном порядке непригодными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для проживания на территории муниципального образования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Унъюган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сновании постановления Администрации сельского поселения Унъюган от 02.08.2019 № 186 «О признании жилого помещения непригодного для проживания и жилых домов аварийными и подлежащими сносу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сельского поселения Унъюган от 18.06.2019 № 147 «Об утверждении реестра жилых домов, признанных в установленном порядке аварийными и подлежащими сносу и реестра жилых помещений, признанных в установленном порядке непригодными для проживания на территории муниципального образования сельское поселение Унъюган</w:t>
      </w:r>
      <w:r>
        <w:rPr>
          <w:color w:val="000000"/>
          <w:sz w:val="24"/>
          <w:szCs w:val="24"/>
          <w:lang w:eastAsia="en-US" w:bidi="en-US"/>
        </w:rPr>
        <w:t>»</w:t>
      </w:r>
      <w:r>
        <w:rPr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.1. Графу 1 приложения 1 к постановлению, дополнить строками под цифрами 21, 22, 23, 24, согласно приложению 1;</w:t>
      </w:r>
    </w:p>
    <w:p>
      <w:pPr>
        <w:pStyle w:val="Normal"/>
        <w:ind w:firstLine="720"/>
        <w:jc w:val="both"/>
        <w:rPr/>
      </w:pPr>
      <w:r>
        <w:rPr/>
        <w:t>1.2. Из графы 1 приложения 2 к постановлению, исключить строки под цифрами 9, 25, 37 с последующим изменением нум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 xml:space="preserve">от  28.08.2019 № 197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 18.02.2019 № 39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567"/>
        <w:gridCol w:w="567"/>
        <w:gridCol w:w="709"/>
        <w:gridCol w:w="709"/>
        <w:gridCol w:w="567"/>
        <w:gridCol w:w="709"/>
        <w:gridCol w:w="567"/>
        <w:gridCol w:w="708"/>
        <w:gridCol w:w="567"/>
        <w:gridCol w:w="1701"/>
        <w:gridCol w:w="709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ности на сн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ел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02.08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02.08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т 02.08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н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02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8:00Z</dcterms:created>
  <dc:creator>Ирина Александровна</dc:creator>
  <dc:description/>
  <cp:keywords/>
  <dc:language>en-US</dc:language>
  <cp:lastModifiedBy>Пользователь</cp:lastModifiedBy>
  <cp:lastPrinted>2019-06-24T10:23:00Z</cp:lastPrinted>
  <dcterms:modified xsi:type="dcterms:W3CDTF">2019-12-10T09:13:00Z</dcterms:modified>
  <cp:revision>32</cp:revision>
  <dc:subject/>
  <dc:title/>
</cp:coreProperties>
</file>