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8220" w:leader="none"/>
        </w:tabs>
        <w:ind w:right="-55" w:hanging="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-196215</wp:posOffset>
            </wp:positionV>
            <wp:extent cx="542925" cy="676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FFFF"/>
        </w:rPr>
        <w:t>роект                                                                                                                                             П</w:t>
      </w:r>
    </w:p>
    <w:p>
      <w:pPr>
        <w:pStyle w:val="Normal"/>
        <w:tabs>
          <w:tab w:val="clear" w:pos="708"/>
          <w:tab w:val="left" w:pos="1080" w:leader="none"/>
          <w:tab w:val="left" w:pos="8220" w:leader="none"/>
        </w:tabs>
        <w:ind w:right="-55" w:hanging="0"/>
        <w:rPr/>
      </w:pPr>
      <w:r>
        <w:rPr>
          <w:b/>
          <w:bCs/>
          <w:color w:val="FFFFFF"/>
        </w:rPr>
        <w:t xml:space="preserve">ППППОЕКТ   </w:t>
      </w: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b/>
          <w:bCs/>
        </w:rPr>
        <w:tab/>
      </w:r>
      <w:r>
        <w:rPr>
          <w:color w:val="FFFFFF"/>
        </w:rPr>
        <w:t>ПРОЕКТ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>
          <w:trHeight w:val="1250" w:hRule="atLeast"/>
        </w:trPr>
        <w:tc>
          <w:tcPr>
            <w:tcW w:w="103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>
          <w:trHeight w:val="2829" w:hRule="atLeast"/>
        </w:trPr>
        <w:tc>
          <w:tcPr>
            <w:tcW w:w="10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т </w:t>
            </w:r>
            <w:r>
              <w:rPr>
                <w:u w:val="single"/>
              </w:rPr>
              <w:t>14 июня 2019 г</w:t>
            </w:r>
            <w:r>
              <w:rPr/>
              <w:t>.                                                                                                          № 145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/>
            </w:pPr>
            <w:r>
              <w:rPr/>
              <w:t xml:space="preserve">   </w:t>
            </w:r>
            <w:r>
              <w:rPr/>
              <w:t xml:space="preserve">п. Унъюган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HEADERTEXT"/>
              <w:spacing w:before="0" w:after="0"/>
              <w:ind w:right="5245" w:hanging="0"/>
              <w:contextualSpacing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 утверждении Положения о порядке приведения самовольно переустроенного и (или) перепланированного помещения в многоквартирном доме в прежнее состояние или в состояние, соответствующее проекту переустройства и (или) перепланировки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 xml:space="preserve">В соответствии со ст.29 </w:t>
      </w:r>
      <w:hyperlink r:id="rId3">
        <w:r>
          <w:rPr>
            <w:rStyle w:val="InternetLink"/>
            <w:color w:val="000000"/>
            <w:u w:val="none"/>
          </w:rPr>
          <w:t>Жилищного Кодекса Российской Федерации</w:t>
        </w:r>
      </w:hyperlink>
      <w:r>
        <w:rPr/>
        <w:t xml:space="preserve">, на основании </w:t>
      </w:r>
      <w:hyperlink r:id="rId4">
        <w:r>
          <w:rPr>
            <w:rStyle w:val="InternetLink"/>
            <w:color w:val="000000"/>
            <w:u w:val="none"/>
          </w:rPr>
          <w:t>Федерального Закона от 06.10.2003 № 131-ФЗ «Об общих принципах организации местного самоуправления в Российской Федерации»</w:t>
        </w:r>
      </w:hyperlink>
      <w:r>
        <w:rPr/>
        <w:t>: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1.Утвердить Положение о порядке приведения самовольно переустроенного и (или) перепланированного помещения в многоквартирном доме в прежнее состояние или в состояние, соответствующее проекту переустройства и (или) перепланировки, согласно приложения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2. Настоящее постановление обнародовать и разместить на официальном сайте Администрации сельского поселения Унъюган в информационно – телекоммуникационной сети общего пользования (компьютерные сети «Интернет).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Настоящее постановление вступает в силу с момента обнародования.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   </w:t>
      </w:r>
      <w:r>
        <w:rPr/>
        <w:t xml:space="preserve">4. Контроль за исполнением постановления возложить на заместителя главы поселения по строительству и ЖКХ, заведующего отделом обеспечения  жизнедеятельности  и управления муниципальным имуществом  Балабанову Л.В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Унъюган </w:t>
        <w:tab/>
        <w:tab/>
        <w:tab/>
        <w:t xml:space="preserve">         </w:t>
        <w:tab/>
        <w:t xml:space="preserve">           В.И. Дерка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ельского поселения Унъюг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14.06.2019 № 14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порядке приведения самовольно переустроенного и (или) перепланированного помещения в многоквартирном доме в прежнее состояние или в состояние, соответствующее проекту переустройства и (или) перепланировки (далее - Положение)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Общие положения 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Жилищным кодексом Российской Федерации, Правилами и нормами технической эксплуатации жилищного фонда, утвержденны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постановлением Госстроя Российской Федерации от 27.09.2003 № 170 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определяет порядок приведения самовольно переустроенного и (или) перепланированного помещения в многоквартирном доме в прежнее состояние, соответствующее техническому паспорту помещения в многоквартирном доме, или в состояние, соответствующее проекту переустройства и (или) перепланировки.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ложение распространяется на собственников помещений в многоквартирном доме и нанимателей жилых помещений по договору социального найма (далее - наниматели жилых помещений).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амовольным является переустройство и (или) перепланировка помещения в многоквартирном доме, проведенные: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отсутствии решения главы сельского поселения Унъюган о согласовании переустройства и (или) перепланировки помещения в многоквартирном доме;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нарушением проекта переустройства и (или) перепланировки помещения в многоквартирном доме, по результатам рассмотрения которого главой сельского поселения Унъюган принято решение о согласовании переустройства и (или) перепланировки.</w:t>
      </w:r>
    </w:p>
    <w:p>
      <w:pPr>
        <w:pStyle w:val="HEADERTEXT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Порядок приведения самовольно переустроенного и (или) перепланированного помещения в многоквартирном доме в прежнее состояние, соответствующее техническому паспорту помещения в многоквартирном доме 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тдел обеспечения жизнедеятельности и управления муниципальным имуществом Администрации сельского поселения Унъюган (далее - Отдел) и Комиссия  по переводу жилого (нежилого) помещения в нежилое (жилое) помещение, по согласованию переустройства и (или) перепланировки помещения в многоквартирном доме на территории муниципального образования сельское поселение Унъюган (далее – Комиссия), созданная в соответствии с постановлением главы сельского поселения Унъюган осуществляют мероприятия, направленные на приведение самовольно переустроенного и (или) перепланированного помещения в многоквартирном доме в прежнее состояние, на основании обращений государственных органов или органов местного самоуправления, организаций и граждан, содержащих сведения о самовольном переустройстве и (или) перепланировке.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тдел в течение 14 календарных дней с момента получения сведений и документов, указанных в пункте 2.1 настоящего Положения: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яет наличие (отсутствие) решения главы сельского поселения Унъюган о согласовании переустройства и (или) перепланировки помещения в многоквартирном доме;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ет в казенном учреждении Ханты-Мансийского автономного округа-Югры «Центр имущественных отношений» или в Управлении Росреестра копии технического паспорта помещения в многоквартирном доме и поэтажного плана дома, в котором находится помещение;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ет собственнику (нанимателю) помещения в многоквартирном доме, осуществившему самовольное переустройство и (или) перепланировку, уведомление о проведении обследования помещения в многоквартирном доме в связи с поступившим в Администрацию сельского поселения Унъюган (далее - Администация) обращением;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ет собранные по факту самовольного переустройства и (или) перепланировки сведения и документы в Комиссию.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омиссия: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следует помещение в многоквартирном доме на предмет проведения в нем переустройства и (или) перепланировки, составляет акт обследования по форме согласн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приложению 1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ередает его в Администрацию;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отказа собственника (нанимателя) в обследовании помещения в многоквартирном доме составляет соответствующий акт и передает его в Администрацию).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и получении акта об отказе собственника (нанимателя) в обследовании помещения в многоквартирном доме Администрация вправе обратиться за оказанием содействия в правоохранительные органы или подать в суд иск об обязании собственника (нанимателя) предоставить доступ в помещение в многоквартирном доме для обследования.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 случае если в соответствии с актом обследования выполненная перепланировка создает угрозу жизни и здоровью граждан, Комиссия незамедлительно направляет письменное уведомление об этом в комиссию по предупреждению и ликвидации чрезвычайных ситуаций и обеспечению пожарной безопасности Администрации.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 течение трех календарных дней с момента получения акта обследования помещения в многоквартирном доме Комиссия направляет заказным письмом с уведомлением или вручает собственнику (нанимателю) помещения в многоквартирном доме под подпись требование о приведении помещения в многоквартирном доме в прежнее состояние с указанием конкретного срока и перечня работ.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Конкретный срок приведения самовольно переустроенного и (или) перепланированного помещения в многоквартирном доме в прежнее состояние определяется Комиссией с учетом характера и сложности выполненных работ по переустройству и (или) перепланировке и не может превышать двух месяцев с момента вручения собственнику (нанимателю) письменного требования.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исьменного обращения собственника (нанимателя) помещения в многоквартирном доме при наличии уважительных причин (болезнь, длительная командировка, временные финансовые трудности) срок приведения помещения в многоквартирном доме в прежнее состояние продлевается, но не более чем на два месяца.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случае если при обследовании помещения в многоквартирном доме будет установлено, что в ходе выполнения работ по переустройству и (или) перепланировке были затронуты несущие конструкции здания, то в требовании о приведении помещения в многоквартирном доме в прежнее состояние дополнительно указывается о необходимости выполнения указанных в нем работ в соответствии с проектом, разработанным физическим или юридическим лицом, соответствующим требованиям действующего законодательства.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Собственник (наниматель) помещения в многоквартирном доме осуществляет приведение самовольно переустроенного и (или) перепланированного помещения в прежнее состояние в пределах срока, установленного в соответствии с пунктом 2.7 настоящего Положения, и по окончании работ письменно уведомляет об этом Комиссию.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В течение 3 календарных дней с даты поступления уведомления или окончания срока для приведения переустроенного и (или) перепланированного помещения в прежнее состояние Отдел информирует об этом Комиссию, которая производит повторное обследование помещения в многоквартирном доме и составляет акт о приемке (отказе в приемке) работ по приведению помещения в многоквартирном доме в прежнее состояние по форме согласн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приложению 2 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Отдел направляет акт о приемке работ по приведению перепланированного и (или) переустроенного помещения в многоквартирном доме в прежнее состояние в организацию, осуществляющую государственный учет объектов недвижимого имущества.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Если соответствующее помещение в многоквартирном доме не приведено в прежнее состояние в указанный в уведомлении срок, Комиссия составляет акт о неисполнении требований Комиссии, который подписывается членами Комиссии и собственником (нанимателем) помещения в многоквартирном доме. В случае отказа собственника (нанимателя) от подписания акта в нем делается соответствующая отметка.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На основании вышеуказанного акта Администрация обращается в суд с исковым заявлением: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собственнику - о продаже с публичных торгов такого помещения в многоквартирном доме с выплатой собственнику вырученных от продажи такого помещения в многоквартирном доме средств за вычетом расходов на исполнение судебного решения с возложением на нового собственника такого помещения в многоквартирном доме обязанности по приведению его в прежнее состояние;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нанимателю жилого помещения по договору социального найма - о расторжении данного договора с возложением на собственника такого жилого помещения, являвшегося наймодателем по указанному договору, обязанности по приведению такого жилого помещения в прежнее состояние.</w:t>
      </w:r>
    </w:p>
    <w:p>
      <w:pPr>
        <w:pStyle w:val="HEADERTEXT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Порядок приведения самовольно переустроенного и (или) перепланированного помещения в многоквартирном доме в соответствие с проектом переустройства и (или) перепланировки жилого помещения 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В случае если при приемке законченного переустройством и (или) перепланировкой помещения в многоквартирном доме Комиссия установит, что переустройство и (или) перепланировка помещения в многоквартирном доме произведены с нарушением проекта переустройства и (или) перепланировки помещения в многоквартирном доме, предоставлявшегося в Отдел в соответствии с пунктом 3 части 2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и 26 Жилищ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на составляет об этом соответствующий акт по форме согласн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приложению 2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 и представляет его в Отдел.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Вышеуказанный акт является основанием для осуществления мероприятий по приведению самовольно переустроенного и (или) перепланированного помещения в многоквартирном доме в соответствие с проектом переустройства и (или) перепланировки помещения в многоквартирном доме, которые проводятся в порядке, аналогичном порядку, установленному пунктами 2.5, 2.7, 2.9, 2.13 настоящего Положения. </w:t>
      </w:r>
    </w:p>
    <w:p>
      <w:pPr>
        <w:pStyle w:val="FORMA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FORMATTEXT1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приведения </w:t>
      </w:r>
    </w:p>
    <w:p>
      <w:pPr>
        <w:pStyle w:val="FORMATTEXT1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вольно переустроенного и (или) перепланированного помещения </w:t>
      </w:r>
    </w:p>
    <w:p>
      <w:pPr>
        <w:pStyle w:val="FORMATTEXT1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ногоквартирном доме в прежнее состояние или в состояние, соответствующее проекту переустройства и (или) перепланировки </w:t>
      </w:r>
    </w:p>
    <w:p>
      <w:pPr>
        <w:pStyle w:val="HEADER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 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кт № ____</w:t>
      </w:r>
    </w:p>
    <w:p>
      <w:pPr>
        <w:pStyle w:val="HEADERTEX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следования помещения в многоквартирном доме после переустройства  и (или) перепланировки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FORMATTEXT1"/>
        <w:ind w:firstLine="56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_________20___ года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__________________________________________________________________________________________________________________________________________________________________________</w:t>
      </w:r>
    </w:p>
    <w:p>
      <w:pPr>
        <w:pStyle w:val="FORMATTEXT1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очная комиссия в составе:____________________________________________________</w:t>
      </w:r>
    </w:p>
    <w:p>
      <w:pPr>
        <w:pStyle w:val="HORIZLINE"/>
        <w:ind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FORMATTEXT1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ла жилое помещение по адресу:</w:t>
      </w:r>
    </w:p>
    <w:p>
      <w:pPr>
        <w:pStyle w:val="FORMATTEXT1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ORIZLINE"/>
        <w:ind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FORMATTEXT1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(наниматель) жилого помещения:</w:t>
      </w:r>
    </w:p>
    <w:p>
      <w:pPr>
        <w:pStyle w:val="HORIZLINE"/>
        <w:ind w:firstLine="568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FORMATTEXT1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ем установлено:</w:t>
      </w:r>
    </w:p>
    <w:p>
      <w:pPr>
        <w:pStyle w:val="FORMATTEXT1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FORMATTEXT1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FORMATTEXT1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ОМИССИИ:</w:t>
      </w:r>
    </w:p>
    <w:p>
      <w:pPr>
        <w:pStyle w:val="FORMATTEXT1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FORMATTEXT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FORMATTEXT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иемочной комиссии ___________________________________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иемочной комиссии_______________________________________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риемочной комиссии:__________________________________________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FORMATTEXT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приведения </w:t>
      </w:r>
    </w:p>
    <w:p>
      <w:pPr>
        <w:pStyle w:val="FORMATTEXT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ольно переустроенного и (или) перепланированного помещения</w:t>
      </w:r>
    </w:p>
    <w:p>
      <w:pPr>
        <w:pStyle w:val="FORMATTEXT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многоквартирном доме в прежнее состояние или в состояние, соответствующее проекту переустройства и (или) перепланировки </w:t>
      </w:r>
    </w:p>
    <w:p>
      <w:pPr>
        <w:pStyle w:val="HEADER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кт № ____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приемке (невозможности принятия) выполненных работ по приведению помещения в многоквартирном доме, которое было самовольно переустроено и (или) перепланировано, в прежнее состояние</w:t>
      </w:r>
    </w:p>
    <w:p>
      <w:pPr>
        <w:pStyle w:val="FORMATTEXT1"/>
        <w:ind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_________20 __ года</w:t>
      </w:r>
    </w:p>
    <w:p>
      <w:pPr>
        <w:pStyle w:val="FORMA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очная комиссия в составе:</w:t>
      </w:r>
    </w:p>
    <w:p>
      <w:pPr>
        <w:pStyle w:val="HORIZLIN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HORIZLIN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HORIZLINE"/>
        <w:jc w:val="both"/>
        <w:rPr/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</w:rPr>
        <w:t>в присутствии собственника (нанимателя) помещения в многоквартирном доме _____________________________________________________________________________________</w:t>
      </w:r>
    </w:p>
    <w:p>
      <w:pPr>
        <w:pStyle w:val="HORIZLIN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</w:rPr>
        <w:t>обследовала помещение в многоквартирном доме по адресу: _____________________________________________________________________________________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жилого помещения в прежнее состояние осуществлялось на основании уведомления "О приведении помещения в многоквартирном доме в прежнее состояние" №_______ от  «____»________________20__года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ем установлено следующее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ъявлены к приемке выполненные работы по приведению помещения в многоквартирном доме в прежнее состояние______________________________</w:t>
      </w:r>
    </w:p>
    <w:p>
      <w:pPr>
        <w:pStyle w:val="HORIZLIN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ектная документация разработана_______________________________</w:t>
      </w:r>
    </w:p>
    <w:p>
      <w:pPr>
        <w:pStyle w:val="HORIZLIN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FORMATTEX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</w:rPr>
        <w:t xml:space="preserve">(наименование проектной организации)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олнение работ по приведению помещения в многоквартирном доме в прежнее состояние осуществлялось____________________________________</w:t>
      </w:r>
    </w:p>
    <w:p>
      <w:pPr>
        <w:pStyle w:val="HORIZLINE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FORMATTEX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</w:rPr>
        <w:t>(наименование подрядных организаций по видам работ в случае осуществления работ по договорам подряда)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чало работ по приведению помещения в многоквартирном доме в прежнее состояние «___»___________20__ года, окончание работ «____»__________20__ года.</w:t>
      </w:r>
    </w:p>
    <w:p>
      <w:pPr>
        <w:pStyle w:val="FORMA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:</w:t>
      </w:r>
    </w:p>
    <w:p>
      <w:pPr>
        <w:pStyle w:val="HORIZLINE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осмотра в натуре предъявленных к приемке помещений установлено, что выполненные работы по приведению помещения в многоквартирном доме в прежнее состояние __________________________________________________________________________________________________________________________________________________________________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соответствуют проекту / не соответствуют проекту)</w:t>
      </w:r>
    </w:p>
    <w:p>
      <w:pPr>
        <w:pStyle w:val="FORMA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иемочной комиссии ___________________________________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иемочной комиссии ______________________________________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приемочной комиссии: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 Администрации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 Унъюга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оекта  постановления  Администрации сельского поселения Унъюган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spacing w:before="0" w:after="0"/>
        <w:ind w:right="524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 утверждении Положения о порядке приведения самовольно переустроенного и (или) перепланированного помещения в многоквартирном доме в прежнее состояние или в состояние, соответствующее проекту переустройства и (или) перепланировк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  <w:tab w:val="left" w:pos="4860" w:leader="none"/>
          <w:tab w:val="left" w:pos="5040" w:leader="none"/>
        </w:tabs>
        <w:ind w:right="5052" w:hanging="181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" w:right="4995" w:hanging="0"/>
        <w:jc w:val="both"/>
        <w:rPr/>
      </w:pPr>
      <w:r>
        <w:rPr/>
        <w:t>от «   » _</w:t>
      </w:r>
      <w:r>
        <w:rPr>
          <w:u w:val="single"/>
        </w:rPr>
        <w:t>______</w:t>
      </w:r>
      <w:r>
        <w:rPr/>
        <w:t xml:space="preserve"> 2019 г №    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отдела обеспечения жизнедеятельно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правления муниципальным имуществом   Балашова Р.Р., тел. 125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1800"/>
        <w:gridCol w:w="2025"/>
        <w:gridCol w:w="2025"/>
      </w:tblGrid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ередачи </w:t>
              <w:br/>
              <w:t>на соглас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глас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, дата  </w:t>
              <w:br/>
              <w:t xml:space="preserve">согласова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озврата </w:t>
              <w:br/>
              <w:t>исполнителю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абанова Л. В., заместитель главы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вских О.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о – экономическим отдел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цева О.А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главы 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Style14">
    <w:name w:val="Текст выноски Знак"/>
    <w:qFormat/>
    <w:rPr>
      <w:sz w:val="0"/>
      <w:szCs w:val="0"/>
    </w:rPr>
  </w:style>
  <w:style w:type="character" w:styleId="1">
    <w:name w:val="Оглавление 1 Знак"/>
    <w:qFormat/>
    <w:rPr>
      <w:b/>
      <w:bCs/>
      <w:cap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1919946&amp;prevdoc=442111433" TargetMode="External"/><Relationship Id="rId4" Type="http://schemas.openxmlformats.org/officeDocument/2006/relationships/hyperlink" Target="kodeks://link/d?nd=901876063&amp;prevdoc=442111433" TargetMode="External"/><Relationship Id="rId5" Type="http://schemas.openxmlformats.org/officeDocument/2006/relationships/hyperlink" Target="kodeks://link/d?nd=901877221" TargetMode="External"/><Relationship Id="rId6" Type="http://schemas.openxmlformats.org/officeDocument/2006/relationships/hyperlink" Target="kodeks://link/d?nd=442111433&amp;point=mark=0000000000000000000000000000000000000000000000000172OM1G" TargetMode="External"/><Relationship Id="rId7" Type="http://schemas.openxmlformats.org/officeDocument/2006/relationships/hyperlink" Target="kodeks://link/d?nd=442111433&amp;point=mark=00000000000000000000000000000000000000000000000001QTH8E1" TargetMode="External"/><Relationship Id="rId8" Type="http://schemas.openxmlformats.org/officeDocument/2006/relationships/hyperlink" Target="kodeks://link/d?nd=901919946&amp;point=mark=000000000000000000000000000000000000000000000000008P60LS" TargetMode="External"/><Relationship Id="rId9" Type="http://schemas.openxmlformats.org/officeDocument/2006/relationships/hyperlink" Target="kodeks://link/d?nd=442111433&amp;point=mark=00000000000000000000000000000000000000000000000001QTH8E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18:00Z</dcterms:created>
  <dc:creator>Ирина Александровна</dc:creator>
  <dc:description/>
  <cp:keywords/>
  <dc:language>en-US</dc:language>
  <cp:lastModifiedBy>Smeta</cp:lastModifiedBy>
  <cp:lastPrinted>2019-06-24T10:36:00Z</cp:lastPrinted>
  <dcterms:modified xsi:type="dcterms:W3CDTF">2019-06-24T05:37:00Z</dcterms:modified>
  <cp:revision>27</cp:revision>
  <dc:subject/>
  <dc:title> </dc:title>
</cp:coreProperties>
</file>