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3335</wp:posOffset>
            </wp:positionV>
            <wp:extent cx="49466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1189"/>
      </w:tblGrid>
      <w:tr>
        <w:trPr>
          <w:trHeight w:val="2007" w:hRule="atLeast"/>
        </w:trPr>
        <w:tc>
          <w:tcPr>
            <w:tcW w:w="1043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4 июня 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представлении сведений о доходах, об имуществе 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обязательствах имущественного характера 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уководителями унитарных предприятий 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сельское поселение Унъюган,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 также хозяйственных обществ, товариществ, фондов, 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втономных некоммерческих организаций, 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динственным учредителем (участником) которых 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является муниципальное образование сельское поселение Унъюган, 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размещении этих сведений на официальном сайте</w:t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 сельского поселения Унъюган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предоставлении сведений общероссийским, 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кружным, районным средствам массовой информации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опубликования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75 Трудов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25.12.2008 № 273-ФЗ «О противодействии коррупци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, приказа Минтруда России от 30.01.2015 № 51н «О требованиях к размещению сведений о доходах, об имуществе и обязательствах имущественного характера руководителей федеральных государственных учреждений и членов их семей на официальных сайтах федеральных государственных учреждений (органов, осуществляющих функции и полномочия учредителей федеральных государственных учреждений) и предоставлению этих сведений общероссийским средствам массовой информации для опубликования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м Правительства Ханты-Мансийского автономного округа - Югры от 29.12.2012 № 795-рп «О представлении сведений о доходах, об имуществе и обязательствах имущественного характера руководителями унитарных предприятий Ханты-Мансийского автономного округа - Югры, а также хозяйственных обществ, товариществ, фондов, автономных некоммерческих организаций, единственным учредителем (участником) которых является Ханты - Мансийский автономный округ - Югра, о размещении этих сведений на едином официальном сайте государственных органов Ханты-Мансийского автономного округа - Югры и предоставлении сведений общероссийским и окружным средствам массовой информации для опубликования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во исполнени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я Губернатора Ханты-Мансийского автономного округа - Югры от 29.01.2018 № 15-рг «Об утверждении Плана противодействия коррупции в Ханты - Мансийском автономном округе - Югре на 2018 - 2020 годы»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екомендовать руководителям отделов Администрации сельского поселения Унъюган, в подведомственности которых закреплены муниципальные предприятия и которые уполномочены заключать трудовые договоры с руководителями унитарных предприятий, а также хозяйственных обществ, товариществ, фондов, автономных некоммерческих организаций, единственным учредителем (участником) которых является муниципальное образование сельское поселение Унъюган (далее - муниципальные предприятия)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трехмесячный срок со дня официального обнародования постановления внести изменения в трудовые договоры с руководителями указанных юридических лиц в части установления порядка представления ими на добровольной основе сведений о своих доходах, об имуществе и обязательствах имущественного характера по форме, утвержденной Президентом Российской Федерации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 заключении трудовых договоров с руководителями указанных юридических лиц предусмотреть установление порядка представления ими на добровольной основе сведений о своих доходах, об имуществе и обязательствах имущественного характера по форме, утвержденной Президентом Российской Федерации, согласн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становлению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 учетом требований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Федеральным законом от 27.07.2006 № 152-ФЗ «О персональных данных»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рганизовать: </w:t>
      </w:r>
    </w:p>
    <w:p>
      <w:pPr>
        <w:pStyle w:val="FORMATTEXT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указанных сведений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 по форме согласн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 постановлению в течение 14 рабочих дней со дня истечения срока, установленного для подачи справок о доходах, об имуществе и обязательствах имущественного характера;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указанных сведений общероссийским, окружным и районным средствам массовой информации для опубликования по их запросам в том случае, если запрашиваемые сведения отсутствуют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ределить, что представление сведений лицами, указанными в пункте 1 постановления, осуществляется ежегодно не позднее 30 апреля года, следующего за отчетным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 поселения Унъюган</w:t>
        <w:tab/>
        <w:tab/>
        <w:tab/>
        <w:tab/>
        <w:tab/>
        <w:tab/>
        <w:tab/>
        <w:t xml:space="preserve">В.И. Деркач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Унъюга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6.2019 №141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, 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руководителя унитарного предприятия 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ельское поселения Унъюган, хозяйственного общества, товарищества, фонда, автономной некоммерческой организации, единственным учредителем (участником) которой является муниципальное образование сельское  поселение Унъюган) 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___ года по 31 декабря 20__ года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-9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532"/>
        <w:gridCol w:w="1108"/>
        <w:gridCol w:w="810"/>
        <w:gridCol w:w="870"/>
        <w:gridCol w:w="1080"/>
        <w:gridCol w:w="809"/>
        <w:gridCol w:w="851"/>
        <w:gridCol w:w="992"/>
        <w:gridCol w:w="1134"/>
        <w:gridCol w:w="1134"/>
      </w:tblGrid>
      <w:tr>
        <w:trPr/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 инициалы руководителя </w:t>
            </w:r>
          </w:p>
        </w:tc>
        <w:tc>
          <w:tcPr>
            <w:tcW w:w="3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в собственности 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в пользован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(вид, марк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(руб.) </w:t>
            </w:r>
          </w:p>
        </w:tc>
      </w:tr>
      <w:tr>
        <w:trPr/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(кв. м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(кв. м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84" w:after="84"/>
    </w:pPr>
    <w:rPr>
      <w:rFonts w:ascii="Arial" w:hAnsi="Arial" w:cs="Arial"/>
      <w:color w:val="000000"/>
      <w:sz w:val="20"/>
      <w:szCs w:val="20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807664&amp;point=mark=000000000000000000000000000000000000000000000000008RC0MA" TargetMode="External"/><Relationship Id="rId4" Type="http://schemas.openxmlformats.org/officeDocument/2006/relationships/hyperlink" Target="kodeks://link/d?nd=902135263&amp;point=mark=000000000000000000000000000000000000000000000000007D20K3" TargetMode="External"/><Relationship Id="rId5" Type="http://schemas.openxmlformats.org/officeDocument/2006/relationships/hyperlink" Target="kodeks://link/d?nd=420202910" TargetMode="External"/><Relationship Id="rId6" Type="http://schemas.openxmlformats.org/officeDocument/2006/relationships/hyperlink" Target="kodeks://link/d?nd=429000913" TargetMode="External"/><Relationship Id="rId7" Type="http://schemas.openxmlformats.org/officeDocument/2006/relationships/hyperlink" Target="kodeks://link/d?nd=543541570" TargetMode="External"/><Relationship Id="rId8" Type="http://schemas.openxmlformats.org/officeDocument/2006/relationships/hyperlink" Target="kodeks://link/d?nd=553252939&amp;point=mark=00000000000000000000000000000000000000000000000002H02HH1" TargetMode="External"/><Relationship Id="rId9" Type="http://schemas.openxmlformats.org/officeDocument/2006/relationships/hyperlink" Target="kodeks://link/d?nd=901990046" TargetMode="External"/><Relationship Id="rId10" Type="http://schemas.openxmlformats.org/officeDocument/2006/relationships/hyperlink" Target="kodeks://link/d?nd=553252939&amp;point=mark=00000000000000000000000000000000000000000000000002H02HH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35:00Z</dcterms:created>
  <dc:creator>Admin</dc:creator>
  <dc:description/>
  <cp:keywords/>
  <dc:language>en-US</dc:language>
  <cp:lastModifiedBy>Мальцева</cp:lastModifiedBy>
  <cp:lastPrinted>2019-06-19T12:24:00Z</cp:lastPrinted>
  <dcterms:modified xsi:type="dcterms:W3CDTF">2019-06-19T07:35:00Z</dcterms:modified>
  <cp:revision>2</cp:revision>
  <dc:subject/>
  <dc:title>проект</dc:title>
</cp:coreProperties>
</file>