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 июня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ERTEXT"/>
        <w:ind w:righ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 комиссии по профилактике терроризма и экстремизма на территории муниципального образования сельское поселение Унъюга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от 06.10.2003 № 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о исполнение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х законов от 06.03.2006  № 35-ФЗ «О противодействии терроризму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5.07.2002 № 114-ФЗ «О противодействии экстремистской деятельности»</w:t>
        </w:r>
      </w:hyperlink>
      <w:r>
        <w:rPr>
          <w:rFonts w:cs="Times New Roman" w:ascii="Times New Roman" w:hAnsi="Times New Roman"/>
          <w:sz w:val="24"/>
          <w:szCs w:val="24"/>
        </w:rPr>
        <w:t>, Указа Президента Российской Федерации от 15.06.2006 № 116 «О мерах по противодействию терроризму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ежведомственную комиссию по профилактике терроризма и экстремизма на территории  муниципального образования сельское поселение Унъюг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межведомственной комиссии по профилактике терроризма и экстремизма на территории  муниципального образования сельское поселение Унъюг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 1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 межведомственной комиссии по профилактике терроризма и экстремизма на территории  муниципального образования сельское поселение Унъюган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9 №14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профилактике терроризма и экстремизма на территории  муниципального образования сельское поселение Унъюга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профилактике терроризма и экстремизма, является координационным органом, образованным для обеспечения согласованных действий по профилактике терроризма и экстремизма на территории муниципальное образования сельское поселение Унъюган (далее – поселение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, настоящим Положение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ация профилактических мероприятий направленных на предупреждение терроризма, экстремизма и борьбы с ним, минимизации и (или) ликвидации проявлений терроризма и экстремизма на территории 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и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оведение анализа состояния профилактики по вопросам терроризма и экстремизма, минимизации и (или) ликвидации последствий проявлений терроризма и экстремизма на территории поселения с последующей выработкой рекомендаций по повышению эффективности эт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редставление главе поселения информации о состоянии работы по профилактике терроризма и экстремизма, минимизации и (или) ликвидации последствий проявлений терроризма и экстремизма на территории поселения,  внесение рекомендаций по повышению эффективности эт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ализация решений по профилактике терроризма и экстремизма, минимизации и (или) ликвидации последствий проявлений терроризма и экстремизма на территории поселения, общественными и религиозными объединениями, заслушивание по этим вопросам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учение на безвозмездной основе от муниципальных, общественных, религиозных объединении, организаций не в зависимости от форм собственности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определение порядка их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 глава поселения, а в его отсутствие – заместитель председателя комиссии, в компетенцию которых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обязанностей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заседан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кретарь комисс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оповещение членов комиссии о проведении очередного засе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сутствие на заседании комиссии её членов обяза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я комиссии проводятся в соответствии с планом работы, но не реже 1 раза в год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комиссии подписываются председателем комиссии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Председатель комиссии, а в его отсутствие - заместитель председателя, вправе перенести очередное заседание или назначить дополнительное. 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Наряду с членами комиссии участие в ее заседании могут принимать лица, приглашенные для участия в обсуждении отдельных вопросов повестки дн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9 №14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остав межведомственной комиссии по профилактике террориз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и экстремизма на территории  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ельское поселение Унъюга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еркач Виктор Иосифович - глава сельского поселения Унъюган,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альцева Оксана Анатольевна - заместитель главы поселения по правовым и социальным вопросам, 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икитчук Татьяна Ивановна – главный специалист отдела обеспечения жизнедеятельности и управления муниципальным имуществом Администрации сельского поселения Унъюган,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угач Ирина Васильевна – главный специалист отдела правового, социального обеспечения и муниципальной службы Администрац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раш Вячеслав Васильевич - участковый уполномоченный отдела полиции №2 ОМВД Росси по Октябрь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Наталья Петровна  - заведующий БУ «Октябрьская районная больница» филиал в п.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апова Елена Владимировна – директор МП «Ресурсоснабж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отиков Артем Петрович – депутат Совета депутатов сельского поселения Унъюган, директор МКОУ «Унъюганская СОШ №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аратаева Ольга Александровна – директор МКОУ «Унъюганская СОШ №2 им. Героя Социалистического труда М.И. Альшев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84" w:after="84"/>
    </w:pPr>
    <w:rPr>
      <w:rFonts w:ascii="Arial" w:hAnsi="Arial" w:cs="Arial"/>
      <w:color w:val="000000"/>
      <w:sz w:val="20"/>
      <w:szCs w:val="20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70787" TargetMode="External"/><Relationship Id="rId5" Type="http://schemas.openxmlformats.org/officeDocument/2006/relationships/hyperlink" Target="kodeks://link/d?nd=901823502" TargetMode="External"/><Relationship Id="rId6" Type="http://schemas.openxmlformats.org/officeDocument/2006/relationships/hyperlink" Target="kodeks://link/d?nd=546389689&amp;point=mark=1SEMHRL000002D000000631LUVKU0CS6E4K1KKEMTV000003A0000OTC" TargetMode="External"/><Relationship Id="rId7" Type="http://schemas.openxmlformats.org/officeDocument/2006/relationships/hyperlink" Target="kodeks://link/d?nd=546389689&amp;point=mark=1SEMHRL000002E000000631LUVKU0CS6E4K1KKEMTV000003A0000OT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3:00Z</dcterms:created>
  <dc:creator>Admin</dc:creator>
  <dc:description/>
  <cp:keywords/>
  <dc:language>en-US</dc:language>
  <cp:lastModifiedBy>Мальцева</cp:lastModifiedBy>
  <cp:lastPrinted>2019-01-14T11:20:00Z</cp:lastPrinted>
  <dcterms:modified xsi:type="dcterms:W3CDTF">2019-06-17T06:43:00Z</dcterms:modified>
  <cp:revision>2</cp:revision>
  <dc:subject/>
  <dc:title>проект</dc:title>
</cp:coreProperties>
</file>