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4 июня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взаимодействия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чреждений с организаторам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вольческой (волонтерской) деятельности,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ческими (волонтерскими)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sq-AL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частью 4 статьи 17.3 Федерального закона от </w:t>
      </w:r>
      <w:r>
        <w:rPr>
          <w:rFonts w:cs="Times New Roman" w:ascii="Times New Roman" w:hAnsi="Times New Roman"/>
          <w:sz w:val="24"/>
          <w:szCs w:val="24"/>
        </w:rPr>
        <w:t>11.08.1995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№135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sq-AL"/>
        </w:rPr>
        <w:t>О благотворительной деятельности и добровольчестве (волонтерстве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руководствуясь Уставом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Унъюг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q-AL"/>
        </w:rPr>
        <w:t>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9 №13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ы местного самоуправления и муниципальные учреждения (далее – учреждение) вправе привлекать добровольцев (волонтеров) к осуществлению добровольческой (волонтерской)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бровольческая (волонтерская) деятельность осуществляется в цел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поддержки и защиты гражда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укреплению престижа и роли семьи в обществ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защите материнства, детства и отцов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ы окружающей среды и защиты живот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бесплатной юридической помощи и правового просвещения на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обровольческой (волонтерской)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развитию научно-технического, художественного творчества детей и молодеж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патриотическому, духовно-нравственному воспитанию детей и молодеж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по производству и (или) распространению социальной рекла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профилактике социально опасных форм поведения гражда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нятии предлож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правовых нормах, регламентирующих работу органа местного самоуправления, учрежд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б иных условиях осуществления добровольческ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настоящими требован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словия осуществления добровольческ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, для оперативного решения вопросов, возникающих при взаимодейств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рок заключения соглашения с органом местного самоуправления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3:00Z</dcterms:created>
  <dc:creator>Admin</dc:creator>
  <dc:description/>
  <cp:keywords/>
  <dc:language>en-US</dc:language>
  <cp:lastModifiedBy>Мальцева</cp:lastModifiedBy>
  <cp:lastPrinted>2019-01-14T11:20:00Z</cp:lastPrinted>
  <dcterms:modified xsi:type="dcterms:W3CDTF">2019-06-17T05:33:00Z</dcterms:modified>
  <cp:revision>2</cp:revision>
  <dc:subject/>
  <dc:title>проект</dc:title>
</cp:coreProperties>
</file>