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-43370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03 июня 2019 г.</w:t>
      </w:r>
      <w:r>
        <w:rPr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и</w:t>
            </w:r>
          </w:p>
          <w:p>
            <w:pPr>
              <w:pStyle w:val="Normal"/>
              <w:rPr/>
            </w:pPr>
            <w:r>
              <w:rPr/>
              <w:t xml:space="preserve">силу нормативных 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/>
        <w:t>В соответствии со статьей  14 Федерального закона от 06.10.2003 № 131-ФЗ  «Об общих принципах организации местного самоуправления в Российской Федерации», Уставом сельского поселения Унъюган, соглашением о передаче полномочий органам местного самоуправления от 19.12.2018, дополнительным соглашением от 06.05.2019 к соглашению о передаче полномочий органам местного самоуправления от 19.12.2018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знать утратившими силу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1.1. Постановление Администрации сельского поселения Унъюган от 21.05.2018 № 134 «</w:t>
      </w:r>
      <w:r>
        <w:rPr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 Unicode MS"/>
        </w:rPr>
        <w:t>«Выдача градостроительных планов земельн</w:t>
      </w:r>
      <w:bookmarkStart w:id="0" w:name="_GoBack"/>
      <w:bookmarkEnd w:id="0"/>
      <w:r>
        <w:rPr>
          <w:rFonts w:eastAsia="Arial Unicode MS"/>
        </w:rPr>
        <w:t>ых участков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2. Постановление Администрации сельского поселения Унъюган от 25.10.2018 № 294 «О внесении изменений в постановление Администрации сельского поселения Унъюган от 21.05.2018 № 134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708"/>
        <w:jc w:val="both"/>
        <w:rPr/>
      </w:pPr>
      <w:r>
        <w:rPr/>
        <w:t>1.3. Постановление Администрации сельского поселения Унъюган от 08.02.2019 № 31 «О внесении изменений в постановление Администрации сельского поселения Унъюган от 21.05.2018 № 134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708"/>
        <w:jc w:val="both"/>
        <w:rPr/>
      </w:pPr>
      <w:r>
        <w:rPr/>
        <w:t>2. Постановление  обнародовать и разместить на официальном сайте Администрации сельского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</w:t>
        <w:tab/>
        <w:tab/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8:00Z</dcterms:created>
  <dc:creator>Lebedeva</dc:creator>
  <dc:description/>
  <cp:keywords/>
  <dc:language>en-US</dc:language>
  <cp:lastModifiedBy>Мальцева</cp:lastModifiedBy>
  <cp:lastPrinted>2019-06-03T10:12:00Z</cp:lastPrinted>
  <dcterms:modified xsi:type="dcterms:W3CDTF">2019-06-05T09:48:00Z</dcterms:modified>
  <cp:revision>2</cp:revision>
  <dc:subject/>
  <dc:title/>
</cp:coreProperties>
</file>