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8630</wp:posOffset>
            </wp:positionH>
            <wp:positionV relativeFrom="paragraph">
              <wp:posOffset>-2095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000000"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от </w:t>
      </w:r>
      <w:r>
        <w:rPr>
          <w:u w:val="single"/>
        </w:rPr>
        <w:t xml:space="preserve"> 03 июня 2019 г. </w:t>
      </w:r>
      <w:r>
        <w:rPr/>
        <w:t xml:space="preserve">                                                                                                                        № 123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rPr>
          <w:rFonts w:eastAsia="Calibri"/>
          <w:bCs/>
        </w:rPr>
      </w:pPr>
      <w:r>
        <w:rPr>
          <w:rFonts w:eastAsia="Calibri"/>
          <w:bCs/>
        </w:rPr>
        <w:t>Об утверждении Порядка определения состава</w:t>
      </w:r>
    </w:p>
    <w:p>
      <w:pPr>
        <w:pStyle w:val="Normal"/>
        <w:widowControl w:val="false"/>
        <w:autoSpaceDE w:val="false"/>
        <w:rPr>
          <w:rFonts w:eastAsia="Calibri"/>
          <w:bCs/>
        </w:rPr>
      </w:pPr>
      <w:r>
        <w:rPr>
          <w:rFonts w:eastAsia="Calibri"/>
          <w:bCs/>
        </w:rPr>
        <w:t>имущества, закрепляемого за муниципальным</w:t>
      </w:r>
    </w:p>
    <w:p>
      <w:pPr>
        <w:pStyle w:val="Normal"/>
        <w:widowControl w:val="false"/>
        <w:autoSpaceDE w:val="false"/>
        <w:rPr>
          <w:rFonts w:eastAsia="Calibri"/>
          <w:bCs/>
        </w:rPr>
      </w:pPr>
      <w:r>
        <w:rPr>
          <w:rFonts w:eastAsia="Calibri"/>
          <w:bCs/>
        </w:rPr>
        <w:t>предприятием муниципального образования</w:t>
      </w:r>
    </w:p>
    <w:p>
      <w:pPr>
        <w:pStyle w:val="Normal"/>
        <w:widowControl w:val="false"/>
        <w:autoSpaceDE w:val="false"/>
        <w:rPr>
          <w:rFonts w:eastAsia="Calibri"/>
          <w:bCs/>
        </w:rPr>
      </w:pPr>
      <w:r>
        <w:rPr>
          <w:rFonts w:eastAsia="Calibri"/>
          <w:bCs/>
        </w:rPr>
        <w:t>сельское поселение Унъюган</w:t>
      </w:r>
    </w:p>
    <w:p>
      <w:pPr>
        <w:pStyle w:val="Normal"/>
        <w:widowControl w:val="false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20" w:after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20" w:after="0"/>
        <w:ind w:left="360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части 4 статьи 51</w:t>
        </w:r>
      </w:hyperlink>
      <w:r>
        <w:rPr/>
        <w:t xml:space="preserve"> Федерального закона Российской Федерации от 06.10.2003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от 14.11.2002 №161-ФЗ «О государственных и муниципальных унитарных предприятиях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32">
        <w:r>
          <w:rPr>
            <w:rStyle w:val="InternetLink"/>
          </w:rPr>
          <w:t>Порядок</w:t>
        </w:r>
      </w:hyperlink>
      <w:r>
        <w:rPr/>
        <w:t xml:space="preserve"> определения состава имущества, закрепляемого за </w:t>
      </w:r>
      <w:r>
        <w:rPr>
          <w:rFonts w:eastAsia="Calibri"/>
          <w:bCs/>
        </w:rPr>
        <w:t xml:space="preserve">муниципальным предприятием муниципального образования сельское поселение Унъюган </w:t>
      </w:r>
      <w:r>
        <w:rPr/>
        <w:t xml:space="preserve"> согласно прилож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становление вступает в силу после официального опубликования (обнародования).</w:t>
      </w:r>
    </w:p>
    <w:p>
      <w:pPr>
        <w:pStyle w:val="Style22"/>
        <w:spacing w:before="0" w:after="0"/>
        <w:ind w:right="-2" w:firstLine="54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4. </w:t>
      </w:r>
      <w:r>
        <w:rPr>
          <w:rFonts w:cs="Times New Roman" w:ascii="Times New Roman" w:hAnsi="Times New Roman"/>
          <w:color w:val="000000"/>
          <w:lang w:val="en-US" w:eastAsia="ar-SA"/>
        </w:rPr>
        <w:t xml:space="preserve">Контроль за исполнением </w:t>
      </w:r>
      <w:r>
        <w:rPr>
          <w:rFonts w:cs="Times New Roman" w:ascii="Times New Roman" w:hAnsi="Times New Roman"/>
          <w:color w:val="000000"/>
          <w:lang w:eastAsia="ar-SA"/>
        </w:rPr>
        <w:t xml:space="preserve">постановления возложить на </w:t>
      </w:r>
      <w:r>
        <w:rPr>
          <w:rFonts w:cs="Times New Roman" w:ascii="Times New Roman" w:hAnsi="Times New Roman"/>
          <w:color w:val="000000"/>
        </w:rPr>
        <w:t xml:space="preserve">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, </w:t>
      </w:r>
      <w:r>
        <w:rPr>
          <w:rFonts w:cs="Times New Roman" w:ascii="Times New Roman" w:hAnsi="Times New Roman"/>
          <w:color w:val="000000"/>
          <w:lang w:eastAsia="ar-SA"/>
        </w:rPr>
        <w:t xml:space="preserve">на заместителя главы поселения по экономике, финансам, инвестиционной политике Иванову Н.И. </w:t>
      </w:r>
      <w:r>
        <w:rPr>
          <w:rFonts w:cs="Times New Roman" w:ascii="Times New Roman" w:hAnsi="Times New Roman"/>
          <w:color w:val="000000"/>
        </w:rPr>
        <w:t>в соответствии с их компетенцие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-2" w:hanging="0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>Глава сельского поселения Унъюган                                                                 В.И. Деркач</w:t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rStyle w:val="Style14"/>
          <w:b w:val="false"/>
          <w:b w:val="false"/>
          <w:color w:val="000000"/>
          <w:lang w:val="en-US" w:eastAsia="zh-CN"/>
        </w:rPr>
      </w:pPr>
      <w:r>
        <w:rPr/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val="en-US" w:eastAsia="zh-CN"/>
        </w:rPr>
      </w:pPr>
      <w:r>
        <w:rPr>
          <w:rFonts w:cs="Calibri" w:ascii="Calibri" w:hAnsi="Calibri"/>
          <w:sz w:val="22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 поселения Унъюга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.06.2019 № 123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32"/>
      <w:bookmarkEnd w:id="0"/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ПРЕДЕЛЕНИЯ СОСТАВА ИМУЩЕСТВА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КРЕПЛЯЕМОГО ЗА МУНИЦИПАЛЬНЫМ ПРЕДПРИЯТИЕМ МУНИЦИПАЛЬНОГО ОБРАЗОВАНИЯ СЕЛЬСКОЕ ПОСЕЛЕНИЕ УНЪЮГАН</w:t>
      </w:r>
    </w:p>
    <w:p>
      <w:pPr>
        <w:pStyle w:val="Normal"/>
        <w:spacing w:lineRule="auto" w:line="276" w:before="0" w:after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ий Порядок определения состава имущества, закрепляемого за муниципальным предприятием муниципального образования сельское поселение Унъюган (далее - Порядок) разработан в соответствии с Граждански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законами Российской Федерации от 06.10.2003 </w:t>
      </w:r>
      <w:hyperlink r:id="rId6">
        <w:r>
          <w:rPr>
            <w:rStyle w:val="InternetLink"/>
          </w:rPr>
          <w:t>№131-ФЗ</w:t>
        </w:r>
      </w:hyperlink>
      <w:r>
        <w:rPr/>
        <w:t xml:space="preserve"> «Об общих принципах организации местного самоуправления в Российской Федерации», от 14.11.2002 </w:t>
      </w:r>
      <w:hyperlink r:id="rId7">
        <w:r>
          <w:rPr>
            <w:rStyle w:val="InternetLink"/>
          </w:rPr>
          <w:t>№161-ФЗ</w:t>
        </w:r>
      </w:hyperlink>
      <w:r>
        <w:rPr/>
        <w:t xml:space="preserve"> «О государственных и муниципальных унитарных предприятиях», Уставом сельского поселения Унъю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рядок распространяется на все виды имущества и объекты муниципальной собственности  муниципального образования сельское поселение Унъюган (далее - муниципальное имуществ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Муниципальное предприятие (далее - предприятие) – юридическое лицо, не наделенное правом собственности на закрепленное за ним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От имени муниципального образования сельское поселение Унъюган права собственника имущества предприятия осуществляет Администрация сельского поселения Унъюган (далее – собственник, Администрация по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Имущество предприятия находится в собственности муниципального образования сельское поселение Унъюган (далее - посе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6. Муниципальное имущество закрепляется за предприятием на праве хозяйственного ведения. Право хозяйственного ведения муниципальным имуществом, если иное не предусмотрено Граждански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, прекращается по основаниям и в порядке, предусмотренным Граждански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, другими законами и иными правовыми актами для прекращения права собственности, а также в случаях правомерного изъятия имущества у предприятия по решению собствен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Предприятие не вправе продавать принадлежащее ему на праве хозяйственного ведения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собствен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Имущество предприятия является неделимым и не может быть распределено по вкладам (долям, паям), в том числе между работниками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Предприятие может от своего имени приобретать имущественные и неимущественные права и нести обязанности, быть истцом и ответчиком в суде общей юрисдикции, Арбитражном суде и отвечать по своим обязательствам всем принадлежим ему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приятие не несет ответственности по обязательствам собствен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0. Администрация поселения не несет ответственности по обязательствам предприятия, за исключением случаев, если несостоятельность предприятия вызвана действием собственника имущества. В этих случаях при недостаточности имущества предприятия на собственника его имущества может быть возложена субсидиарная ответственность по обязательствам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1. Администрация поселения имеет право на получение части прибыли от использования муниципального имущества, находящегося в хозяйственном ведении предприятия, которая перечисляется предприятием в бюджет сельского поселения Унъю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2. В случае отказа предприятия от владения, пользования и распоряжения переданным ему на праве хозяйственного ведения муниципальным имуществом, ввиду отсутствия у предприятия возможности для дальнейшего рационального его использования и при условии, что данный отказ не лишает предприятие возможности осуществлять деятельность, цели, предмет, виды которой определены Уставом предприятия, данное муниципальное имущество передается в казну Администрации поселения по акту о передач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Порядок определения состава имущества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крепляемого за муниципальным предприятием на прав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хозяйственного вед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Имущество предприятия формируется за сч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ущества, закрепленного за предприятием на праве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ходов предприятия от его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ых не противоречащих законодательству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Муниципальное имущество закрепляется за предприятием на праве хозяйственного ведени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Состав муниципального имущества, закрепленного за предприятием, определяется в соответствии с целями, задачами и видом деятельности этого предприятия, предусмотренным его уста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его учреж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ходе его хозяйстве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Муниципальное имущество считается переданным в хозяйственное ведение предприятию с момента подписания акта о передаче муниципального имущества на праве хозяйственного ведения, если иное не установлено законом, иными правовыми актами (далее - акт о передаче муниципального имуще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и передаче имущества в хозяйственное ведение бремя содержания, риск случайной гибели или случайного повреждения имущества несет предприяти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В акте о передаче муниципального имущества в обязательном порядке указывается состав закрепляемого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Для определения состава имущества, закрепляемого за предприятием, в Администрацию поселения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1. При создании пред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 копии учредительных документов создаваемого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хнико-экономическое обоснование закрепления конкретного вида имущества за предприят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2. В процессе осуществления хозяйственн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 предприятия о закреплении имущества на праве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имущества с указанием основных идентификационных призна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ухгалтерский баланс с отметкой финансово-экономического отдела Администрации поселения на последнюю отчетную д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первичных документов на приобретение имущества (счета-фактуры, накладные, договоры купли-продажи, акты ввода в эксплуатацию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Право на имущество, закрепляемое за предприятием на праве хозяйственного ведения, возникает с момента передачи имущества по акту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приема-передачи должен содержать сведения, позволяющие определенно идентифицировать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нное имущество отражается на балансе предприяти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Право хозяйственного ведения недвижимого имущества регистрируется предприятием в органе, осуществляющим государственную регистрацию прав на недвижимое имущество и возникает с даты регистрации. Заявителем выступает предприятие, являющееся правообладателем. Расходы по регистрации имущества несет предприя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Закрепление муниципального недвижимого имущества за предприятием возможно при обязательном условии регистрации права муниципальной собственности на такое имущество либо одновременно с государственной регистрацией права хозяйственного 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Стоимость имущества, закрепленного за предприятием на праве хозяйственного ведения при его учреждении, определяется в соответствии с законодательством об оценочной деятельности и устанавливается равной отчету об оценке. Оценка производится независимым оценщиком. Заказчиком на выполнение работ по оценке выступает предприя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Стоимость имущества, передаваемого предприятием в иных случаях, определяется на основании данных бухгалтерского учета передающей организации либо на основании акта ввода в эксплуатацию или иных документов на приобрет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Передача закрепляемого имущества предприятия во всех случаях, в том числе при его учреждении, а также передача недвижимого имущества осуществляется на основании постановления Администрации поселения по акту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На дополнительно закрепляемое за предприятием на праве хозяйственного ведения муниципальное имущество оформляется новый акт о передач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 Движимым и недвижимым имуществом предприятие распоряжается только в пределах, не лишающих его возможности осуществлять деятельность, цели, предмет и виды которой определены уставом предприятия. Сделки, совершенные предприятием с нарушением этого требования, являются ничтожными.</w:t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23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38BF9CD7A82251959BD49519B846B3DE59985A8A446EC8302579FD3D8544EDB43F78F274FE71606D41C627A13C5345E3E91E324Db8O4J" TargetMode="External"/><Relationship Id="rId4" Type="http://schemas.openxmlformats.org/officeDocument/2006/relationships/hyperlink" Target="consultantplus://offline/ref=F438BF9CD7A82251959BD49519B846B3DE5B98588D476EC8302579FD3D8544EDB43F78F172F32E6578509E28A2234D40F8F51C33b4O5J" TargetMode="External"/><Relationship Id="rId5" Type="http://schemas.openxmlformats.org/officeDocument/2006/relationships/hyperlink" Target="consultantplus://offline/ref=F438BF9CD7A82251959BD49519B846B3DE5B9C528E436EC8302579FD3D8544EDB43F78F176F97E3C3A0EC77BE7684047E7E91C37528FC49Bb9O6J" TargetMode="External"/><Relationship Id="rId6" Type="http://schemas.openxmlformats.org/officeDocument/2006/relationships/hyperlink" Target="consultantplus://offline/ref=F438BF9CD7A82251959BD49519B846B3DE59985A8A446EC8302579FD3D8544EDA63F20FD74F96434391B912AA2b3O4J" TargetMode="External"/><Relationship Id="rId7" Type="http://schemas.openxmlformats.org/officeDocument/2006/relationships/hyperlink" Target="consultantplus://offline/ref=F438BF9CD7A82251959BD49519B846B3DE5B98588D476EC8302579FD3D8544EDB43F78F172F32E6578509E28A2234D40F8F51C33b4O5J" TargetMode="External"/><Relationship Id="rId8" Type="http://schemas.openxmlformats.org/officeDocument/2006/relationships/hyperlink" Target="consultantplus://offline/ref=F438BF9CD7A82251959BD49519B846B3DE5B9C528E436EC8302579FD3D8544EDA63F20FD74F96434391B912AA2b3O4J" TargetMode="External"/><Relationship Id="rId9" Type="http://schemas.openxmlformats.org/officeDocument/2006/relationships/hyperlink" Target="consultantplus://offline/ref=F438BF9CD7A82251959BD49519B846B3DE5B9C528E436EC8302579FD3D8544EDA63F20FD74F96434391B912AA2b3O4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9:00Z</dcterms:created>
  <dc:creator>Мер</dc:creator>
  <dc:description/>
  <cp:keywords/>
  <dc:language>en-US</dc:language>
  <cp:lastModifiedBy>Nadejda</cp:lastModifiedBy>
  <cp:lastPrinted>2019-05-24T15:45:00Z</cp:lastPrinted>
  <dcterms:modified xsi:type="dcterms:W3CDTF">2019-06-04T04:57:00Z</dcterms:modified>
  <cp:revision>84</cp:revision>
  <dc:subject/>
  <dc:title>                     </dc:title>
</cp:coreProperties>
</file>