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1936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24 апреля  2019 г</w:t>
      </w:r>
      <w:r>
        <w:rPr/>
        <w:t>.                                                                                                                       № 103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проведении месячника по санитарной </w:t>
      </w:r>
    </w:p>
    <w:p>
      <w:pPr>
        <w:pStyle w:val="Normal"/>
        <w:rPr/>
      </w:pPr>
      <w:r>
        <w:rPr/>
        <w:t xml:space="preserve">очистке и благоустройству территории </w:t>
      </w:r>
    </w:p>
    <w:p>
      <w:pPr>
        <w:pStyle w:val="Normal"/>
        <w:rPr/>
      </w:pPr>
      <w:r>
        <w:rPr/>
        <w:t>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решением Совета депутатов сельского поселения Унъюган от 29.06.2018 №30 «Об утверждении Правил благоустройства территории сельского поселения Унъюган»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месячник по санитарной очистке и благоустройству территории сельского поселения Унъюган с 25.04.2019. по 31.05.2019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Индивидуальным предпринимателям, руководителям предприятий, организаций и учреждений, находящихся на территории сельского поселения Унъюган, организовать проведение субботников по очистке занимаемой и прилегающей территории в сроки, установленные в п.1 настоящего постановлени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Жителям сельского поселения Унъюган провести очистку придомовых территор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 xml:space="preserve">3. Постановление разместить на официальном сайте Администрации сельского поселения Унъюган и информационно – телекоммуникационной сети общего пользования (коммуникационной сети «Интернет»). </w:t>
      </w:r>
    </w:p>
    <w:p>
      <w:pPr>
        <w:pStyle w:val="Style25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/>
          <w:spacing w:val="-18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сельского поселения Унъюган                                                              Л.В.Балабанова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О проведении месячника по санитарной </w:t>
      </w:r>
    </w:p>
    <w:p>
      <w:pPr>
        <w:pStyle w:val="Normal"/>
        <w:rPr/>
      </w:pPr>
      <w:r>
        <w:rPr/>
        <w:t xml:space="preserve">очистке и благоустройству территории 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>
          <w:u w:val="single"/>
        </w:rPr>
        <w:t xml:space="preserve">Старший отдела: Чистаоль А.М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jc w:val="both"/>
        <w:rPr/>
      </w:pPr>
      <w:r>
        <w:rPr/>
        <w:t>Отдел обеспечения жизнедеятельности и управления муниципальным имуществом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текст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9:00Z</dcterms:created>
  <dc:creator>Мер</dc:creator>
  <dc:description/>
  <cp:keywords/>
  <dc:language>en-US</dc:language>
  <cp:lastModifiedBy>1</cp:lastModifiedBy>
  <cp:lastPrinted>2019-04-25T16:14:00Z</cp:lastPrinted>
  <dcterms:modified xsi:type="dcterms:W3CDTF">2019-04-25T11:14:00Z</dcterms:modified>
  <cp:revision>4</cp:revision>
  <dc:subject/>
  <dc:title/>
</cp:coreProperties>
</file>