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22479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УНЪЮГАН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22 января 2019г.</w:t>
      </w:r>
      <w:r>
        <w:rPr>
          <w:szCs w:val="24"/>
        </w:rPr>
        <w:t xml:space="preserve">                                                                                                                 № 1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. Унъюган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Об определении тарифа на </w:t>
            </w:r>
            <w:r>
              <w:rPr>
                <w:szCs w:val="24"/>
              </w:rPr>
              <w:t>перевозк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ссажиров и багажа автомобильны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ом по маршрутам регулярных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еревозок на территории сельского поселения Унъюган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ом региональной службы по тарифам Хсанты-Мансийского автономного округа-Югры от 12.12.2018 №99-нп «Об установлении предельных максимальных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-Мансийского автономного округа – Югры», 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льского поселения Унъюган от 07.11.2016 №451 «Об организации перевозок пассажиров и багажа автомобильным транспортом по маршрутам регулярных перевозок на территории сельского поселения Унъюган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22272F"/>
        </w:rPr>
        <w:t xml:space="preserve">Определить тариф </w:t>
      </w:r>
      <w:r>
        <w:rPr>
          <w:color w:val="000000"/>
          <w:szCs w:val="24"/>
        </w:rPr>
        <w:t xml:space="preserve">на </w:t>
      </w:r>
      <w:r>
        <w:rPr>
          <w:szCs w:val="24"/>
        </w:rPr>
        <w:t>перевозку пассажиров и багажа автомобильным транспортом по маршрутам регулярных перевозок на территории сельского поселения Унъюган в размере 23,00 рубля за 1 поездку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19"/>
        <w:ind w:left="0" w:firstLine="360"/>
        <w:jc w:val="both"/>
        <w:rPr/>
      </w:pPr>
      <w:r>
        <w:rPr/>
        <w:t xml:space="preserve">      </w:t>
      </w:r>
      <w:r>
        <w:rPr/>
        <w:t>3.  Постановление вступает в силу с 1 марта 2019 год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  <w:r>
        <w:rPr/>
        <w:t>4.  Контроль за исполнением постановления</w:t>
      </w:r>
      <w:r>
        <w:rPr>
          <w:i/>
        </w:rPr>
        <w:t xml:space="preserve"> </w:t>
      </w:r>
      <w:r>
        <w:rPr/>
        <w:t>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В.И. Деркач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DejaVu Sans;Times New Roman" w:cs="DejaVu Sans;Times New Roman"/>
      <w:kern w:val="2"/>
      <w:sz w:val="28"/>
      <w:szCs w:val="24"/>
      <w:lang w:bidi="hi-IN"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5">
    <w:name w:val="Название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Times New Roman" w:cs="DejaVu Sans;Times New Roman"/>
      <w:kern w:val="2"/>
      <w:sz w:val="28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1BBF439A49B2D4D0291FD5FF308F343DFD3C5C94FF44BFBB20CD4AB743F3B1B0WBw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3:00Z</dcterms:created>
  <dc:creator>me_1507</dc:creator>
  <dc:description/>
  <cp:keywords/>
  <dc:language>en-US</dc:language>
  <cp:lastModifiedBy>Nadejda</cp:lastModifiedBy>
  <cp:lastPrinted>2019-01-25T10:26:00Z</cp:lastPrinted>
  <dcterms:modified xsi:type="dcterms:W3CDTF">2019-01-25T05:28:00Z</dcterms:modified>
  <cp:revision>21</cp:revision>
  <dc:subject/>
  <dc:title>УТВЕРЖДЕН</dc:title>
</cp:coreProperties>
</file>