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28130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2 апреля 2018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нъюган и членов их семей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 и представления этих сведений общероссийским, окружным и районным средствам массовой информации для  опублик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анты-Мансийского автономного округа - Югры от 21.08.2013 № 106 «О Порядке размещения сведений                             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в целях совершенствования деятельности органов местного самоуправления сельского поселения Унъюган по профилактике корруп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нъюган и членов их семей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 и представления этих сведений общероссийским, окружным и районным средствам массовой информации для  опубликования согласно приложению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ельского поселения Унъюган от 16.08.2017 № 192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  и предоставления этих сведений для опубликования средствам массовой информации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 обнародовать и разместить на официальном сайте Администрации сельского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поселения  по правовым и социальным  вопросам, заведующего отделом правого, социального обеспечения и муниципальной службы Мальцеву О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</w:t>
        <w:tab/>
        <w:tab/>
        <w:tab/>
        <w:tab/>
        <w:t>В.И. Деркач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4.2018 №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нъюган и членов их семей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 и представления этих сведений общероссийским, окружным и районным средствам массовой информации для  опублик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43"/>
      <w:bookmarkStart w:id="1" w:name="Par3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тдела правового, социального обеспечения и муниципальной службы Администрации сельского поселения Унъюган по размещению сведений о доходах, расходах, об имуществе и обязательствах имущественного характера лиц, замещающих должности муниципальной службы высшей, главной  группы должностей муниципальной службы в Администрации сельского поселения Унъюган, и членов их семей на официальном сайте Администрации сельского поселения  в информационно-телекоммуникационной сети общего пользования (компьютерной сети «Интернет») (далее – официальный сайт)  и предоставлению этих сведений общероссийским, окружным и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размещаются, и средствам массовой информации для опубликования  предоставляются следующие сведения о доходах, расходах, об имуществе и обязательствах имущественного характера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 о доходах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фициальном сайте размещаются сведения о доходах, расходах, об имуществе и обязательствах имущественного характера по форме, согласно приложению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за весь период замещения лицами, указанными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существляется отделом правового, социального обеспечения и муниципальной службы Администрации 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правового, социального обеспечения и муниципальной службы Администрации сельского поселения Унъю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 отдела правового, социального обеспечения и муниципальной службы Администрации сельского поселения Унъюг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размещения сведений о доходах, расходах, об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имуществе  и обязательствах имущественного характера лиц, замещающих должности муниципальной службы в  Администрации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Унъюган, и членов их семей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Администрации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ъюган в информационно- телекоммуникационной сет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пользования (компьютерной сети «Интернет»)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оставления этих сведений средствам массовой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1052"/>
        <w:gridCol w:w="1518"/>
        <w:gridCol w:w="979"/>
        <w:gridCol w:w="1436"/>
        <w:gridCol w:w="1553"/>
        <w:gridCol w:w="1440"/>
        <w:gridCol w:w="935"/>
        <w:gridCol w:w="1375"/>
        <w:gridCol w:w="208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доход за отчетный год (руб.)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 &gt;</w:t>
              </w:r>
            </w:hyperlink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  <w:bookmarkStart w:id="3" w:name="Par12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27"/>
      <w:bookmarkEnd w:id="4"/>
      <w:r>
        <w:rPr>
          <w:rFonts w:cs="Times New Roman" w:ascii="Times New Roman" w:hAnsi="Times New Roman"/>
          <w:sz w:val="20"/>
          <w:szCs w:val="20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D22E8391BB4A60AB2E6E16AF8E89AD3BE557C64979E6F5D08A25B75C2B8731260B5B99F5L2Q1M" TargetMode="External"/><Relationship Id="rId4" Type="http://schemas.openxmlformats.org/officeDocument/2006/relationships/hyperlink" Target="consultantplus://offline/ref=18D22E8391BB4A60AB2E6E16AF8E89AD38EC5DC44C7EE6F5D08A25B75C2B8731260B5B99F1267289LEQFM" TargetMode="External"/><Relationship Id="rId5" Type="http://schemas.openxmlformats.org/officeDocument/2006/relationships/hyperlink" Target="consultantplus://offline/ref=18D22E8391BB4A60AB2E701BB9E2DEA23FEF00C94E7CE9A58FDE23E0037B8164664B5DCCB2627F8CEC3A0F01LBQ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9:00Z</dcterms:created>
  <dc:creator>Admin</dc:creator>
  <dc:description/>
  <cp:keywords/>
  <dc:language>en-US</dc:language>
  <cp:lastModifiedBy>Мальцева</cp:lastModifiedBy>
  <cp:lastPrinted>2018-04-02T17:22:00Z</cp:lastPrinted>
  <dcterms:modified xsi:type="dcterms:W3CDTF">2018-04-02T12:25:00Z</dcterms:modified>
  <cp:revision>4</cp:revision>
  <dc:subject/>
  <dc:title>ПРОЕКТ</dc:title>
</cp:coreProperties>
</file>