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 26  марта  2018 г</w:t>
      </w:r>
      <w:r>
        <w:rPr/>
        <w:t>.                                                                                                                       № 81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знать утратившим силу постановления Администрации сельского поселения Унъюган: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  <w:t xml:space="preserve">            </w:t>
      </w:r>
      <w:r>
        <w:rPr/>
        <w:t>- от 27.10.2014 №247 «Об утверждении Порядка определения объема и предоставления субсидии из бюджета муниципального образования сельское поселение Унъюган некоммерческой организации «Югорский фонд капитального ремонта многоквартирных домов»;</w:t>
      </w:r>
    </w:p>
    <w:p>
      <w:pPr>
        <w:pStyle w:val="Normal"/>
        <w:ind w:firstLine="708"/>
        <w:jc w:val="both"/>
        <w:rPr/>
      </w:pPr>
      <w:r>
        <w:rPr/>
        <w:t>- от 15.08.2016 №332 «О внесении изменений в постановление Администрации сельского поселения Унъюган от 27.10.2014 №247 «Об утверждении Порядка определения объема и предоставления субсидии из бюджета муниципального образования сельское поселение Унъюган некоммерческой организации «Югорский фонд капитального ремонта многоквартирных домов»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с момента е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4.  Контроль за исполнением постановления</w:t>
      </w:r>
      <w:r>
        <w:rPr>
          <w:i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аспоряжения Администрации сельского поселения Унъюг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ормативных правовых а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 xml:space="preserve">Иванова Н.И. – заместитель главы поселения по экономике, финансам, инвестиционной политик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80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</w:t>
              <w:br/>
              <w:t>на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дата  </w:t>
              <w:br/>
              <w:t xml:space="preserve">согласован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  <w:br/>
              <w:t>исполн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ски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– 1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авового, социального обеспечения и муниципальной службы – 1 эк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zhda</cp:lastModifiedBy>
  <cp:lastPrinted>2018-03-30T14:28:00Z</cp:lastPrinted>
  <dcterms:modified xsi:type="dcterms:W3CDTF">2018-03-30T09:28:00Z</dcterms:modified>
  <cp:revision>176</cp:revision>
  <dc:subject/>
  <dc:title/>
</cp:coreProperties>
</file>