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2 марта 2018 г. </w:t>
      </w:r>
      <w:r>
        <w:rPr/>
        <w:t xml:space="preserve">                                                                                                                        № 69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Style22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о установлению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ющих и иных выпла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учреждений культур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о статьей 144 Трудового кодекса Российской Федерации, </w:t>
      </w:r>
      <w:r>
        <w:rPr/>
        <w:t xml:space="preserve">приказом Департамента культуры Ханты-Мансийского автономного округа Югры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-Югры», приказом Департамента физической культуры и спорта Ханты – Мансийского автономного округа – Югры от 10.04.2017   №1-нп «Об утверждении Положения об установлении системы оплаты труда работников государственных учреждений физической культуры и спорта Ханты – Мансийского автономного округа – Югры, подведомственных Департаменту физической культуры и спорта Ханты – Мансийского автономного округа – Югры», </w:t>
      </w:r>
      <w:r>
        <w:rPr>
          <w:szCs w:val="28"/>
        </w:rPr>
        <w:t>постановлением Администрации сельского поселения Унъюган  от 12.03.2018 №68  «</w:t>
      </w:r>
      <w:r>
        <w:rPr/>
        <w:t>Об утверждении Положения об установлении системы оплаты труда работников муниципальных учреждений культуры сельского поселения Унъюган»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 Порядок по установлению стимулирующих и иных выплат руководителям муниципальных учреждений культуры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 xml:space="preserve">Положение о Комиссии по установлению стимулирующих выплат </w:t>
      </w:r>
      <w:r>
        <w:rPr/>
        <w:t>руководителям муниципальных учреждений культуры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и силу постановления Администрации сельского поселения Унъюган:</w:t>
      </w:r>
    </w:p>
    <w:p>
      <w:pPr>
        <w:pStyle w:val="Normal"/>
        <w:widowControl w:val="false"/>
        <w:ind w:firstLine="708"/>
        <w:jc w:val="both"/>
        <w:rPr/>
      </w:pPr>
      <w:r>
        <w:rPr/>
        <w:t>от 06.02.2016 №50 «О внесении изменений в постановление Администрации сельского поселения Унъюган от 16.02.2015 №37 «О Порядке  установления оклада и премиальных выплат руководителям муниципальных учреждений муниципального образования сельское поселение Унъюган»;</w:t>
      </w:r>
    </w:p>
    <w:p>
      <w:pPr>
        <w:pStyle w:val="Normal"/>
        <w:ind w:firstLine="708"/>
        <w:jc w:val="both"/>
        <w:rPr/>
      </w:pPr>
      <w:r>
        <w:rPr/>
        <w:t>от 15.08.2016 №334 «О внесении изменений в постановление Администрации сельского поселения Унъюган от 16.02.2015 №37 «О  Порядке установления оклада и премиальных выплат руководителям муниципальных учреждений муниципального образования сельское поселение Унъюган».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направить для обнародования и разместить </w:t>
      </w:r>
      <w:r>
        <w:rPr>
          <w:bCs/>
        </w:rPr>
        <w:t xml:space="preserve">на официальном сайте </w:t>
      </w:r>
      <w:r>
        <w:rPr/>
        <w:t xml:space="preserve">Администрации сельского поселения Унъюган </w:t>
      </w:r>
      <w:r>
        <w:rPr>
          <w:bCs/>
        </w:rPr>
        <w:t xml:space="preserve">в информационно-телекоммуникационной сети общего пользования </w:t>
      </w:r>
      <w:r>
        <w:rPr/>
        <w:t>(компьютерной сети «Интернет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r>
        <w:rPr>
          <w:lang w:eastAsia="ar-SA"/>
        </w:rPr>
        <w:tab/>
        <w:t xml:space="preserve">      5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3.2018 №69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 установлению  стимулирующих и иных выплат руководителям муниципальных учреждений культуры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егулирует установление стимулирующих и иных выплат, способствующих развитию кадрового потенциала, поощряющих эффективные стили управления, приводящий к развитию ресурсов муниципальных учреждений культуры (далее – учреждений) и значимым результатам его работы.  </w:t>
      </w:r>
    </w:p>
    <w:p>
      <w:pPr>
        <w:pStyle w:val="Normal"/>
        <w:ind w:firstLine="708"/>
        <w:jc w:val="both"/>
        <w:rPr/>
      </w:pPr>
      <w:r>
        <w:rPr/>
        <w:t>1.2. Данный порядок определяет перечень, размеры стимулирующих выплат (далее - выплаты), порядок и критерии их установления. Конкретный размер стимулирующих выплат устанавливается Комиссией по установлению стимулирующих выплат руководителям  муниципальных учреждений культуры  (далее – Комиссия)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/>
        <w:t xml:space="preserve">1.3. Финансирование расходов, направляемых на стимулирование руководителя учреждения и назначения иных выплат, осуществляется в пределах доведенных бюджетных ассигнований, лимитов бюджетных обязательств учреждения и средств, поступающих от приносящей доход деятельности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firstLine="540"/>
        <w:jc w:val="center"/>
        <w:rPr/>
      </w:pPr>
      <w:r>
        <w:rPr>
          <w:b/>
        </w:rPr>
        <w:t>2. Перечень и порядок установления стимулирующих выплат</w:t>
      </w:r>
    </w:p>
    <w:p>
      <w:pPr>
        <w:pStyle w:val="Normal"/>
        <w:widowControl w:val="false"/>
        <w:ind w:left="-180" w:firstLine="900"/>
        <w:jc w:val="center"/>
        <w:rPr>
          <w:b/>
          <w:b/>
        </w:rPr>
      </w:pPr>
      <w:r>
        <w:rPr>
          <w:b/>
        </w:rPr>
        <w:t>руководителю учре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. Перечень стимулирующих выплат руководителю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1.  Премия по итогам работы (далее - регулярная выплата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2.  Ежемесячная выплата за выслугу лет (далее – постоянная выплат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3. Единовременная премия за выполнение особо важных плановых мероприятий, заданий, поручений (далее - разовая выплата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2. Максимальный объем средств, направляемый на стимулирование руководителя учреждения составляет 100% от должностного оклада руководителя. 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Максимальный объем средств распределяется следующим образо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регулярные выплаты, определяются в соответствии с критериями оценки эффективности деятельности руководителя (Приложение 1 к настоящему Порядку) до 50%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 постоянные выплаты (выплата за выслугу лет) до 25% в соответствии с п. 29 постановления Администрации сельского поселения Унъюган от12.03.2018 №68 </w:t>
      </w:r>
      <w:r>
        <w:rPr>
          <w:szCs w:val="28"/>
        </w:rPr>
        <w:t>«</w:t>
      </w:r>
      <w:r>
        <w:rPr/>
        <w:t>Об утверждении Положения об установлении системы оплаты труда работников муниципальных учреждений культуры сельского поселения Унъюган»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 разовая выплата за выполнение особо важных плановых мероприятий, заданий, поручений до 25 %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4. Регулярная выплата руководителю учреждения устанавливается с учетом 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5. Установление размера премии по результатам работы за месяц производится 1 раз в календарном финансовом году на период с 01 января по 31 декабря текущего года по результатам предшествующего года в соответствии с критериями оценки эффективности деятельности учреждения культуры и его руководителя (приложение  1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Вновь назначаемым руководителям размер регулярной выплаты устанавливается в размере 25 % до конца текущего года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4. В течение года вновь назначенному руководителю может быть увеличена регулярная выплата до 50% по решению Администрации сельского поселения Унъюган, являющейся Учредителем учреждения культуры (далее – Администрация поселения) за качественное и своевременное исполнение функциональных обязанностей, инициативность, дисциплинированность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5. Руководители учреждений один раз в год до 20 января представляет в отдел правового, социального обеспечения и муниципальной службы Администрации поселения материалы об эффективности деятельности в соответствии с параметрами и критериями, указанными в приложении 1 к настоящему Порядку. Руководитель учреждения несёт персональную ответственность за достоверность предоставляемых данных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6. В срок до 25 января проводится заседание Комиссии. Протокол заседания Комиссии с приложением материалов направляется на согласование заместителю главы  поселения по правовым и социальным вопросам Администрации поселения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7. В срок до 27 января издается распоряжение  Администрации поселения по установлению регулярных выплат на основании протокола заседания Комиссии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8. Перевод баллов по критериям в процент регулярных выплат  руководителю учреждения определяется по шкале перевода согласно приложению 2 к настоящему Порядку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9. Регулярная выплата начисляется ежемесячно. Регулярная выплата руководителю учреждения начисляется за фактически отработанное время в календарном месяце в соответствии с настоящим  Порядком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10. Ежемесячно до 25 числа текущего месяца руководитель учреждения представляет в отдел правового, социального обеспечения и муниципальной службы Администрации справку (приложение 3 к настоящему Порядку) для определения подтверждения установленного размера регулярной выплаты.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2.11. Комиссия вправе осуществлять проверку достоверности предоставляемых учреждениями материалов об эффективности деятельности в соответствии с параметрами и критериями, указанные в Приложении 1 к настоящему Порядку, а также  пересматривать параметры и критерии оценки эффективности деятельности руководителей по собственной инициативе и (или) на основании предложений учреждений один раз в год. </w:t>
      </w:r>
    </w:p>
    <w:p>
      <w:pPr>
        <w:pStyle w:val="Normal"/>
        <w:ind w:left="-142" w:firstLine="502"/>
        <w:jc w:val="both"/>
        <w:rPr/>
      </w:pPr>
      <w:r>
        <w:rPr/>
        <w:t xml:space="preserve">2.12. Разовые выплаты устанавливаются Комиссией по представлению представительного органа учреждения за выполнение особо важных мероприятий, задач, поручений в отчетном квартале. Представление направляются в отдел правового, социального обеспечения и муниципальной службы Администрации ежеквартально не позднее 20 числа месяца после прошедшего квартала. </w:t>
      </w:r>
    </w:p>
    <w:p>
      <w:pPr>
        <w:pStyle w:val="Normal"/>
        <w:ind w:left="-142" w:firstLine="502"/>
        <w:jc w:val="both"/>
        <w:rPr/>
      </w:pPr>
      <w:r>
        <w:rPr/>
        <w:t>2.13. Разовая выплата выплачивается в пределах доведенных бюджетных ассигнований, лимитов бюджетных обязательств учреждения и средств, поступающих от предпринимательской и иной приносящей доход деятельности.</w:t>
      </w:r>
    </w:p>
    <w:p>
      <w:pPr>
        <w:pStyle w:val="Normal"/>
        <w:ind w:left="-142" w:firstLine="502"/>
        <w:jc w:val="both"/>
        <w:rPr/>
      </w:pPr>
      <w:r>
        <w:rPr/>
        <w:t xml:space="preserve">2.14. Основанием для определения размера разовой выплаты, является письменное обоснование наличие экономии средств по фонду оплаты труда и средств от приносящей доход деятельности, подписанное руководителем учреждения. </w:t>
        <w:tab/>
        <w:t xml:space="preserve"> </w:t>
      </w:r>
    </w:p>
    <w:p>
      <w:pPr>
        <w:pStyle w:val="ConsPlusNormal1"/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>
          <w:b/>
        </w:rPr>
        <w:t>3. Порядок установления иной вып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 иным выплатам относятся следующие вы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диновременная выплата к юбилейным датам, профессиональным праздникам (далее – выплата к праздни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ыплата к празднику выплачивается руководителям, состоящим в списочном составе учреждения на дату издания распоряжения Администрации поселения в пределах доведенных бюджетных ассигнований, лимитов бюджетных обязательств, при наличии обоснованной экономии по фонду оплаты труда. </w:t>
      </w:r>
    </w:p>
    <w:p>
      <w:pPr>
        <w:pStyle w:val="Normal"/>
        <w:ind w:firstLine="708"/>
        <w:jc w:val="both"/>
        <w:rPr/>
      </w:pPr>
      <w:r>
        <w:rPr/>
        <w:t xml:space="preserve">3.3.Расчет наличия средств экономии по фонду оплаты труда предоставляется в финансово-экономический отдел Администрации поселения не позднее, чем за 10 дней до наступления юбилейной, профессиональной даты. </w:t>
      </w:r>
    </w:p>
    <w:p>
      <w:pPr>
        <w:pStyle w:val="Normal"/>
        <w:ind w:firstLine="708"/>
        <w:jc w:val="both"/>
        <w:rPr/>
      </w:pPr>
      <w:r>
        <w:rPr/>
        <w:t xml:space="preserve">3.4. Размер иной выплаты руководителю не может превышать размера премии, выплаченной работникам учреждения. </w:t>
      </w:r>
    </w:p>
    <w:p>
      <w:pPr>
        <w:pStyle w:val="Normal"/>
        <w:ind w:firstLine="708"/>
        <w:jc w:val="both"/>
        <w:rPr/>
      </w:pPr>
      <w:r>
        <w:rPr/>
        <w:t xml:space="preserve">3.5. Единовременная выплата при предоставлении ежегодного оплачиваемого отпуска выплачивается руководителю учреждения на общих основаниях, в соответствии с коллективным договором, локальным актом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Стимулирующие выплаты (постоянные, регулярные, разовые) начисляются за фактически отработанное время. </w:t>
      </w:r>
    </w:p>
    <w:p>
      <w:pPr>
        <w:pStyle w:val="Normal"/>
        <w:ind w:firstLine="708"/>
        <w:jc w:val="both"/>
        <w:rPr/>
      </w:pPr>
      <w:r>
        <w:rPr/>
        <w:t xml:space="preserve">4.2. Размер регулярной выплаты может быть уменьшен до 100% по решению Комисс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3. Размер регулярной выплаты руководителю учреждения снижаются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 -100 %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фактов нарушения правил ведения бухгалтерского учета, бюджетного учета и иных нормативных правовых актов, регулирующих установление единых требований к бухгалтерскому учету, в том числе бухгалтерской и бюджетной (финансовой) отчетности-80%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 – 50%;</w:t>
      </w:r>
    </w:p>
    <w:p>
      <w:pPr>
        <w:pStyle w:val="Normal"/>
        <w:autoSpaceDE w:val="false"/>
        <w:ind w:firstLine="708"/>
        <w:jc w:val="both"/>
        <w:rPr/>
      </w:pPr>
      <w:r>
        <w:rPr/>
        <w:t>причинения ущерба учреждению, выявленных в отчетном периоде по результатам контрольных мероприятий органов местного самоуправления и других контрольно-надзорных органов в отношении учреждения или за предыдущие периоды, но не более чем за 2 года -50%;</w:t>
      </w:r>
    </w:p>
    <w:p>
      <w:pPr>
        <w:pStyle w:val="Normal"/>
        <w:autoSpaceDE w:val="false"/>
        <w:ind w:firstLine="708"/>
        <w:jc w:val="both"/>
        <w:rPr/>
      </w:pPr>
      <w:r>
        <w:rPr/>
        <w:t>наличия дисциплинарного взыскания – 100 %;</w:t>
      </w:r>
    </w:p>
    <w:p>
      <w:pPr>
        <w:pStyle w:val="Normal"/>
        <w:autoSpaceDE w:val="false"/>
        <w:ind w:firstLine="708"/>
        <w:jc w:val="both"/>
        <w:rPr/>
      </w:pPr>
      <w:r>
        <w:rPr/>
        <w:t>несоблюдения законодательства и иных нормативных правовых актов, регулирующих деятельность учреждения- 50%</w:t>
      </w:r>
    </w:p>
    <w:p>
      <w:pPr>
        <w:pStyle w:val="Normal"/>
        <w:autoSpaceDE w:val="false"/>
        <w:ind w:firstLine="708"/>
        <w:jc w:val="both"/>
        <w:rPr/>
      </w:pPr>
      <w:r>
        <w:rPr/>
        <w:t>неисполнение муниципальных правовых актов, поручений работодателя, распоряжений Учредителя – за каждое неисполнение 10%</w:t>
      </w:r>
    </w:p>
    <w:p>
      <w:pPr>
        <w:pStyle w:val="Normal"/>
        <w:autoSpaceDE w:val="false"/>
        <w:ind w:firstLine="708"/>
        <w:jc w:val="both"/>
        <w:rPr/>
      </w:pPr>
      <w:r>
        <w:rPr/>
        <w:t>несоблюдения настоящего Порядка - 100%</w:t>
      </w:r>
    </w:p>
    <w:p>
      <w:pPr>
        <w:pStyle w:val="Normal"/>
        <w:ind w:firstLine="708"/>
        <w:jc w:val="both"/>
        <w:rPr/>
      </w:pPr>
      <w:r>
        <w:rPr/>
        <w:t>4.4.  Основанием для определения размера стимулирующих выплат руководителям учреждений,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 с финансово-экономическим отделом Администрации поселения и при  условии соблюдения предельного уровня соотношения среднемесячной заработной платы работников учреждения (без учета заработной платы руководителя, его заместителей и главного бухгалтера) 1:3.</w:t>
      </w:r>
    </w:p>
    <w:p>
      <w:pPr>
        <w:pStyle w:val="Normal"/>
        <w:ind w:firstLine="708"/>
        <w:jc w:val="both"/>
        <w:rPr/>
      </w:pPr>
      <w:r>
        <w:rPr/>
        <w:t>4.5. Распоряжение Администрации поселения является основанием для начисления регулярной, постоянной, разовой и иной выплаты руководителю учрежд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4.6.  Неиспользованные средства от максимального объема средств распределяются на стимулирующие выплаты работникам учреждения.</w:t>
      </w:r>
    </w:p>
    <w:p>
      <w:pPr>
        <w:pStyle w:val="Normal"/>
        <w:widowControl w:val="false"/>
        <w:spacing w:before="240" w:after="0"/>
        <w:jc w:val="right"/>
        <w:rPr/>
      </w:pPr>
      <w:r>
        <w:rPr/>
        <w:t>Приложение 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метры и критерии 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3929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ая деятельность учрежд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основной деятельности в соответствии с муниципальным заданием на оказание муниципальных услуг (выполнение работ). По каждому показателю характеризующему объемы и качество оказание муниципальных услу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5% и выш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79" w:hanging="0"/>
              <w:rPr/>
            </w:pPr>
            <w:r>
              <w:rPr/>
              <w:t>ниже 9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 укомплектован на 100%</w:t>
            </w:r>
          </w:p>
          <w:p>
            <w:pPr>
              <w:pStyle w:val="Normal"/>
              <w:rPr/>
            </w:pPr>
            <w:r>
              <w:rPr/>
              <w:t>штат  укомплектован более чем на 8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тат  укомплектован менее чем на  8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ктуального сайта учреждения в сети Интернет,  с размещением новой информации не реже 2-х раз в месяц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Отсутствие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в работе инновационных методов, программ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правленческие и финансово-экономические крите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редоставления экономической и (или) бухгалтерской отчетност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 и достоверно;</w:t>
            </w:r>
          </w:p>
          <w:p>
            <w:pPr>
              <w:pStyle w:val="Normal"/>
              <w:rPr/>
            </w:pPr>
            <w:r>
              <w:rPr/>
              <w:t xml:space="preserve">С нарушением сроков и (или) недостоверн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целевого показателя средней заработной платы отдельных категорий работников, определенных  согласно Указа Президента РФ № 597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установленном для каждого учреждения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стигнуто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и дебиторской задолжен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 (гранты, премии, пожертвования, средства депутатов по наказам избирателей, доходы от платных услуг т.п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лись</w:t>
            </w:r>
          </w:p>
          <w:p>
            <w:pPr>
              <w:pStyle w:val="Normal"/>
              <w:rPr/>
            </w:pPr>
            <w:r>
              <w:rPr/>
              <w:t xml:space="preserve">Не привлекалис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Технико-технологические крите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беспечение  доступности учреждений  для посещения инвалидами и лицами с ограниченными возможностями здоровь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 полностью</w:t>
            </w:r>
          </w:p>
          <w:p>
            <w:pPr>
              <w:pStyle w:val="Normal"/>
              <w:rPr/>
            </w:pPr>
            <w:r>
              <w:rPr/>
              <w:t>Обеспечены частично</w:t>
            </w:r>
          </w:p>
          <w:p>
            <w:pPr>
              <w:pStyle w:val="Normal"/>
              <w:rPr/>
            </w:pPr>
            <w:r>
              <w:rPr/>
              <w:t>Не обеспече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актуальных учредительных документов, локальных и правовых актов, соответствующих действующим нормативным правовым и правовым актом, регламентирующих деятельность учреждения (устав, коллективный договор, положение об оплате труда, должностные инструкции, положения и инструкции регламентирующие деятельность учреждения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Частичное наличие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: удовлетворенность пользователей услугами, предоставляемыми учреждением, их качеств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не менее 85% опрошенных)</w:t>
            </w:r>
          </w:p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не менее 50% опрошенных)</w:t>
            </w:r>
          </w:p>
          <w:p>
            <w:pPr>
              <w:pStyle w:val="Normal"/>
              <w:rPr/>
            </w:pPr>
            <w:r>
              <w:rPr/>
              <w:t>Подтверждение удовлетворенности потребителей услуг учреждения качеством его услуг (по итогам опросов, анкетирования – менее 50% опрош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учреждения (публикация мероприятий учреждения в СМИ, этика поведения</w:t>
            </w:r>
            <w:bookmarkStart w:id="0" w:name="_GoBack"/>
            <w:bookmarkEnd w:id="0"/>
            <w:r>
              <w:rPr/>
              <w:t xml:space="preserve">, наличие наглядной информации)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Наличие частично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, обращений в вышестоящие органы вла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максимум баллов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оян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– 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– 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– 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 установлению  стимулирующи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х выплат руководителям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ульту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80" w:firstLine="540"/>
        <w:jc w:val="right"/>
        <w:rPr/>
      </w:pPr>
      <w:r>
        <w:rPr/>
        <w:t>Заместитель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главы  поселения по правовым и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социальным вопросам Администрации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 </w:t>
      </w:r>
      <w:r>
        <w:rPr/>
        <w:t>сельского поселения Унъюган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НА ПРЕМИЮ ПО ИТОГАМ РАБОТЫ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3.2018 № 69 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установлению стимулирующих выплат руководителям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/>
      </w:pPr>
      <w:bookmarkStart w:id="1" w:name="sub_1100"/>
      <w:bookmarkEnd w:id="1"/>
      <w:r>
        <w:rPr>
          <w:rFonts w:eastAsia="Arial Unicode MS"/>
          <w:b/>
        </w:rPr>
        <w:t>1. Общие положения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2" w:name="sub_1100"/>
      <w:bookmarkStart w:id="3" w:name="sub_1100"/>
      <w:bookmarkEnd w:id="3"/>
    </w:p>
    <w:p>
      <w:pPr>
        <w:pStyle w:val="Normal"/>
        <w:ind w:firstLine="528"/>
        <w:jc w:val="both"/>
        <w:rPr/>
      </w:pPr>
      <w:bookmarkStart w:id="4" w:name="sub_1001"/>
      <w:r>
        <w:rPr/>
        <w:t xml:space="preserve">1.1. Комиссия по установлению стимулирующих выплат  руководителям муниципальных учреждений культуры (далее – Комиссия) является постоянно действующим органом. </w:t>
      </w:r>
      <w:bookmarkStart w:id="5" w:name="sub_1002"/>
      <w:bookmarkEnd w:id="4"/>
    </w:p>
    <w:p>
      <w:pPr>
        <w:pStyle w:val="Normal"/>
        <w:ind w:firstLine="528"/>
        <w:jc w:val="both"/>
        <w:rPr/>
      </w:pPr>
      <w:r>
        <w:rPr/>
        <w:t>1.2. Комиссия в своей деятельности руководствуется действующими нормативными правовыми актами Российской Федерации, Ханты–Мансийского автономного округа – Югры, содержащими нормы трудового права, настоящим Положением.</w:t>
      </w:r>
      <w:bookmarkStart w:id="6" w:name="sub_1004"/>
      <w:bookmarkEnd w:id="5"/>
    </w:p>
    <w:p>
      <w:pPr>
        <w:pStyle w:val="Normal"/>
        <w:ind w:firstLine="528"/>
        <w:jc w:val="both"/>
        <w:rPr/>
      </w:pPr>
      <w:r>
        <w:rPr/>
        <w:t>1.3.</w:t>
      </w:r>
      <w:r>
        <w:rPr>
          <w:spacing w:val="4"/>
        </w:rPr>
        <w:t>Основными принципами деятельности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  <w:bookmarkEnd w:id="6"/>
    </w:p>
    <w:p>
      <w:pPr>
        <w:pStyle w:val="Normal"/>
        <w:shd w:fill="FFFFFF" w:val="clear"/>
        <w:ind w:left="360" w:hanging="0"/>
        <w:jc w:val="center"/>
        <w:rPr/>
      </w:pPr>
      <w:bookmarkStart w:id="7" w:name="sub_1200"/>
      <w:bookmarkEnd w:id="7"/>
      <w:r>
        <w:rPr>
          <w:rFonts w:eastAsia="Arial Unicode MS"/>
          <w:b/>
        </w:rPr>
        <w:t>2.Функции и полномочия Комиссии</w:t>
      </w:r>
    </w:p>
    <w:p>
      <w:pPr>
        <w:pStyle w:val="Normal"/>
        <w:ind w:firstLine="709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8" w:name="sub_1200"/>
      <w:bookmarkStart w:id="9" w:name="sub_1200"/>
      <w:bookmarkEnd w:id="9"/>
    </w:p>
    <w:p>
      <w:pPr>
        <w:pStyle w:val="ListParagraph1"/>
        <w:shd w:fill="FFFFFF" w:val="clear"/>
        <w:ind w:left="709" w:hanging="0"/>
        <w:jc w:val="both"/>
        <w:rPr>
          <w:spacing w:val="4"/>
        </w:rPr>
      </w:pPr>
      <w:bookmarkStart w:id="10" w:name="sub_1005"/>
      <w:bookmarkEnd w:id="10"/>
      <w:r>
        <w:rPr>
          <w:spacing w:val="4"/>
        </w:rPr>
        <w:t>2.1. Комиссия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1" w:name="sub_1005"/>
      <w:bookmarkEnd w:id="11"/>
      <w:r>
        <w:rPr>
          <w:spacing w:val="4"/>
        </w:rPr>
        <w:t>- устанавливает размер стимулирующих выплат руководителям учрежд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-осуществляет анализ представленных в Комиссию материалов руководителями учрежд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-уменьшает размер стимулирующих выплат руководителям учреждений.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left="993" w:hanging="0"/>
        <w:jc w:val="center"/>
        <w:rPr/>
      </w:pPr>
      <w:bookmarkStart w:id="12" w:name="sub_1300"/>
      <w:bookmarkEnd w:id="12"/>
      <w:r>
        <w:rPr>
          <w:rFonts w:eastAsia="Arial Unicode MS"/>
          <w:b/>
          <w:color w:val="000000"/>
        </w:rPr>
        <w:t>3. Состав и порядок работы Комиссии</w:t>
      </w:r>
    </w:p>
    <w:p>
      <w:pPr>
        <w:pStyle w:val="Normal"/>
        <w:shd w:fill="FFFFFF" w:val="clear"/>
        <w:ind w:left="360" w:hanging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bookmarkStart w:id="13" w:name="sub_1300"/>
      <w:bookmarkStart w:id="14" w:name="sub_1300"/>
      <w:bookmarkEnd w:id="14"/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bookmarkStart w:id="15" w:name="sub_1007"/>
      <w:r>
        <w:rPr>
          <w:spacing w:val="4"/>
        </w:rPr>
        <w:t xml:space="preserve">3.1. Состав Комиссии определен в соответствии с Приложением к настоящему Положению. </w:t>
      </w:r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bookmarkStart w:id="16" w:name="sub_1007"/>
      <w:r>
        <w:rPr>
          <w:spacing w:val="4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Start w:id="17" w:name="sub_1008"/>
      <w:bookmarkEnd w:id="16"/>
    </w:p>
    <w:p>
      <w:pPr>
        <w:pStyle w:val="ListParagraph1"/>
        <w:shd w:fill="FFFFFF" w:val="clear"/>
        <w:ind w:left="0" w:firstLine="709"/>
        <w:jc w:val="both"/>
        <w:rPr>
          <w:spacing w:val="4"/>
        </w:rPr>
      </w:pPr>
      <w:r>
        <w:rPr>
          <w:spacing w:val="4"/>
        </w:rPr>
        <w:t>3.3. Комиссию возглавляет председатель Комиссии, который: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8" w:name="sub_1081"/>
      <w:bookmarkEnd w:id="17"/>
      <w:bookmarkEnd w:id="18"/>
      <w:r>
        <w:rPr>
          <w:spacing w:val="4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19" w:name="sub_1081"/>
      <w:bookmarkStart w:id="20" w:name="sub_1082"/>
      <w:bookmarkEnd w:id="19"/>
      <w:bookmarkEnd w:id="20"/>
      <w:r>
        <w:rPr>
          <w:spacing w:val="4"/>
        </w:rPr>
        <w:t>- председательствует на заседаниях Комиссии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21" w:name="sub_1082"/>
      <w:bookmarkStart w:id="22" w:name="sub_1083"/>
      <w:bookmarkEnd w:id="21"/>
      <w:bookmarkEnd w:id="22"/>
      <w:r>
        <w:rPr>
          <w:spacing w:val="4"/>
        </w:rPr>
        <w:t>-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4"/>
        </w:rPr>
      </w:pPr>
      <w:bookmarkStart w:id="23" w:name="sub_1083"/>
      <w:bookmarkStart w:id="24" w:name="sub_1084"/>
      <w:bookmarkEnd w:id="23"/>
      <w:bookmarkEnd w:id="24"/>
      <w:r>
        <w:rPr>
          <w:spacing w:val="4"/>
        </w:rPr>
        <w:t>- осуществляет общий контроль над реализацией принятых Комиссией решений;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bookmarkStart w:id="25" w:name="sub_1084"/>
      <w:bookmarkStart w:id="26" w:name="sub_1085"/>
      <w:bookmarkEnd w:id="25"/>
      <w:bookmarkEnd w:id="26"/>
      <w:r>
        <w:rPr>
          <w:spacing w:val="4"/>
        </w:rPr>
        <w:t>- распределяет обязанности между членами Комиссии.</w:t>
      </w:r>
    </w:p>
    <w:p>
      <w:pPr>
        <w:pStyle w:val="Normal"/>
        <w:shd w:fill="FFFFFF" w:val="clear"/>
        <w:ind w:firstLine="709"/>
        <w:jc w:val="both"/>
        <w:rPr/>
      </w:pPr>
      <w:bookmarkStart w:id="27" w:name="sub_1085"/>
      <w:bookmarkStart w:id="28" w:name="sub_1009"/>
      <w:bookmarkEnd w:id="27"/>
      <w:r>
        <w:rPr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bookmarkStart w:id="29" w:name="sub_1009"/>
      <w:r>
        <w:rPr/>
        <w:t>3.4. Комиссия самостоятельно определяет порядок организации своей работы. Основной формой деятельности Комиссии являются заседания.</w:t>
      </w:r>
      <w:bookmarkEnd w:id="29"/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5. Заседание Комиссии считается состоявшимся, если на нем присутствует не менее двух третей ее соста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На заседании Комиссии секретарь ведет протокол засе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шение Комиссии принимается открытым голосованием простым большинством голосов, присутствующих на заседании членов Комиссии. В случае равенства голосов членов Комиссии голос председательствующего является решающим. 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  <w:bookmarkStart w:id="30" w:name="sub_1015"/>
      <w:bookmarkEnd w:id="30"/>
    </w:p>
    <w:p>
      <w:pPr>
        <w:pStyle w:val="Normal"/>
        <w:shd w:fill="FFFFFF" w:val="clear"/>
        <w:ind w:firstLine="709"/>
        <w:jc w:val="both"/>
        <w:rPr/>
      </w:pPr>
      <w:r>
        <w:rPr/>
        <w:t>3.8. Результаты голосования Комиссии и решение Комиссии заносятся в протокол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Протокол заседания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0. </w:t>
      </w:r>
      <w:r>
        <w:rPr>
          <w:spacing w:val="4"/>
        </w:rPr>
        <w:t>Организация работы по подготовке заседаний Комиссии, контролю за выполнением принимаемых решений, осуществляется секретарем Комиссии.</w:t>
      </w:r>
      <w:r>
        <w:br w:type="page"/>
      </w:r>
    </w:p>
    <w:p>
      <w:pPr>
        <w:pStyle w:val="Normal"/>
        <w:jc w:val="center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 о Комиссии по установлению </w:t>
      </w:r>
    </w:p>
    <w:p>
      <w:pPr>
        <w:pStyle w:val="Normal"/>
        <w:jc w:val="right"/>
        <w:rPr/>
      </w:pPr>
      <w:r>
        <w:rPr/>
        <w:t>стимулирующих выпла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становлению стимулирующих выплат руководител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чреждений культуры </w:t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льцева Окс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меститель главы поселения по правовым и социальным вопросам, заведующий отделом правового, социального обеспечения и муниципальной службы Администрации сельского поселения Унъюган, председатель комисси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Иванова Надежд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селения по экономике, финансам, инвестиционной политике Администрации сельского поселения Унъюган, заместитель председателя комиссии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ернавских Ольг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финансово-экономическим отделом, главный бухгалтер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ургина Дарья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отдела правового, социального обеспечения и муниципальной службы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Захарова Натали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угач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, социального обеспечения и муниципальной службы Администрации сельского поселения Унъюган,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огорита Окс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финансово-экономического отдела, Администрации сельского поселения Унъюган, 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zhda</cp:lastModifiedBy>
  <cp:lastPrinted>2018-03-21T16:13:00Z</cp:lastPrinted>
  <dcterms:modified xsi:type="dcterms:W3CDTF">2018-03-21T12:02:00Z</dcterms:modified>
  <cp:revision>62</cp:revision>
  <dc:subject/>
  <dc:title>                     </dc:title>
</cp:coreProperties>
</file>